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5" w:hanging="0"/>
        <w:jc w:val="both"/>
        <w:rPr>
          <w:b/>
          <w:b/>
          <w:lang w:val="gl-ES"/>
        </w:rPr>
      </w:pPr>
      <w:r>
        <w:rPr>
          <w:b/>
          <w:lang w:val="gl-ES"/>
        </w:rPr>
        <w:t>AVISO PARA OS ALUMNOS COA MATERIA DE FRANCÉS DE 2º OU DE 3º DA ESO PENDENTE.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lang w:val="gl-ES"/>
        </w:rPr>
        <w:t>Hai dous procedementos para aprobar a materia de Francés pendente de 2º ou de 3º da ESO:</w:t>
      </w:r>
    </w:p>
    <w:p>
      <w:pPr>
        <w:pStyle w:val="Normal"/>
        <w:ind w:left="-1134" w:right="-1135" w:hanging="0"/>
        <w:jc w:val="both"/>
        <w:rPr/>
      </w:pPr>
      <w:r>
        <w:rPr>
          <w:lang w:val="gl-ES"/>
        </w:rPr>
        <w:t xml:space="preserve">1.- O primeiro procedemento para aprobar a materia pendente é mes a mes. Cada mes, a profesora de Francés entregará aos alumnos pendentes un bloque de fichas para traballar. </w:t>
      </w:r>
    </w:p>
    <w:p>
      <w:pPr>
        <w:pStyle w:val="Normal"/>
        <w:ind w:left="-1134" w:right="-1135" w:hanging="0"/>
        <w:jc w:val="both"/>
        <w:rPr/>
      </w:pPr>
      <w:r>
        <w:rPr>
          <w:lang w:val="gl-ES"/>
        </w:rPr>
        <w:t xml:space="preserve">O día </w:t>
      </w:r>
      <w:r>
        <w:rPr>
          <w:b/>
          <w:lang w:val="gl-ES"/>
        </w:rPr>
        <w:t>24 de outubro de 2023, martes, ás 11h10 (ao inicio do recreo)</w:t>
      </w:r>
      <w:r>
        <w:rPr>
          <w:lang w:val="gl-ES"/>
        </w:rPr>
        <w:t xml:space="preserve"> o alumno debe ir ao departamento de Francés para recoller as primeiras fichas. 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lang w:val="gl-ES"/>
        </w:rPr>
        <w:t xml:space="preserve">En cada bloque de fichas estará marcada a data de entrega para o mes seguinte, a hora e o lugar (sempre será no departamento de Francés). 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lang w:val="gl-ES"/>
        </w:rPr>
        <w:t>En total son 6 bloques de fichas (para entregar en novembro, decembro, xaneiro, febreiro, marzo e abril).</w:t>
      </w:r>
    </w:p>
    <w:p>
      <w:pPr>
        <w:pStyle w:val="Normal"/>
        <w:ind w:left="-1134" w:right="-1135" w:hanging="0"/>
        <w:jc w:val="both"/>
        <w:rPr/>
      </w:pPr>
      <w:r>
        <w:rPr>
          <w:lang w:val="gl-ES"/>
        </w:rPr>
        <w:t>As fichas entregadas á profesora estarán cubertas completamente (non se permite entregar ningún exercicio en branco). Serán entregadas na data,  na hora e no lugar indicados en cada bloque.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lang w:val="gl-ES"/>
        </w:rPr>
        <w:t xml:space="preserve">Se o alumno fai as 6 entregas correctamente, a materia quedará aprobada cun 5. </w:t>
      </w:r>
    </w:p>
    <w:p>
      <w:pPr>
        <w:pStyle w:val="Normal"/>
        <w:ind w:left="-1134" w:right="-1135" w:hanging="0"/>
        <w:jc w:val="both"/>
        <w:rPr/>
      </w:pPr>
      <w:r>
        <w:rPr>
          <w:lang w:val="gl-ES"/>
        </w:rPr>
        <w:t>Se o alumno non recolle as primeiras fichas o día 24 de outubro ás 11h10 ou deixa de entregar algún bloque ao longo do curso, a profesora entenderá que o alumno decidiu presentarse ao exame de pendentes do mes de maio, e a nota será a que obteña nese exame.</w:t>
      </w:r>
    </w:p>
    <w:p>
      <w:pPr>
        <w:pStyle w:val="Normal"/>
        <w:ind w:left="-1134" w:right="-1135" w:hanging="0"/>
        <w:jc w:val="both"/>
        <w:rPr/>
      </w:pPr>
      <w:r>
        <w:rPr>
          <w:lang w:val="gl-ES"/>
        </w:rPr>
        <w:t>2.- O segundo procedemento para aprobar a materia pendente é presentarse ao exame de pendentes do mes de maio con toda a materia de 2º. O exame de maio será unha proba escrita que comprende catro partes: comprensión escrita (25%), expresión escrita (25%), conxugación (25%) e exercicios de gramática (25%). A nota final será a que obteña nese exame.</w:t>
      </w:r>
    </w:p>
    <w:p>
      <w:pPr>
        <w:pStyle w:val="Normal"/>
        <w:ind w:left="-1134" w:right="-1135" w:hanging="0"/>
        <w:jc w:val="both"/>
        <w:rPr>
          <w:lang w:val="gl-ES"/>
        </w:rPr>
      </w:pPr>
      <w:r>
        <w:rPr>
          <w:lang w:val="gl-ES"/>
        </w:rPr>
        <w:t>3.- No mes de xuño, haberá un exame extraordinario de pendentes para todos aqueles alumnos que non conseguiran superar a materia polos dous procedementos anteriores. O exame de xuño  será unha proba escrita que comprende catro partes: comprensión escrita (25%), expresión escrita (25%), conxugación (25%) e exercicios de gramática (25%). A nota final será a que obteña nese exame.</w:t>
      </w:r>
    </w:p>
    <w:p>
      <w:pPr>
        <w:pStyle w:val="Normal"/>
        <w:spacing w:before="0" w:after="200"/>
        <w:ind w:left="-1134" w:right="-1135" w:hanging="0"/>
        <w:jc w:val="both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53:00Z</dcterms:created>
  <dc:creator>Usuario</dc:creator>
  <dc:description/>
  <cp:keywords/>
  <dc:language>en-US</dc:language>
  <cp:lastModifiedBy>Usuario</cp:lastModifiedBy>
  <dcterms:modified xsi:type="dcterms:W3CDTF">2023-10-16T18:02:00Z</dcterms:modified>
  <cp:revision>3</cp:revision>
  <dc:subject/>
  <dc:title/>
</cp:coreProperties>
</file>