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277" w:hanging="0"/>
        <w:rPr/>
      </w:pPr>
      <w:r>
        <w:rPr>
          <w:b/>
          <w:u w:val="single"/>
          <w:lang w:val="fr-FR"/>
        </w:rPr>
        <w:t>CONVERSATION ENTRE LE PROFESSEUR / LA PROFESSEUR DE FRANÇAIS ET LES ÉLÈVES.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Prof : Bonjour tout le monde !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Élèves : Bonjour Madame !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Prof : Comment ça va ?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Élèves : Ça va bien. Et vous ?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Prof : Ça va très bien, merci. C’est quel jour, aujourd’hui ?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Élèves : Aujourd’hui, c’est le 20 octobre 2022.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Prof : Et c’est quel jour de la semaine ?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Élèves : C’est jeudi.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Prof : Vous êtes tous là ?</w:t>
      </w:r>
    </w:p>
    <w:p>
      <w:pPr>
        <w:pStyle w:val="Normal"/>
        <w:ind w:left="-709" w:right="-1277" w:hanging="0"/>
        <w:rPr>
          <w:lang w:val="fr-FR"/>
        </w:rPr>
      </w:pPr>
      <w:r>
        <w:rPr>
          <w:lang w:val="fr-FR"/>
        </w:rPr>
        <w:t>Élèves : Oui, on est tous là. // Non, Manuel n’est pas là. // Non, Manuel et Marta ne sont pas là.</w:t>
      </w:r>
    </w:p>
    <w:p>
      <w:pPr>
        <w:pStyle w:val="Normal"/>
        <w:spacing w:before="0" w:after="200"/>
        <w:ind w:left="-709" w:right="-1277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mosartooltips">
    <w:name w:val="amosartoolti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35:00Z</dcterms:created>
  <dc:creator>Usuario</dc:creator>
  <dc:description/>
  <dc:language>en-US</dc:language>
  <cp:lastModifiedBy>Usuario</cp:lastModifiedBy>
  <dcterms:modified xsi:type="dcterms:W3CDTF">2022-10-22T08:35:00Z</dcterms:modified>
  <cp:revision>2</cp:revision>
  <dc:subject/>
  <dc:title/>
</cp:coreProperties>
</file>