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miento"/>
        <w:jc w:val="center"/>
        <w:rPr>
          <w:rFonts w:ascii="Century" w:hAnsi="Century"/>
          <w:b/>
          <w:b/>
          <w:color w:val="002060"/>
          <w:sz w:val="48"/>
          <w:szCs w:val="48"/>
          <w:u w:val="double"/>
        </w:rPr>
      </w:pPr>
      <w:r>
        <w:rPr>
          <w:rFonts w:ascii="Century" w:hAnsi="Century"/>
          <w:b/>
          <w:color w:val="002060"/>
          <w:sz w:val="48"/>
          <w:szCs w:val="48"/>
          <w:u w:val="double"/>
        </w:rPr>
        <w:t>TEMA 18</w:t>
      </w:r>
      <w:bookmarkStart w:id="0" w:name="_Toc9681332"/>
      <w:bookmarkEnd w:id="0"/>
    </w:p>
    <w:p>
      <w:pPr>
        <w:pStyle w:val="Encabezamiento"/>
        <w:jc w:val="center"/>
        <w:rPr>
          <w:rFonts w:ascii="Century" w:hAnsi="Century"/>
          <w:b/>
          <w:b/>
          <w:color w:val="002060"/>
          <w:sz w:val="48"/>
          <w:szCs w:val="48"/>
          <w:u w:val="double"/>
        </w:rPr>
      </w:pPr>
      <w:r>
        <w:rPr>
          <w:rFonts w:ascii="Century" w:hAnsi="Century"/>
          <w:b/>
          <w:color w:val="002060"/>
          <w:sz w:val="48"/>
          <w:szCs w:val="48"/>
          <w:u w:val="double"/>
        </w:rPr>
        <w:t>A UNIVERSALIZACIÓN DA ARTE DESDE A 2ª METADE DO S. XX</w:t>
      </w:r>
    </w:p>
    <w:p>
      <w:pPr>
        <w:pStyle w:val="Normal"/>
        <w:rPr>
          <w:rFonts w:ascii="Century" w:hAnsi="Century"/>
          <w:b/>
          <w:b/>
          <w:color w:val="FF0000"/>
          <w:sz w:val="24"/>
          <w:szCs w:val="24"/>
          <w:lang w:val="gl-ES"/>
        </w:rPr>
      </w:pPr>
      <w:r>
        <w:rPr>
          <w:rFonts w:ascii="Century" w:hAnsi="Century"/>
          <w:b/>
          <w:color w:val="FF0000"/>
          <w:sz w:val="24"/>
          <w:szCs w:val="24"/>
          <w:lang w:val="gl-ES"/>
        </w:rPr>
      </w:r>
    </w:p>
    <w:p>
      <w:pPr>
        <w:pStyle w:val="Normal"/>
        <w:rPr>
          <w:rFonts w:ascii="Century" w:hAnsi="Century"/>
          <w:b/>
          <w:b/>
          <w:color w:val="FF0000"/>
          <w:sz w:val="24"/>
          <w:szCs w:val="24"/>
          <w:lang w:val="gl-ES"/>
        </w:rPr>
      </w:pPr>
      <w:r>
        <w:rPr>
          <w:rFonts w:ascii="Century" w:hAnsi="Century"/>
          <w:b/>
          <w:color w:val="FF0000"/>
          <w:sz w:val="24"/>
          <w:szCs w:val="24"/>
          <w:lang w:val="gl-ES"/>
        </w:rPr>
        <w:t>SECULO XX</w:t>
      </w:r>
    </w:p>
    <w:p>
      <w:pPr>
        <w:pStyle w:val="Normal"/>
        <w:rPr>
          <w:rFonts w:ascii="Century" w:hAnsi="Century"/>
          <w:b/>
          <w:b/>
          <w:color w:val="00206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MIRÓ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O carnaval de arlequín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MIRÓ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mujeres y pájaros a luz da luna.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WRIGHT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 xml:space="preserve">A casa da fervenza (Casa Kauffman).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WRIGHT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 xml:space="preserve">Museo Guggenheim de Nova York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MIES VAN DER ROHE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 xml:space="preserve">Pabellón de Alemania en Barcelona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MIES VAN DER ROHE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Segram Building en Nova York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LE CORBUSIER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A casa Saboya</w:t>
      </w:r>
      <w:r>
        <w:rPr>
          <w:rFonts w:ascii="Century" w:hAnsi="Century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POLLOK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 xml:space="preserve">Uno: Número 31 (1950, MOMA)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TAPIES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Pintura (1955, Museo Nacional de arte Reina Sofía)</w:t>
      </w:r>
      <w:r>
        <w:rPr>
          <w:rFonts w:ascii="Century" w:hAnsi="Century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CARL ANDRÉ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Equivalente VIII (exemplo de minimalismo)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J. KOSUTH</w:t>
      </w:r>
      <w:r>
        <w:rPr>
          <w:rFonts w:ascii="Century" w:hAnsi="Century"/>
          <w:sz w:val="24"/>
          <w:szCs w:val="24"/>
          <w:lang w:val="gl-ES"/>
        </w:rPr>
        <w:t xml:space="preserve">: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Una y tres sillas  (exemplo de arte conceptual)</w:t>
      </w:r>
    </w:p>
    <w:p>
      <w:pPr>
        <w:pStyle w:val="ListParagraph"/>
        <w:numPr>
          <w:ilvl w:val="0"/>
          <w:numId w:val="1"/>
        </w:numPr>
        <w:jc w:val="left"/>
        <w:rPr>
          <w:rFonts w:ascii="Century" w:hAnsi="Century"/>
          <w:b/>
          <w:b/>
          <w:i/>
          <w:i/>
          <w:color w:val="00B050"/>
          <w:sz w:val="24"/>
          <w:szCs w:val="24"/>
          <w:lang w:val="gl-ES"/>
        </w:rPr>
      </w:pPr>
      <w:r>
        <w:rPr>
          <w:rFonts w:ascii="Century" w:hAnsi="Century"/>
          <w:b/>
          <w:color w:val="002060"/>
          <w:sz w:val="24"/>
          <w:szCs w:val="24"/>
          <w:lang w:val="gl-ES"/>
        </w:rPr>
        <w:t>WARHOL:</w:t>
      </w:r>
      <w:r>
        <w:rPr>
          <w:rFonts w:ascii="Century" w:hAnsi="Century"/>
          <w:sz w:val="24"/>
          <w:szCs w:val="24"/>
          <w:lang w:val="gl-ES"/>
        </w:rPr>
        <w:t xml:space="preserve"> </w:t>
      </w:r>
      <w:r>
        <w:rPr>
          <w:rFonts w:ascii="Century" w:hAnsi="Century"/>
          <w:b/>
          <w:i/>
          <w:color w:val="00B050"/>
          <w:sz w:val="24"/>
          <w:szCs w:val="24"/>
          <w:lang w:val="gl-ES"/>
        </w:rPr>
        <w:t>Marilyn Monroe (pop art)</w:t>
      </w:r>
    </w:p>
    <w:p>
      <w:pPr>
        <w:pStyle w:val="NormalWeb"/>
        <w:spacing w:beforeAutospacing="0" w:before="0" w:afterAutospacing="0" w:after="0"/>
        <w:jc w:val="center"/>
        <w:rPr>
          <w:rFonts w:ascii="Century" w:hAnsi="Century" w:eastAsia="Calibri" w:cs="" w:cstheme="minorBidi"/>
          <w:b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" w:cstheme="minorBidi" w:ascii="Century" w:hAnsi="Century"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" w:hAnsi="Century" w:eastAsia="Calibri" w:cs="" w:cstheme="minorBidi"/>
          <w:b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" w:cstheme="minorBidi" w:ascii="Century" w:hAnsi="Century"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" w:hAnsi="Century" w:eastAsia="Calibri" w:cs="" w:cstheme="minorBidi"/>
          <w:b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" w:cstheme="minorBidi" w:ascii="Century" w:hAnsi="Century"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Calibri" w:cs="" w:ascii="Century" w:hAnsi="Century" w:cstheme="minorBidi"/>
          <w:b/>
          <w:bCs/>
          <w:color w:val="002060"/>
          <w:kern w:val="2"/>
          <w:u w:val="single" w:color="FFFF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RÓ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Calibri" w:cs="" w:ascii="Century" w:hAnsi="Century" w:cstheme="minorBidi"/>
          <w:b/>
          <w:bCs/>
          <w:i/>
          <w:iCs/>
          <w:color w:val="00B050"/>
          <w:kern w:val="2"/>
        </w:rPr>
        <w:t>O carnaval de arlequín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Calibri" w:ascii="Calibri" w:hAnsi="Calibri"/>
          <w:color w:val="000000"/>
          <w:kern w:val="2"/>
        </w:rPr>
        <w:t xml:space="preserve"> </w:t>
      </w:r>
      <w:r>
        <w:rPr>
          <w:rFonts w:eastAsia="Calibri" w:cs="" w:ascii="Century" w:hAnsi="Century" w:cstheme="minorBidi"/>
          <w:b/>
          <w:bCs/>
          <w:i/>
          <w:iCs/>
          <w:color w:val="00B050"/>
          <w:kern w:val="2"/>
        </w:rPr>
        <w:t>Mulleres e paxaros á luz da lua.</w:t>
      </w:r>
    </w:p>
    <w:p>
      <w:pPr>
        <w:pStyle w:val="Normal"/>
        <w:spacing w:lineRule="auto" w:line="240" w:before="0" w:after="0"/>
        <w:rPr>
          <w:rFonts w:ascii="Century" w:hAnsi="Century" w:eastAsia="Calibri" w:cs="DejaVu Sans"/>
          <w:b/>
          <w:b/>
          <w:bCs/>
          <w:i/>
          <w:i/>
          <w:iCs/>
          <w:color w:val="00B050"/>
          <w:kern w:val="2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DejaVu Sans"/>
          <w:b/>
          <w:b/>
          <w:bCs/>
          <w:i/>
          <w:i/>
          <w:iCs/>
          <w:color w:val="00B050"/>
          <w:kern w:val="2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O carnaval de arlequín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Joan Miró (1893-1983)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r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ñeci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recoll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otiv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xtraídos do reino d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mor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bconsci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antas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maxin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son das máis orixinais do século XX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nteri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0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ostra unha ampla gama d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luenci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ntre as que se contan as brillante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auv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s form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ragmenta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idimensional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frescos románic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atalá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20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trasladouse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í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topándose con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Pablo Picass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nde, baixo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lu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poetas e escritore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foi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dura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seu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i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  <w:tab/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ró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rrinca d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mor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ntas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r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crear obras que so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ransposició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isu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poesía surreal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2060"/>
          <w:kern w:val="2"/>
          <w:sz w:val="24"/>
          <w:szCs w:val="24"/>
          <w:lang w:eastAsia="es-ES"/>
        </w:rPr>
        <w:t>Autor: Miró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. Obra: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O entroido do arlequín; Data: 1924-25. Localización Museo de Buffalo, USA.</w:t>
      </w:r>
      <w:r>
        <w:rPr>
          <w:rFonts w:eastAsia="DejaVu Sans" w:cs="DejaVu Sans" w:ascii="Arial" w:hAnsi="Arial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Técnica</w:t>
      </w:r>
      <w:r>
        <w:rPr>
          <w:rFonts w:eastAsia="DejaVu Sans" w:cs="DejaVu Sans" w:ascii="Arial" w:hAnsi="Arial"/>
          <w:color w:val="000000"/>
          <w:kern w:val="2"/>
          <w:sz w:val="24"/>
          <w:szCs w:val="24"/>
          <w:lang w:eastAsia="es-ES"/>
        </w:rPr>
        <w:t xml:space="preserve">: 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óleo sobre tea.</w:t>
      </w:r>
      <w:r>
        <w:rPr>
          <w:rFonts w:eastAsia="DejaVu Sans" w:cs="DejaVu Sans" w:ascii="Arial" w:hAnsi="Arial"/>
          <w:color w:val="000000"/>
          <w:kern w:val="2"/>
          <w:sz w:val="24"/>
          <w:szCs w:val="24"/>
          <w:lang w:eastAsia="es-ES"/>
        </w:rPr>
        <w:t xml:space="preserve"> 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Formato 66 x 93 cm. Estilo: Pre-surrealism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 xml:space="preserve">O Entroido do Arlequín.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sta obra é considerada o inicio do surrealismo de </w:t>
      </w:r>
      <w:r>
        <w:rPr>
          <w:rFonts w:eastAsia="Calibri" w:cs="Times New Roman" w:ascii="Century" w:hAnsi="Century"/>
          <w:color w:val="002060"/>
          <w:kern w:val="2"/>
          <w:sz w:val="24"/>
          <w:szCs w:val="24"/>
          <w:lang w:val="gl-ES" w:eastAsia="es-ES"/>
        </w:rPr>
        <w:t>Miró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secuencia das alucinacións provocadas pola fame nunha situación de penurias económica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ró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xpresaba a súa situación: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“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Pinteino no meu taller da rue Blomet. Os meus amigos daquel entón eran os surrealistas. Tentei plasmar as alucinacións que producía 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fame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asaba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ab/>
        <w:t xml:space="preserve">Non é que pintase o que vía en soños, como propugnaban entón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Breton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 os seus, senón que a fame provocábame unha especie de transo parecido ao que experimentan os orientais. Entón realizaba debuxos preparatorios do plan xeral da obra, para saber en que sitio debía colocar cada cousa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ab/>
        <w:t xml:space="preserve">Despois de meditar moito o que me propoñía facer comecei a pintar e sobre a marcha introducía todos os cambios que cría convenientes. Recoñezo que 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Bosc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interesábame moito, pero eu non pensaba nel cando traballaba n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ntroido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Na tea aparecen x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ementos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que se repetirán despois noutras obras: 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scaleira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que é a da fuxír e a evasión, pero tamén a d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levación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, os animais e sobre todo os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insectos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, que sempre me interesaron moito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sfera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scura que aparece á dereita é unha representación d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glob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terráqueo, pois entón obsesionábame xa unha idea: Teño que conquistar o mundo!, 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gat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que o tiña sempre xunto a min cando pintaba. 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triángul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negro que aparece na xanela representa a torre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iffel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ab/>
        <w:t xml:space="preserve">Trataba de profundar o lad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máxic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as cousas. Por exemplo, a coliflor ten unha vida secreta e iso era o que á miña interesábame e non o seu aspecto exterior. Durante ese ano frecuentei moito a compañía dos poetas porque pensaba que era necesario ir máis aló do feito plástico, para alcanzar a poesía.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Miro,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ad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realizado  a partir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osquex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revios, é unh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present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r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r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úd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oét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o baile de sere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antást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n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rtogonal de perspectiva clás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CONOGRAF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>.  O que vem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eastAsia="es-ES"/>
        </w:rPr>
        <w:t>No cent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 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-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N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te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erior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unh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tel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quemá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a 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ámpada de Aladin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) que ao ser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corcha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provoca que salga 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um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ñ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ulle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mentres 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um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eg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transfórmase n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trave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d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acaba nunh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a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n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osté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alei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>símbo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vas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ara á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er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inta branca e o brazo negro son os eixos  que dividen o cadro verticalmente e horizont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-Á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úa esquerd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unh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uitarr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u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ermel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be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FF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, o 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quer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i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itar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an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imboli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ntagra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parece ser seguida polo  trino do 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xa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ermel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br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o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FF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o seu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rei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stén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in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ndeira española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b/>
          <w:b/>
          <w:bCs/>
          <w:color w:val="002060"/>
          <w:kern w:val="2"/>
          <w:sz w:val="24"/>
          <w:szCs w:val="24"/>
          <w:u w:val="single"/>
          <w:lang w:val="gl-ES"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b/>
          <w:b/>
          <w:bCs/>
          <w:color w:val="002060"/>
          <w:kern w:val="2"/>
          <w:sz w:val="24"/>
          <w:szCs w:val="24"/>
          <w:u w:val="single"/>
          <w:lang w:val="gl-ES"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</w:rPr>
        <w:t xml:space="preserve">Á esquer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lequín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gra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bigo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collido por un 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queno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insecto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zulado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que parece perder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sangue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pon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3 enormes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ovos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 xml:space="preserve"> en relación ao seu pequeno tamaño simbolizando a cre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  t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arb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uc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l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lev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hape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x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lequi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paxarela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u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unha 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ip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que sa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sco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é moi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ong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e no seu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p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resenta 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lusión  ao estómago baleiro pola fame que padece o pintor.</w:t>
      </w:r>
    </w:p>
    <w:p>
      <w:pPr>
        <w:pStyle w:val="Normal"/>
        <w:rPr>
          <w:rFonts w:ascii="Century" w:hAnsi="Century" w:eastAsia="DejaVu Sans" w:cs="DejaVu Sans"/>
          <w:color w:val="000000"/>
          <w:kern w:val="2"/>
          <w:sz w:val="24"/>
          <w:szCs w:val="24"/>
        </w:rPr>
      </w:pP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lequí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leva n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unh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quena paleta triangul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nt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e na outr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rau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se vai transformar n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um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ransfórmase n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rag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parece xogar cunh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elo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Debaix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arlequí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inse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co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á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de gran cromatismo de cores  primari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amarelo, azul e vermello;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sae d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d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 e xoga como un malabarista cunha pequena pelota. Este insecto simbolizaría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vi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aleg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e desenfadada. É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imax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que calquera neno diríanos que parece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/>
        </w:rPr>
        <w:t>caix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/>
        </w:rPr>
        <w:t xml:space="preserve"> de sorpresa da que sae  o insecto tan cromá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áis cara á esquer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hegamos á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u w:val="single"/>
          <w:lang w:val="gl-ES" w:eastAsia="es-ES"/>
        </w:rPr>
        <w:t>escal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ltura e distancia  en  perspectiva clás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N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l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ercíbese unh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el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máis arriba u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ímbolo do ser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human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s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v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l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cal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alcanzar 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iber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elevarse do terreal ao espiritual. Moi preto d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ll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rtabón: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imboloxía da masonería da idea do home como creador e construtor.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    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eto da orel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: serían 2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eix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oado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como din outras interpretación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ren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    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Na parte central  da escaleir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parece unha gra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fe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eg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n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ú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cara visible e ocul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 part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eri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e entre as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a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escaleira 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xa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se pode interpretar como elemento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v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piritu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no senti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reudian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símbolo do órgano xenital masculino  entre as pernas ( escalei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bre o ch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parecen form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eométr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ilind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a part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uperi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B0F0"/>
          <w:kern w:val="2"/>
          <w:sz w:val="24"/>
          <w:szCs w:val="24"/>
          <w:lang w:val="gl-ES" w:eastAsia="es-ES"/>
        </w:rPr>
        <w:t>azu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bre a que 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ece  nadar un ollo-peix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Á dere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bre  o ch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2 gatos vestidos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lequí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xogan c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vill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   Á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quer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ga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FF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xorde unha forma d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e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talvez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élu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on grandes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á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azu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dun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andes ov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, o inferior con media lúa.  Da cabeza sae a chama vermella..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As formas sinuosas parecen vincularse ou asociarse  co femin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·-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nha mesa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(alusión á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i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á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m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 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or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cor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</w:rPr>
        <w:t xml:space="preserve">azul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sobre unha soa pata e na que están presentes distintas representacións eobxec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cima da mes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glob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rráque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está atravesado  por unha 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>frecha;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imboliza o ansia de saír da pobreza e conquistar o mund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Century" w:hAnsi="Century" w:eastAsia="DejaVu Sans" w:cs="DejaVu Sans"/>
          <w:color w:val="00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   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a parte superior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ábrese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xane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rodeada por unha especie d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m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que aparenta tamén 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gar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ran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 seu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ilt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marelo e de novo un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rtab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Esta xanela aberta símbolo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iber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lus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permite ver  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ú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forma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añ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, unha 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 piramid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torre Eiffel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n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ent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forma de chama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árbo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verm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ÁLISE FORM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     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e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ódese dicir qu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xiste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horror vac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     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mposi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ódense percibir 2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ix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un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vertic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inuosa forma branc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horizont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brazo negro  sinuoso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qu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ivi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h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are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2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ifere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parede de cor beigue claro e o chan  de beigue esc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        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utro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ix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n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ertic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al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se contrarresta co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rtic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ar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xane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e a liña  sinuosa do verme-cigarrrillo, o escorzo da m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N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mposi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ig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edomin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s liñ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rv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form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rcu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dotan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inamis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á es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cadro t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r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romatis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core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marias, secundarios e complementarios d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form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la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; destacan sobre todo  os 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mari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(amarelo, vermello, azul)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par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r </w:t>
      </w:r>
      <w:r>
        <w:rPr>
          <w:rFonts w:eastAsia="DejaVu Sans" w:cs="DejaVu Sans" w:ascii="Century" w:hAnsi="Century"/>
          <w:b/>
          <w:bCs/>
          <w:color w:val="BFBFBF"/>
          <w:kern w:val="2"/>
          <w:sz w:val="24"/>
          <w:szCs w:val="24"/>
          <w:lang w:val="gl-ES" w:eastAsia="es-ES"/>
        </w:rPr>
        <w:t>bran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eg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tamento do espazo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ró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representa 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spectiv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l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á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h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éva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re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la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or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es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e 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</w:rPr>
        <w:t>azu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ane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rean efecto d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fund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Tratamento das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fig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é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ntinaturalis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mesturan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inia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obxec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a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itar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a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...  con outr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vent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axin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Todos estes elementos vermes, amebas, insectos parecen flotar.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i/>
          <w:i/>
          <w:iCs/>
          <w:color w:val="FF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ab/>
        <w:t xml:space="preserve">O ritmo está marcado polas cores sobre todos os brillantes primarios que moven os nosos ollos e crean dinamismo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Century" w:hAnsi="Century" w:eastAsia="Calibri" w:cs="DejaVu Sans"/>
          <w:b/>
          <w:b/>
          <w:bCs/>
          <w:i/>
          <w:i/>
          <w:iCs/>
          <w:color w:val="00B050"/>
          <w:kern w:val="2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</w:rPr>
        <w:t>Mulleres e paxaros á luz da lua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: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lleres e paxaros á luz da lúa</w:t>
      </w: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utor: Joan Miró. Data: realizada en 1949 . </w:t>
      </w: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Óleo sobre lenzo </w:t>
      </w: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tuado no Tate Gallery, Londres. Estilo- época: Este cadro pertence ás Vangardas, concretamente ao surrealismo español abstracto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urreal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erío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íst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S. XX a continuación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daí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foi iniciado polo francés Andrés </w:t>
      </w:r>
      <w:r>
        <w:rPr>
          <w:rFonts w:eastAsia="Calibri" w:cs="Times New Roman" w:ascii="Century" w:hAnsi="Century"/>
          <w:color w:val="7030A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et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baixo o signo da sedución e o autoritarism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Era definido como: 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utoritar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síqu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ediante o cal se expón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nsa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us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todo control sobre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az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, fóra da preocupación estética ou moral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Este movement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xeitab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Burgues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s súas ide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libertari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caracterízase pol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up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eal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crear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u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tr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oño e real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cóllese á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sicanálise freudian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exprésase mediante este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Tamé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segu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mpa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pectad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rean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max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rprendent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deros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cargadas de sentido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ensax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Joan Miró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é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pint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que desenvolveu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figur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moi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detall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na qu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creou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todo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univers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de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ímbol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icon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como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ú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el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ec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etc, que facían referencia á sú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conex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co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ter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ab/>
        <w:t xml:space="preserve">Cando se instalou 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Par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integrouse n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grup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ab/>
        <w:t xml:space="preserve">Aínda que sempre mantivo a sú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caracterís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iconograf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posteriormente Miró tendeu cara a unha maior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de-AT" w:eastAsia="es-ES"/>
        </w:rPr>
        <w:t>abstra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elaboran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cadr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co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fon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neutr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que remiten á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observ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de-AT" w:eastAsia="es-ES"/>
        </w:rPr>
        <w:t>bóve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de-AT" w:eastAsia="es-ES"/>
        </w:rPr>
        <w:t>celes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de-AT" w:eastAsia="es-ES"/>
        </w:rPr>
        <w:t xml:space="preserve">, como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de-AT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lleres e paxaro á luz da lúa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ste cadro é d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óleo sobre len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 onde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edomin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ebux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co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bastant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áli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n canto á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luminos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foco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uz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podemos observar que provén d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BFBFBF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ranc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spectiv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</w:t>
      </w:r>
      <w:r>
        <w:rPr>
          <w:rFonts w:eastAsia="Calibri" w:cs="Times New Roman" w:ascii="Century" w:hAnsi="Century"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ont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c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u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l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unh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ber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un espazo exterior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énero pictórico é a arte abstrac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má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representa de maneir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orm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axinativ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vari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ersonax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xtraídos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ature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dentific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nax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da aberta á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in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quen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emp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pintura e son 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rp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o que nos dan a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que representan, unha muller, un paxaro e unha estrela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stas figur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dáptan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r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/>
          <w:color w:val="000000"/>
          <w:kern w:val="2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A casa da fervenza (Casa Kauffm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Museo Guggenheim de Nova York </w:t>
      </w:r>
    </w:p>
    <w:p>
      <w:pPr>
        <w:pStyle w:val="Normal"/>
        <w:rPr>
          <w:rFonts w:ascii="Century" w:hAnsi="Century" w:eastAsia="Calibri" w:cs="DejaVu Sans"/>
          <w:b/>
          <w:b/>
          <w:bCs/>
          <w:i/>
          <w:i/>
          <w:iCs/>
          <w:color w:val="00B050"/>
          <w:kern w:val="2"/>
          <w:sz w:val="24"/>
          <w:szCs w:val="24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</w:rPr>
        <w:t>A casa da fervenza (Casa Kauffman</w:t>
      </w:r>
    </w:p>
    <w:p>
      <w:pPr>
        <w:pStyle w:val="Normal"/>
        <w:spacing w:lineRule="auto" w:line="254" w:before="0" w:after="0"/>
        <w:ind w:firstLine="706"/>
        <w:jc w:val="both"/>
        <w:rPr>
          <w:rFonts w:ascii="Century" w:hAnsi="Century" w:eastAsia="Calibri" w:cs="Times New Roman"/>
          <w:b/>
          <w:b/>
          <w:bCs/>
          <w:color w:val="002060"/>
          <w:kern w:val="2"/>
          <w:sz w:val="24"/>
          <w:szCs w:val="24"/>
          <w:u w:val="single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</w:rPr>
        <w:t>A ARQUITECTURA DO SlGLO XX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 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Na 1ª 1/2 do S. XX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debátese entre 2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tendenci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empr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rapo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o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organic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funcional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ou racionalismo).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ª utiliza materiais e formas naturai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 tent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gr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medi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natur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 tendencia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nstruí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dificio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gula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A 2ª non interesa da estética senón da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decu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cesidad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á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que s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t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uncional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reocúpanse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urban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oderna tentando facel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úti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grada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</w:rPr>
        <w:t>F. LL. Wright (Organicismo)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Frank Lloyd 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iscípu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colaborador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Sullivan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, escola de Chicago,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tinua a mesma liña e elabor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ti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outr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po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cola de Chicag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Pola personalidade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US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upe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clectic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reencontra o camiño a unh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libre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daz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s sú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eocupació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ifería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s d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ioneir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seu país.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plicou á casa, com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i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cubil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individual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ncip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rgán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Estuda as arquitectura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xapone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recolomb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gó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xip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tc.; a obra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ínte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vol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rteamerica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e impulsos actuais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</w:rPr>
        <w:t>F. LL. Wright (Organicismo)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Frank Lloyd 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iscípu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colaborador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Sullivan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, escola de Chicago,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tinua a mesma liña e elabor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ti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outr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po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cola de Chicag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Pola personalidade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US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upe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clectic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reencontra o camiño a unh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libre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daz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s sú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eocupació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ifería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s d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ioneir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seu país.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plicou á casa, com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i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cubil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individual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ncip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rgán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Estuda as arquitectura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xapone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recolomb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gó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xip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tc.; a obra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ínte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vol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rteamerica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e impulsos actuais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: Casa Kaufman ou " Casa da Fervenza“; no estado de Pensylvania; Arquitecto: Frank LLoyd WRIGHT;  data: 1936-1939.  Estilo. Racionalismo organicista</w:t>
      </w:r>
      <w:r>
        <w:rPr>
          <w:rFonts w:eastAsia="Calibri" w:cs="Times New Roman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; </w:t>
      </w:r>
      <w:r>
        <w:rPr>
          <w:rFonts w:eastAsia="Calibri" w:cs="Arial" w:ascii="Book Antiqua" w:hAnsi="Book Antiqua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ipoloxía:   Arquitectura civil; Casa residencial  de la familia Kaufman.  Na actualidade Museo da Western Pensylvania Conservancy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ÁLISE: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eastAsia="es-ES"/>
        </w:rPr>
        <w:t xml:space="preserve">       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eastAsia="es-ES"/>
        </w:rPr>
        <w:tab/>
      </w:r>
      <w:r>
        <w:rPr>
          <w:rFonts w:eastAsia="Calibri" w:cs="Arial" w:ascii="Century" w:hAnsi="Century"/>
          <w:color w:val="000000"/>
          <w:kern w:val="2"/>
          <w:sz w:val="24"/>
          <w:szCs w:val="24"/>
          <w:u w:val="single"/>
          <w:lang w:eastAsia="es-ES"/>
        </w:rPr>
        <w:t xml:space="preserve">A </w:t>
      </w:r>
      <w:r>
        <w:rPr>
          <w:rFonts w:eastAsia="Calibri" w:cs="Arial" w:ascii="Century" w:hAnsi="Century"/>
          <w:b/>
          <w:bCs/>
          <w:color w:val="00B05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s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eastAsia="es-ES"/>
        </w:rPr>
        <w:t xml:space="preserve"> é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eastAsia="es-ES"/>
        </w:rPr>
        <w:t>model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eastAsia="es-ES"/>
        </w:rPr>
        <w:t xml:space="preserve"> de </w:t>
      </w:r>
      <w:r>
        <w:rPr>
          <w:rFonts w:eastAsia="Calibri" w:cs="Arial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ura</w:t>
      </w:r>
      <w:r>
        <w:rPr>
          <w:rFonts w:eastAsia="Calibri" w:cs="Arial" w:ascii="Century" w:hAnsi="Century"/>
          <w:b/>
          <w:bCs/>
          <w:i/>
          <w:iCs/>
          <w:color w:val="0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ganicist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de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característic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foron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inid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r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ntegra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aturez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integra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os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vo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i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cos do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ga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tender gusto e psicoloxía do cliente e a función á que se des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              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A casa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trúese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sobre a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u w:val="single"/>
          <w:lang w:val="gl-ES" w:eastAsia="es-ES"/>
        </w:rPr>
        <w:t>fervenz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 parecendo que a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aug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orixínase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na propia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s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>, efecto visual e sonoro do son da auga ao  precipita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is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Usa a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dr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o lugar con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rell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rregula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Arial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mposteri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ara os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rticai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igón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mad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nas grandes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erraz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horizontais; o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vidr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 nas grandes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ntá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utur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etálica,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co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mella,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integrando o exterior e iluminan o interior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Na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asa da Fervenz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xogo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olumes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está magnifica-mente calculado:</w:t>
        <w:tab/>
        <w:t xml:space="preserve">O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peso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ns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mantén en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pé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aos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utros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voladizo da terraza, sen ningún punto de apoio, resultou tan audaz que os obreiros se negaban a retirar os encofrados xa que crían que non se sostería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 xml:space="preserve">)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A casa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estrutúrase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a partir dun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núcle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central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a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hemine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rtical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; a partir de aí expándese o espazo  en sentido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ntrífug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mediante 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terraz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igón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ferente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rección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que vistas desde  o alto crean o efecto de espazo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uciforme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As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lataform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erraz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an aspecto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plástic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óric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Conta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 plant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ª planta: </w:t>
      </w:r>
      <w:r>
        <w:rPr>
          <w:rFonts w:eastAsia="Calibri" w:cs="Arial" w:ascii="Century" w:hAnsi="Century"/>
          <w:i/>
          <w:i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an salón coa cheminea; termina coa terraza voladiza en soportes encaixados na roca e vigas de cemento. No interior parece é que a fervenza mana da propia casa. Neste espazo as paredes e a cheminea son de pedra: o exterior pétreo intégrase no interio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2ª plant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Calibri" w:cs="Arial" w:ascii="Century" w:hAnsi="Century"/>
          <w:i/>
          <w:i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rmitorios e baños e expándese nunha nova terraza  perpendicular á anterior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3ª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lanta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: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i/>
          <w:i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nores dimensións, estudo e dormitorio; de novo expándese a nova terra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Arial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o integra edificio e natureza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dinámic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Calibri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traste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ntre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ticai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parede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orizontai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terraza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entre a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r da pedra 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os elementos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metálicos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branco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Arial" w:ascii="Century" w:hAnsi="Century"/>
          <w:color w:val="FF0000"/>
          <w:kern w:val="2"/>
          <w:sz w:val="24"/>
          <w:szCs w:val="24"/>
          <w:lang w:val="gl-ES" w:eastAsia="es-ES"/>
        </w:rPr>
        <w:t>formigón</w:t>
      </w:r>
      <w:r>
        <w:rPr>
          <w:rFonts w:eastAsia="Calibri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NTEXTO :       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eastAsia="es-ES"/>
        </w:rPr>
        <w:t xml:space="preserve">                                               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cionalism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é un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vement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de varios </w:t>
      </w:r>
      <w:r>
        <w:rPr>
          <w:rFonts w:eastAsia="Calibri" w:cs="Arial" w:ascii="Book Antiqua" w:hAnsi="Book Antiqua"/>
          <w:color w:val="FF0000"/>
          <w:kern w:val="2"/>
          <w:sz w:val="24"/>
          <w:szCs w:val="24"/>
          <w:lang w:val="gl-ES" w:eastAsia="es-ES"/>
        </w:rPr>
        <w:t>arquitecto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con puntos comúns: 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uso e valor de novos materiai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;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ortancia da función do edificio rexeitando o ornamental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;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fensa dos volumes simples e xeométricos. 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Nesta </w:t>
      </w:r>
      <w:r>
        <w:rPr>
          <w:rFonts w:eastAsia="Calibri" w:cs="Arial" w:ascii="Book Antiqua" w:hAnsi="Book Antiqua"/>
          <w:color w:val="FF0000"/>
          <w:kern w:val="2"/>
          <w:sz w:val="24"/>
          <w:szCs w:val="24"/>
          <w:lang w:val="gl-ES" w:eastAsia="es-ES"/>
        </w:rPr>
        <w:t>tendenci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</w:rPr>
        <w:t>racionalist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</w:rPr>
        <w:t>funcional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se atopa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busier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incorpora unha visión diferente o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CIONALISMO ORGANICIST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con influencia da arquitectura  xaponesa, de características sinaladas e outras:  a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recuperación dos materiais tradicionais </w:t>
      </w:r>
      <w:r>
        <w:rPr>
          <w:rFonts w:eastAsia="Calibri" w:cs="Arial" w:ascii="Book Antiqua" w:hAnsi="Book Antiqua"/>
          <w:color w:val="FF0000"/>
          <w:kern w:val="2"/>
          <w:sz w:val="24"/>
          <w:szCs w:val="24"/>
          <w:lang w:val="gl-ES" w:eastAsia="es-ES"/>
        </w:rPr>
        <w:t>xunt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cos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vo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>,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integración do edificio na natureza,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nservar a funcionalidade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atendendo aos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sto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sicoloxí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soa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 e  preferencia por un </w:t>
      </w:r>
      <w:r>
        <w:rPr>
          <w:rFonts w:eastAsia="Calibri" w:cs="Arial" w:ascii="Book Antiqua" w:hAnsi="Book Antiqua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rbanismo en horizontal fronte ao vertical do rañaceo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Entre as súas obras </w:t>
      </w:r>
      <w:r>
        <w:rPr>
          <w:rFonts w:eastAsia="Calibri" w:cs="Arial" w:ascii="Book Antiqua" w:hAnsi="Book Antiqua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 A casa Robie, prototipo da chamada Casa da Praderí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.; o </w:t>
      </w:r>
      <w:r>
        <w:rPr>
          <w:rFonts w:eastAsia="Calibri" w:cs="Arial" w:ascii="Book Antiqua" w:hAnsi="Book Antiqua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useo Guggenheim de Nova York ( 1944-1959)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cun  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determinado no seu interior por unha </w:t>
      </w:r>
      <w:r>
        <w:rPr>
          <w:rFonts w:eastAsia="Calibri" w:cs="Arial" w:ascii="Book Antiqua" w:hAnsi="Book Antiqua"/>
          <w:color w:val="00B050"/>
          <w:kern w:val="2"/>
          <w:sz w:val="24"/>
          <w:szCs w:val="24"/>
          <w:lang w:val="gl-ES" w:eastAsia="es-ES"/>
        </w:rPr>
        <w:t>rampl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Arial" w:ascii="Book Antiqua" w:hAnsi="Book Antiqua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espiral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 xml:space="preserve"> que os visitantes deben    descender mentres contemplan os </w:t>
      </w:r>
      <w:r>
        <w:rPr>
          <w:rFonts w:eastAsia="Calibri" w:cs="Arial" w:ascii="Book Antiqua" w:hAnsi="Book Antiqua"/>
          <w:color w:val="FF0000"/>
          <w:kern w:val="2"/>
          <w:sz w:val="24"/>
          <w:szCs w:val="24"/>
          <w:lang w:val="gl-ES" w:eastAsia="es-ES"/>
        </w:rPr>
        <w:t>cadr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jc w:val="both"/>
        <w:rPr>
          <w:rFonts w:ascii="Book Antiqua" w:hAnsi="Book Antiqua" w:eastAsia="Calibri" w:cs="Arial"/>
          <w:color w:val="000000"/>
          <w:kern w:val="2"/>
          <w:sz w:val="24"/>
          <w:szCs w:val="24"/>
          <w:lang w:val="gl-ES"/>
        </w:rPr>
      </w:pP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/>
        </w:rPr>
        <w:t xml:space="preserve">Esta </w:t>
      </w:r>
      <w:r>
        <w:rPr>
          <w:rFonts w:eastAsia="Calibri" w:cs="Arial" w:ascii="Book Antiqua" w:hAnsi="Book Antiqua"/>
          <w:b/>
          <w:bCs/>
          <w:i/>
          <w:iCs/>
          <w:color w:val="00000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ndencia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/>
        </w:rPr>
        <w:t xml:space="preserve"> tivo varios </w:t>
      </w:r>
      <w:r>
        <w:rPr>
          <w:rFonts w:eastAsia="Calibri" w:cs="Arial" w:ascii="Book Antiqua" w:hAnsi="Book Antiqua"/>
          <w:b/>
          <w:bCs/>
          <w:color w:val="000000"/>
          <w:kern w:val="2"/>
          <w:sz w:val="24"/>
          <w:szCs w:val="24"/>
          <w:lang w:val="gl-ES"/>
        </w:rPr>
        <w:t>continuadores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/>
        </w:rPr>
        <w:t xml:space="preserve"> como </w:t>
      </w:r>
      <w:r>
        <w:rPr>
          <w:rFonts w:eastAsia="Calibri" w:cs="Arial" w:ascii="Book Antiqua" w:hAnsi="Book Antiqua"/>
          <w:b/>
          <w:bCs/>
          <w:color w:val="00206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lvar Aalto</w:t>
      </w:r>
      <w:r>
        <w:rPr>
          <w:rFonts w:eastAsia="Calibri" w:cs="Arial" w:ascii="Book Antiqua" w:hAnsi="Book Antiqua"/>
          <w:color w:val="000000"/>
          <w:kern w:val="2"/>
          <w:sz w:val="24"/>
          <w:szCs w:val="24"/>
          <w:lang w:val="gl-ES"/>
        </w:rPr>
        <w:t>, ; e varios edificios que reflicten a súa    influencia como  : a terminal do aeroporto J.F Kennedy de Nova York obra de Eero  Sarinen  ou a ópera de Sidney  cunha cuberta de cascarones coma se fosen grandes ver ou cunch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Museo Guggenheim de Nova York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OBRA: Museo Guggenheim de Nova York. (1943-59). Localización: Nueva York, USA; Arquitecto: Frank Lloyd Wright Proyecto: 1943 Finalización: 1959; Promotor: Solomon Guggenheim; Estilo: organicismo funcionalista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lti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é o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Museo Guggenheim de Nova York. (1943-59)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coa sú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mp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helicoid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como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nch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araco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que a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xteri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vese como un enorm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vesti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upuxo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evol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de o punto de vist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useográf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xa qu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e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al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enón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p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tinu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que a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s aparecen sucesivamente ante os ollos do espectador a medida que este ascende pola rampla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Deseñado 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43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useo Guggenheim de Nova York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é do máis </w:t>
      </w:r>
      <w:r>
        <w:rPr>
          <w:rFonts w:eastAsia="Calibri" w:cs="Times New Roman" w:ascii="Century" w:hAnsi="Century"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flu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o xenial arquitecto norteamerican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ank Lloyd 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e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estac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 sú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amp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ir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Par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ramp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respondía á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eces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facer mái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tuitiv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isit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percorrido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xposi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ara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isit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museo era mái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xe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trar no edificio, subir a través dun 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cens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ta o nivel superior e ir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escende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mp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s poucos a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d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t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ber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oporcio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luminos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 traves dun gra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cerna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c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na maioría d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use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público debía atravesar longas galerías de exposición, e volver percorrelas para dirixirse á saí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 xml:space="preserve">Solomon Guggenheim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quedou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arabill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a idea da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espir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cend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poiou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proxecto.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ntre 1943 e 1956, o inicio da construción sufriu numerosos atrasos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debido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mb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mpraza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museo finalmente 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56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úidose comezar a construción do museo,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o vería terminado, xa que ata Outubro de 1959 o museo non se abriu, Wright faleceu en abril dese mesmo ano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ntre 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ox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btivo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o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unha carta asinada por numerosos artistas e dirixida ao director do museo, expoñían que os muros inclinados e a rampla non eran adecuados para a exposición de pin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ab/>
        <w:t xml:space="preserve">O 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rector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fendeus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rgumentando que tanto </w:t>
      </w:r>
      <w:r>
        <w:rPr>
          <w:rFonts w:eastAsia="Calibri" w:ascii="Century" w:hAnsi="Century"/>
          <w:b/>
          <w:bCs/>
          <w:color w:val="0070C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olomon Guggenheim </w:t>
      </w:r>
      <w:r>
        <w:rPr>
          <w:rFonts w:eastAsia="Calibri" w:ascii="Century" w:hAnsi="Century"/>
          <w:color w:val="000000"/>
          <w:kern w:val="2"/>
          <w:lang w:val="gl-ES"/>
        </w:rPr>
        <w:t xml:space="preserve">como </w:t>
      </w:r>
      <w:r>
        <w:rPr>
          <w:rFonts w:eastAsia="Calibri" w:ascii="Century" w:hAnsi="Century"/>
          <w:b/>
          <w:bCs/>
          <w:color w:val="00206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right</w:t>
      </w:r>
      <w:r>
        <w:rPr>
          <w:rFonts w:eastAsia="Calibri" w:ascii="Century" w:hAnsi="Century"/>
          <w:color w:val="000000"/>
          <w:kern w:val="2"/>
          <w:lang w:val="gl-ES"/>
        </w:rPr>
        <w:t xml:space="preserve"> pensaban que as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parede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FF0000"/>
          <w:kern w:val="2"/>
          <w:lang w:val="gl-ES"/>
        </w:rPr>
        <w:t>inclinad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FF0000"/>
          <w:kern w:val="2"/>
          <w:lang w:val="gl-ES"/>
        </w:rPr>
        <w:t>favorecería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 mellor </w:t>
      </w:r>
      <w:r>
        <w:rPr>
          <w:rFonts w:eastAsia="Calibri" w:ascii="Century" w:hAnsi="Century"/>
          <w:color w:val="FF0000"/>
          <w:kern w:val="2"/>
          <w:lang w:val="gl-ES"/>
        </w:rPr>
        <w:t>perspectiv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luminaci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as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ascii="Century" w:hAnsi="Century"/>
          <w:color w:val="FF0000"/>
          <w:kern w:val="2"/>
          <w:lang w:val="gl-ES"/>
        </w:rPr>
        <w:t>arte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considerándoa unha </w:t>
      </w:r>
      <w:r>
        <w:rPr>
          <w:rFonts w:eastAsia="Calibri" w:ascii="Century" w:hAnsi="Century"/>
          <w:color w:val="FF0000"/>
          <w:kern w:val="2"/>
          <w:lang w:val="gl-ES"/>
        </w:rPr>
        <w:t>soluci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FF0000"/>
          <w:kern w:val="2"/>
          <w:lang w:val="gl-ES"/>
        </w:rPr>
        <w:t>nov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que podía servir de 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cedent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ascii="Century" w:hAnsi="Century"/>
          <w:color w:val="FF0000"/>
          <w:kern w:val="2"/>
          <w:lang w:val="gl-ES"/>
        </w:rPr>
        <w:t>futuro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O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exterior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destaca pola </w:t>
      </w:r>
      <w:r>
        <w:rPr>
          <w:rFonts w:eastAsia="Calibri" w:ascii="Century" w:hAnsi="Century"/>
          <w:color w:val="FF0000"/>
          <w:kern w:val="2"/>
          <w:lang w:val="gl-ES"/>
        </w:rPr>
        <w:t>simpleza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de </w:t>
      </w:r>
      <w:r>
        <w:rPr>
          <w:rFonts w:eastAsia="Calibri" w:ascii="Century" w:hAnsi="Century"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e a súa </w:t>
      </w:r>
      <w:r>
        <w:rPr>
          <w:rFonts w:eastAsia="Calibri" w:ascii="Century" w:hAnsi="Century"/>
          <w:b/>
          <w:bCs/>
          <w:color w:val="BFBFBF" w:themeColor="background1" w:themeShade="bf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r branca 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que o fai </w:t>
      </w:r>
      <w:r>
        <w:rPr>
          <w:rFonts w:eastAsia="Calibri" w:ascii="Century" w:hAnsi="Century"/>
          <w:color w:val="00B0F0"/>
          <w:kern w:val="2"/>
          <w:lang w:val="gl-ES"/>
        </w:rPr>
        <w:t>destacar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entre as </w:t>
      </w:r>
      <w:r>
        <w:rPr>
          <w:rFonts w:eastAsia="Calibri" w:ascii="Century" w:hAnsi="Century"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trución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de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ladrillo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</w:t>
      </w:r>
      <w:r>
        <w:rPr>
          <w:rFonts w:eastAsia="Calibri" w:ascii="Century" w:hAnsi="Century"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cre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cemento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</w:t>
      </w:r>
      <w:r>
        <w:rPr>
          <w:rFonts w:eastAsia="Calibri" w:ascii="Century" w:hAnsi="Century"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i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</w:t>
      </w:r>
      <w:r>
        <w:rPr>
          <w:rFonts w:eastAsia="Calibri" w:ascii="Century" w:hAnsi="Century"/>
          <w:color w:val="FF0000"/>
          <w:kern w:val="2"/>
          <w:lang w:val="gl-ES"/>
        </w:rPr>
        <w:t>próxima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ao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kern w:val="2"/>
          <w:lang w:val="gl-ES"/>
        </w:rPr>
        <w:tab/>
        <w:t xml:space="preserve">Na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chada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combí-nanse perfectamente liñas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recta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con liñas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rva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procedentes da </w:t>
      </w:r>
      <w:r>
        <w:rPr>
          <w:rFonts w:eastAsia="Calibri" w:ascii="Century" w:hAnsi="Century"/>
          <w:color w:val="000000" w:themeColor="text1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mpla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color w:val="000000" w:themeColor="text1"/>
          <w:kern w:val="2"/>
          <w:lang w:val="gl-ES"/>
        </w:rPr>
        <w:tab/>
        <w:t xml:space="preserve">En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92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engadíuselle unha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torre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rectangular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que </w:t>
      </w:r>
      <w:r>
        <w:rPr>
          <w:rFonts w:eastAsia="Calibri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storsiona a estrutura orixinal do edificio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A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sticidade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é unha das </w:t>
      </w:r>
      <w:r>
        <w:rPr>
          <w:rFonts w:eastAsia="Calibri" w:ascii="Century" w:hAnsi="Century"/>
          <w:b/>
          <w:bCs/>
          <w:color w:val="000000" w:themeColor="text1"/>
          <w:kern w:val="2"/>
          <w:lang w:val="gl-ES"/>
        </w:rPr>
        <w:t>características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máis importantes deste </w:t>
      </w:r>
      <w:r>
        <w:rPr>
          <w:rFonts w:eastAsia="Calibri" w:ascii="Century" w:hAnsi="Century"/>
          <w:color w:val="FF0000"/>
          <w:kern w:val="2"/>
          <w:lang w:val="gl-ES"/>
        </w:rPr>
        <w:t>edificio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, </w:t>
      </w:r>
      <w:r>
        <w:rPr>
          <w:rFonts w:eastAsia="Calibri" w:ascii="Century" w:hAnsi="Century"/>
          <w:color w:val="FF0000"/>
          <w:kern w:val="2"/>
          <w:lang w:val="gl-ES"/>
        </w:rPr>
        <w:t>transmite</w:t>
      </w:r>
      <w:r>
        <w:rPr>
          <w:rFonts w:eastAsia="Calibri" w:ascii="Century" w:hAnsi="Century"/>
          <w:color w:val="000000" w:themeColor="text1"/>
          <w:kern w:val="2"/>
          <w:lang w:val="gl-ES"/>
        </w:rPr>
        <w:t xml:space="preserve"> sensación de </w:t>
      </w:r>
      <w:r>
        <w:rPr>
          <w:rFonts w:eastAsia="Calibri" w:ascii="Century" w:hAnsi="Century"/>
          <w:color w:val="FF0000"/>
          <w:kern w:val="2"/>
          <w:lang w:val="gl-ES"/>
        </w:rPr>
        <w:t xml:space="preserve">movemento. </w:t>
      </w:r>
      <w:r>
        <w:rPr>
          <w:rFonts w:eastAsia="Calibri" w:ascii="Century" w:hAnsi="Century"/>
          <w:color w:val="000000" w:themeColor="text1"/>
          <w:kern w:val="2"/>
        </w:rPr>
        <w:t xml:space="preserve">Esta caracterís-tica e a </w:t>
      </w:r>
      <w:r>
        <w:rPr>
          <w:rFonts w:eastAsia="Calibri" w:ascii="Century" w:hAnsi="Century"/>
          <w:color w:val="FF0000"/>
          <w:kern w:val="2"/>
        </w:rPr>
        <w:t>distribución</w:t>
      </w:r>
      <w:r>
        <w:rPr>
          <w:rFonts w:eastAsia="Calibri" w:ascii="Century" w:hAnsi="Century"/>
          <w:color w:val="000000" w:themeColor="text1"/>
          <w:kern w:val="2"/>
        </w:rPr>
        <w:t xml:space="preserve"> </w:t>
      </w:r>
      <w:r>
        <w:rPr>
          <w:rFonts w:eastAsia="Calibri" w:ascii="Century" w:hAnsi="Century"/>
          <w:b/>
          <w:bCs/>
          <w:color w:val="FF0000"/>
          <w:kern w:val="2"/>
        </w:rPr>
        <w:t>interior</w:t>
      </w:r>
      <w:r>
        <w:rPr>
          <w:rFonts w:eastAsia="Calibri" w:ascii="Century" w:hAnsi="Century"/>
          <w:color w:val="000000" w:themeColor="text1"/>
          <w:kern w:val="2"/>
        </w:rPr>
        <w:t xml:space="preserve"> fano </w:t>
      </w:r>
      <w:r>
        <w:rPr>
          <w:rFonts w:eastAsia="Calibri" w:ascii="Century" w:hAnsi="Century"/>
          <w:i/>
          <w:iCs/>
          <w:color w:val="FF0000"/>
          <w:kern w:val="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n dos edificios máis influentes da arquitectura do Século XX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Arial Black" w:hAnsi="Arial Black"/>
          <w:b/>
          <w:bCs/>
          <w:color w:val="002060"/>
          <w:kern w:val="2"/>
          <w:sz w:val="24"/>
          <w:szCs w:val="24"/>
          <w:lang w:val="gl-ES" w:eastAsia="es-ES"/>
        </w:rPr>
        <w:t>MIES VAN DER RO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Pabellón de Alemania en Barcel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Segram Building en Nova York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overflowPunct w:val="true"/>
        <w:spacing w:lineRule="auto" w:line="25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bCs/>
          <w:color w:val="0070C0"/>
          <w:kern w:val="2"/>
          <w:sz w:val="24"/>
          <w:szCs w:val="24"/>
          <w:u w:val="single" w:color="FFFFFF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FUNCIONALISMO en arquitec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 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es Van der Rohe (funcionalismo</w:t>
      </w:r>
      <w:r>
        <w:rPr>
          <w:rFonts w:eastAsia="DejaVu Sans" w:cs="DejaVu Sans" w:ascii="Century" w:hAnsi="Century"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Formado na escola alemá da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UHAU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pretendí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xplor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osibilidad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s novos materiais (formigón, aceiro, vidro...)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crear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é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ocie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dustr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(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industrialización e o progreso non teñen por que estar rifados coa arte),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 xml:space="preserve">Van der Roh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spira á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áxi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implific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utur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s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rañace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hicag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n simples 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ism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quele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c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cuber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id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e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lement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corativ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homenaxe á linguax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tilíne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acion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lis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difici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h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pen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haman hoxe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ten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xa que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 todas as grandes cidades do mundo a zona de oficinas está infestada de edificios sim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éxi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luc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h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la súa perfect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decu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á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un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lar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trutur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: O Pavillón de Alemaña para a Exposición Universal celebrada en Barcelona en 1929 AUTOR:  o seu construtor foi Mies Van der Rohe. ESTILO – Corrente: Arquitectura Moderna, dentro do Racionalismo de principios do S.XX, o artista foi director da Bauhaus na súa última eta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É 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nd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Van der Roh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separa por 1ª vez 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stenta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carg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fini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frecendo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osibil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nfigur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la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ariab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póiase 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8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c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qu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ared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un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stentan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enó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tercal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á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mpos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r 2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istem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pletamente 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par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ab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í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bre u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odium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vertin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obre o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dema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había 2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anqu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cce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roducíase a través d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eque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al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angenc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odium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ru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suía 8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stiñ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É 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nd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Van der Roh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separa por 1ª vez 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stenta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carg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fini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frecendo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osibil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nfigur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la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ariab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póiase 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8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c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qu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ared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un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stentan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enó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tercal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á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mpos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r 2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istem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pletamente 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par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ab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í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obre u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odium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vertin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obre o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dema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había 2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anqu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cce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roducíase a través d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eque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al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angenc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odium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ru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suía 8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stiñ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er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mpres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ot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é a d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pa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uxo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reado c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n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pendicu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3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mens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>C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mplementab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obra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</w:rPr>
        <w:t>Georg Kolb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r Morgen («A Mañá»)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ca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biliar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formado por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dei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eseñ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op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hamado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eira Barcelo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(fito importante n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 xml:space="preserve">Hª do deseñ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obiliari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.XX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Unha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corti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rmel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unha </w:t>
      </w:r>
      <w:r>
        <w:rPr>
          <w:rFonts w:eastAsia="DejaVu Sans" w:cs="DejaVu Sans" w:ascii="Century" w:hAnsi="Century"/>
          <w:color w:val="C00000"/>
          <w:kern w:val="2"/>
          <w:sz w:val="24"/>
          <w:szCs w:val="24"/>
          <w:lang w:val="gl-ES" w:eastAsia="es-ES"/>
        </w:rPr>
        <w:t>alfom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eg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qu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bin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a cor </w:t>
      </w:r>
      <w:r>
        <w:rPr>
          <w:rFonts w:eastAsia="DejaVu Sans" w:cs="DejaVu Sans" w:ascii="Century" w:hAnsi="Century"/>
          <w:b/>
          <w:bCs/>
          <w:color w:val="FFFF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ármo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ónic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parede, </w:t>
      </w:r>
      <w:r>
        <w:rPr>
          <w:rFonts w:eastAsia="DejaVu Sans" w:cs="DejaVu Sans" w:ascii="Century" w:hAnsi="Century"/>
          <w:color w:val="FFFF00"/>
          <w:kern w:val="2"/>
          <w:sz w:val="24"/>
          <w:szCs w:val="24"/>
          <w:lang w:val="gl-ES" w:eastAsia="es-ES"/>
        </w:rPr>
        <w:t>imitab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core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a bandeira alem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ntre 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ármo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uí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la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rom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d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g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sci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ituada, n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teri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éndese un ampl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ect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flex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uperposic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; ca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ovemen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frécenos unh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vis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sti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e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isax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pavillón alem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Trátase du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er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qu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lú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tod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recc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de maneira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sci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forma maxistral entr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igur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solu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 pavillón foi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rrub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30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, vendéndose aquelas partes recuperables e derrubándo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83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 Concello de Barcelona creou a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Fundación Mies Van der Roh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dedicada á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onstru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posterior explotación d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épl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vill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lemán. </w:t>
      </w:r>
    </w:p>
    <w:p>
      <w:pPr>
        <w:pStyle w:val="Normal"/>
        <w:spacing w:lineRule="auto" w:line="240" w:before="0" w:after="0"/>
        <w:rPr>
          <w:rFonts w:ascii="Century" w:hAnsi="Century" w:eastAsia="Calibri" w:cs="DejaVu Sans"/>
          <w:b/>
          <w:b/>
          <w:bCs/>
          <w:i/>
          <w:i/>
          <w:iCs/>
          <w:color w:val="00B050"/>
          <w:kern w:val="2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Segram Building en Nova Y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BRA: O Edificio Seagran  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agram</w:t>
      </w:r>
      <w:r>
        <w:rPr>
          <w:rFonts w:eastAsia="DejaVu Sans" w:cs="DejaVu Sans" w:ascii="Arial" w:hAnsi="Arial"/>
          <w:b/>
          <w:bCs/>
          <w:color w:val="C00000"/>
          <w:kern w:val="2"/>
          <w:sz w:val="24"/>
          <w:szCs w:val="24"/>
          <w:lang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uillding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;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ta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1956;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calización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Nova York – USA.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UTOR:  o seu construtor foi 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es Van der Rohe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ESTILO – Corrente: Arquitectura Moderna, dentro do Racionalismo de principios do S.XX. Fora director d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uhaus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na súa última etapa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tendencia á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xeometrización eleg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es van der Roh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dquir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lenitu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rañace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SA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es van der Roh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for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direct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uhau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bandon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lemañ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az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desde entón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aís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leis que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mitasen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 altura dos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s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, en expansión das cidades e especulación no chan dos centros urbanos, convidaba á construción de edificios en al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verténdo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r iso o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kylin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de 1930 nun acento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dent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Van der Roh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ll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mens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é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vedo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cib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ñace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ixas de crist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struí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unh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tru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cei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uniform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fectam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rismá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uber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ro de cristal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1ª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ost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te xeito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cibi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añace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periménta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s </w:t>
      </w:r>
      <w:r>
        <w:rPr>
          <w:rFonts w:eastAsia="Calibri" w:cs="Times New Roman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rtamentos Lake Shore Drive de Chicag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utr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dificios n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s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erá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agram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verdadeir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 xml:space="preserve">obra mestr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uni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: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-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mplic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olu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as form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cis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..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 xml:space="preserve">-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ega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rand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dificació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lás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 todos os tempos.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Seagram é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ulmin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é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seu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e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enos é mái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fer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inici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ham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</w:rPr>
        <w:t>Estilo Intern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Marc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u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imitada por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déca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í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a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poración Seagram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unda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enefic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ti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r un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contraband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urante 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i Se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lcan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s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57 metros en 39 pisos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É un </w:t>
      </w:r>
      <w:r>
        <w:rPr>
          <w:rFonts w:eastAsia="Calibri" w:cs="Times New Roman" w:ascii="Century" w:hAnsi="Century"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ficinas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, con clar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lidad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construción.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Segue outra máxima d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quitectur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cionalista: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forma segue á función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Busc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mplitud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s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luminosidad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natural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interior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. 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solución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será 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xempl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fect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“muro cortina” 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ou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terior totalmente acristalad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Conta,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polo autor, dunh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raz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urbanizad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diant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fachad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principal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, algo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pouc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mún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VAN DER ROH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prefire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templación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atural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por iso construíu 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praz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para velo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praza amplía a visión de todo o rañaceos e permite contemplar de forma directa a entrada ao edificio, un soportal sobre pilares de aceir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 xml:space="preserve">estrutura completa 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orr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ten diferenciad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 niveis construtivos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trad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>, a modo de pórtic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Muro cortin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mplas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ventás</w:t>
      </w:r>
    </w:p>
    <w:p>
      <w:pPr>
        <w:pStyle w:val="Normal"/>
        <w:jc w:val="both"/>
        <w:rPr>
          <w:rFonts w:ascii="Century" w:hAnsi="Century" w:eastAsia="Calibri" w:cs="Times New Roman"/>
          <w:color w:val="000000" w:themeColor="text1"/>
          <w:kern w:val="2"/>
          <w:sz w:val="24"/>
          <w:szCs w:val="24"/>
          <w:lang w:val="gl-ES" w:eastAsia="es-ES"/>
        </w:rPr>
      </w:pPr>
      <w:r>
        <w:rPr>
          <w:rFonts w:eastAsia="Calibri" w:cs="Times New Roman" w:ascii="Century" w:hAnsi="Century"/>
          <w:b/>
          <w:bCs/>
          <w:color w:val="000000" w:themeColor="text1"/>
          <w:kern w:val="2"/>
          <w:sz w:val="24"/>
          <w:szCs w:val="24"/>
          <w:lang w:val="gl-ES" w:eastAsia="es-ES"/>
        </w:rPr>
        <w:t>Corpo cego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,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emate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ltura</w:t>
      </w:r>
      <w:r>
        <w:rPr>
          <w:rFonts w:eastAsia="Calibri" w:cs="Times New Roman" w:ascii="Century" w:hAnsi="Century"/>
          <w:color w:val="000000" w:themeColor="text1"/>
          <w:kern w:val="2"/>
          <w:sz w:val="24"/>
          <w:szCs w:val="24"/>
          <w:lang w:val="gl-ES" w:eastAsia="es-ES"/>
        </w:rPr>
        <w:t xml:space="preserve"> como gran dintel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esult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</w:rPr>
        <w:t>conxu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traordina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pesar de que pola continuada imitación poda resultar menos sorprende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É así 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º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lug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 perfect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acional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qu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trap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erf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logro d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rmon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por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quilib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lást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amé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rai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implic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pol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comprensi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ens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ixeire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porque non podía irse máis lonxe no logro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erfe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xeométr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Tamén pola sú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cel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 xml:space="preserve">construtiva: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ola 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sposi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seu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ateri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pol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recurs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sorprendent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eticulos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sí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deseño das súas persianas, que só teñen tres posicións para que a diferenza de altura dos usuarios non rompa a uniformidade estética de todo o exteri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N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ri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s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gas de acei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fila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obr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I 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bronc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que lle dan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oqu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lic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todo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teri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acha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d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os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s ampl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ntá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u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ti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 CORBUS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A casa Saboya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FUNCIONALISMO: Le Corbusier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l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unha das grande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endenci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xunto c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ganic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S. XX, cuxos postulados permanecen en boa medi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xent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actualidade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áxi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spir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cadar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rfec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decu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imina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duci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lemento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nament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con-siderado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perflu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u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orb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n dos integrantes da corrente, Adolf Loos, titulou moi significativamente un dos seus libros: Ornamento e pecado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 xml:space="preserve">Le Corbusier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ropó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arat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us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estandari-zación,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achegar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l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s clase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pula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nu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s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gula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o que el denomina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az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rambó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 xml:space="preserve">A casa Saboya - Villa Saboya. Cronoloxía / data de construción: 1929-31. Autor: </w:t>
      </w:r>
      <w:r>
        <w:rPr>
          <w:rFonts w:eastAsia="Calibri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Le Corbusier</w:t>
      </w:r>
      <w:r>
        <w:rPr>
          <w:rFonts w:eastAsia="Calibri" w:cs="Times New Roman"/>
          <w:color w:val="000000"/>
          <w:kern w:val="2"/>
          <w:sz w:val="24"/>
          <w:szCs w:val="24"/>
          <w:lang w:val="gl-ES" w:eastAsia="es-ES"/>
        </w:rPr>
        <w:t>: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 xml:space="preserve"> Localización:  En  Poissy-sur – Seine, cerca de París Estilo: Arquitectura racionalista funcional. Material: aceiro, vidro , cemento. Villa Saboya é un modelo da posta na practica das ideas do arquitecto,  amosa unha grande sobriedade. É un exemplo da chamada arquitectura racionalista ou Movemento Modern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Quizá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mái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port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quit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corrent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exa o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francé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busie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>Obsesion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oblem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urbanístic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moitas das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solución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hox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habitu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debémosll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Na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>Casa Saboy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Le Corbusier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xpón unh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l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a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conóm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ven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u w:val="single"/>
          <w:lang w:val="gl-ES" w:eastAsia="es-ES"/>
        </w:rPr>
        <w:t>unifamili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ca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un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simp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ub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rand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ventá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aproveitar ao máximo 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luz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lar e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materi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bara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adril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tc.) n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t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poñer 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alcance d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las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en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avoreci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o tentou na famosa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>Unidade de habitación 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>Marsell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)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pure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exalt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aus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corativ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racterístic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a escola racional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Verdana" w:hAnsi="Verdana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O seu aspecto exterior é xeomé-trico, forma de </w:t>
      </w:r>
      <w:r>
        <w:rPr>
          <w:rFonts w:eastAsia="DejaVu Sans" w:cs="DejaVu Sans" w:ascii="Verdana" w:hAnsi="Verdana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alelípedo</w:t>
      </w:r>
      <w:r>
        <w:rPr>
          <w:rFonts w:eastAsia="DejaVu Sans" w:cs="DejaVu Sans" w:ascii="Verdana" w:hAnsi="Verdana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,</w:t>
      </w:r>
      <w:r>
        <w:rPr>
          <w:rFonts w:eastAsia="DejaVu Sans" w:cs="DejaVu Sans" w:ascii="Verdana" w:hAnsi="Verdana"/>
          <w:b/>
          <w:bCs/>
          <w:color w:val="FF0000"/>
          <w:kern w:val="2"/>
          <w:sz w:val="24"/>
          <w:szCs w:val="24"/>
          <w:lang w:val="gl-ES" w:eastAsia="es-ES"/>
        </w:rPr>
        <w:t xml:space="preserve"> levan-tándose do chan sobre pilotes  de formigón arma-do, para illar a casa de la humidade. Pintada de branco e rodeada co xardín </w:t>
      </w:r>
      <w:r>
        <w:rPr>
          <w:rFonts w:eastAsia="DejaVu Sans" w:cs="DejaVu Sans" w:ascii="Trebuchet MS" w:hAnsi="Trebuchet MS"/>
          <w:b/>
          <w:b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Verdana" w:hAnsi="Verdana"/>
          <w:b/>
          <w:bCs/>
          <w:color w:val="FF0000"/>
          <w:kern w:val="2"/>
          <w:sz w:val="24"/>
          <w:szCs w:val="24"/>
          <w:lang w:val="gl-ES" w:eastAsia="es-ES"/>
        </w:rPr>
        <w:t>  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edific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upón 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lic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ráctica d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incip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finidos pol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quit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seu artigo: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s cinco puntos para unha nova arquitec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-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so de pilote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com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bstitu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pilares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lumn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 cal permit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v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ru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obre o chan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-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nta libr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-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acha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bre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 xml:space="preserve">, sen funció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tentante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,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que corre unha ..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>-</w:t>
      </w:r>
      <w:r>
        <w:rPr>
          <w:rFonts w:eastAsia="Calibri" w:ascii="Century" w:hAnsi="Century"/>
          <w:b/>
          <w:bCs/>
          <w:color w:val="000000" w:themeColor="text1"/>
          <w:kern w:val="2"/>
          <w:sz w:val="24"/>
          <w:szCs w:val="24"/>
          <w:lang w:val="gl-ES"/>
        </w:rPr>
        <w:t>xanela horizontal</w:t>
      </w: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 xml:space="preserve"> e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 xml:space="preserve"> </w:t>
      </w: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>-</w:t>
      </w:r>
      <w:r>
        <w:rPr>
          <w:rFonts w:eastAsia="Calibri" w:ascii="Century" w:hAnsi="Century"/>
          <w:b/>
          <w:bCs/>
          <w:color w:val="000000" w:themeColor="text1"/>
          <w:kern w:val="2"/>
          <w:sz w:val="24"/>
          <w:szCs w:val="24"/>
          <w:lang w:val="gl-ES"/>
        </w:rPr>
        <w:t>teito plano</w:t>
      </w: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 xml:space="preserve"> sobre o que se sitúa unha </w:t>
      </w:r>
      <w:r>
        <w:rPr>
          <w:rFonts w:eastAsia="Calibri" w:ascii="Century" w:hAnsi="Century"/>
          <w:b/>
          <w:bCs/>
          <w:i/>
          <w:iCs/>
          <w:color w:val="FF000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erraza-xardín</w:t>
      </w:r>
      <w:r>
        <w:rPr>
          <w:rFonts w:eastAsia="Calibri" w:ascii="Century" w:hAnsi="Century"/>
          <w:color w:val="000000"/>
          <w:kern w:val="2"/>
          <w:sz w:val="24"/>
          <w:szCs w:val="24"/>
          <w:lang w:val="gl-ES"/>
        </w:rPr>
        <w:t xml:space="preserve">.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 xml:space="preserve">Todo iso </w:t>
      </w:r>
      <w:r>
        <w:rPr>
          <w:rFonts w:eastAsia="Calibri" w:ascii="Century" w:hAnsi="Century"/>
          <w:color w:val="FF0000"/>
          <w:kern w:val="2"/>
          <w:lang w:val="gl-ES"/>
        </w:rPr>
        <w:t>conségues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co uso do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formig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mado</w:t>
      </w:r>
      <w:r>
        <w:rPr>
          <w:rFonts w:eastAsia="Calibri" w:ascii="Century" w:hAnsi="Century"/>
          <w:color w:val="000000"/>
          <w:kern w:val="2"/>
          <w:lang w:val="gl-ES"/>
        </w:rPr>
        <w:t>, entón unha novidade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>
          <w:rFonts w:ascii="Century" w:hAnsi="Century" w:eastAsia="Calibri"/>
          <w:color w:val="000000"/>
          <w:kern w:val="2"/>
          <w:lang w:val="gl-ES"/>
        </w:rPr>
      </w:pPr>
      <w:r>
        <w:rPr>
          <w:rFonts w:eastAsia="Calibri" w:ascii="Century" w:hAnsi="Century"/>
          <w:color w:val="000000"/>
          <w:kern w:val="2"/>
          <w:lang w:val="gl-ES"/>
        </w:rPr>
        <w:t xml:space="preserve">    </w:t>
      </w:r>
      <w:r>
        <w:rPr>
          <w:rFonts w:eastAsia="Calibri" w:ascii="Century" w:hAnsi="Century"/>
          <w:color w:val="000000"/>
          <w:kern w:val="2"/>
          <w:lang w:val="gl-ES"/>
        </w:rPr>
        <w:t xml:space="preserve">Sorprende a </w:t>
      </w:r>
      <w:r>
        <w:rPr>
          <w:rFonts w:eastAsia="Calibri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dernidade?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dificio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moi </w:t>
      </w:r>
      <w:r>
        <w:rPr>
          <w:rFonts w:eastAsia="Calibri" w:ascii="Century" w:hAnsi="Century"/>
          <w:color w:val="FF0000"/>
          <w:kern w:val="2"/>
          <w:lang w:val="gl-ES"/>
        </w:rPr>
        <w:t>similar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os que </w:t>
      </w:r>
      <w:r>
        <w:rPr>
          <w:rFonts w:eastAsia="Calibri" w:ascii="Century" w:hAnsi="Century"/>
          <w:color w:val="FF0000"/>
          <w:kern w:val="2"/>
          <w:lang w:val="gl-ES"/>
        </w:rPr>
        <w:t>hox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FF0000"/>
          <w:kern w:val="2"/>
          <w:lang w:val="gl-ES"/>
        </w:rPr>
        <w:t>constrúe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s </w:t>
      </w:r>
      <w:r>
        <w:rPr>
          <w:rFonts w:eastAsia="Calibri" w:ascii="Century" w:hAnsi="Century"/>
          <w:color w:val="FF0000"/>
          <w:kern w:val="2"/>
          <w:lang w:val="gl-ES"/>
        </w:rPr>
        <w:t>administración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públic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(Concellos, Xunta...) para 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lexi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Cas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cultur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tc., proba da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ficaci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das solucións de </w:t>
      </w:r>
      <w:r>
        <w:rPr>
          <w:rFonts w:eastAsia="Calibri" w:ascii="Century" w:hAnsi="Century"/>
          <w:b/>
          <w:bCs/>
          <w:color w:val="002060"/>
          <w:kern w:val="2"/>
          <w:lang w:val="gl-ES"/>
        </w:rPr>
        <w:t>L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2060"/>
          <w:kern w:val="2"/>
          <w:lang w:val="gl-ES"/>
        </w:rPr>
        <w:t>Corbusier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da súa </w:t>
      </w:r>
      <w:r>
        <w:rPr>
          <w:rFonts w:eastAsia="Calibri" w:ascii="Century" w:hAnsi="Century"/>
          <w:color w:val="FF0000"/>
          <w:kern w:val="2"/>
          <w:lang w:val="gl-ES"/>
        </w:rPr>
        <w:t>influenci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na </w:t>
      </w:r>
      <w:r>
        <w:rPr>
          <w:rFonts w:eastAsia="Calibri" w:ascii="Century" w:hAnsi="Century"/>
          <w:color w:val="FF0000"/>
          <w:kern w:val="2"/>
          <w:lang w:val="gl-ES"/>
        </w:rPr>
        <w:t>arquitectur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tual</w:t>
      </w:r>
      <w:r>
        <w:rPr>
          <w:rFonts w:eastAsia="Calibri" w:ascii="Century" w:hAnsi="Century"/>
          <w:color w:val="000000"/>
          <w:kern w:val="2"/>
          <w:lang w:val="gl-ES"/>
        </w:rPr>
        <w:t xml:space="preserve">.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b/>
          <w:bCs/>
          <w:color w:val="00206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Le Corbusier 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iñ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ocupación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ol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rbanism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pol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envolvement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rmónic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idade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ara que sexan á vez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bitable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uncionai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   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        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resad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olo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blem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ecement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boación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rbana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opinaba que o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blem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urbanísticos resolveríans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grupando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vend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e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ande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loque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que albergase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ento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 familias cun adecuad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ivel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odidade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   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        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s sú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cepción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segue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ixente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n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tualidade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cando observamo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ificio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 vari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ant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con grande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istaleir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ou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evantado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sobr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tac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igón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que liberan 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zon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aixa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ar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arcadoiro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ou locai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erciais</w:t>
      </w:r>
      <w:r>
        <w:rPr>
          <w:rFonts w:eastAsia="DejaVu Sans" w:cs="DejaVu Sans" w:ascii="Century" w:hAnsi="Century"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</w:t>
      </w:r>
    </w:p>
    <w:p>
      <w:pPr>
        <w:pStyle w:val="Normal"/>
        <w:jc w:val="both"/>
        <w:rPr>
          <w:rFonts w:ascii="Century" w:hAnsi="Century" w:eastAsia="DejaVu Sans" w:cs="DejaVu Sans"/>
          <w:b/>
          <w:b/>
          <w:bCs/>
          <w:i/>
          <w:i/>
          <w:iCs/>
          <w:color w:val="00206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  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o tamén soubo adaptar as posibilidades estéticas e expresivas do hormigon visto como na igrexa de Ronchamp ou o  Parlamento de Chandirgar  na  Ind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LOK</w:t>
      </w:r>
      <w:r>
        <w:rPr>
          <w:rFonts w:eastAsia="Calibri" w:cs="DejaVu Sans" w:ascii="Century" w:hAnsi="Century"/>
          <w:b/>
          <w:bCs/>
          <w:i/>
          <w:iCs/>
          <w:color w:val="002060"/>
          <w:kern w:val="2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 xml:space="preserve">Uno: Número 31 (1950, MOMA)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2060"/>
          <w:kern w:val="2"/>
        </w:rPr>
        <w:t>O EXPRESIONISMO ABSTRACT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É 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til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n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dominan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s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2 anos seguintes á 2ªG M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icioun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up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t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a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nsie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roducida pol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nucle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uer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r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Baixo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nflu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losof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istencial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s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u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intores da a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aborar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tindo d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urreal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 nov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foqu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íst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A pintura converteuse n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traparti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propi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i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n proceso continuado no que o artista se enfronta a riscos comparables e supera os dilemas mediante unha serie de decisións conscientes e inconscientes, como resposta ás esixencias externas e interna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eastAsia="es-ES"/>
        </w:rPr>
        <w:t>Jackson POLLOCK (1912-56)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> 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 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Foi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ncip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herdei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estilo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shile GORKY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pronto fai o seu modo de traballar mái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radic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tiliza a técnica chamada </w:t>
      </w:r>
      <w:r>
        <w:rPr>
          <w:rFonts w:eastAsia="Calibri" w:cs="Times New Roman" w:ascii="Century" w:hAnsi="Century"/>
          <w:i/>
          <w:iCs/>
          <w:color w:val="00B0F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ipping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 furaba as bases de botes de pintura de esmalte e déixaos gotear sobre o lenzo que normalmente ten unha base previa de óleo, formando unha maraña de co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U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rit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rteamerican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Tom Wolf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no seu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lib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palabra pintada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xplica que esta clase de artistas, como moitos dos actuais,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aen do anonimato grazas a unha serie de críticos que enxalzaron a súa obra con comentarios que son para partirse da ris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lement Greenberg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cubrid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LOCK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pl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sí a sú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ob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A forza de Pollock atópase nas superficie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fáticas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os seus cadros, que constitúen o intento do artista por manter e intensificar aquela espesa e fulixinosa falta de relevo que empezou, pero só empezou, a ser o principal obxectivo do Cubismo máis avanzado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utor :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lock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ackson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( 1912-1956); Título: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osición nº Uno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Cronoloxía .   1950 ;  Técnica : óleo, esmalt sobre lenzo. Estilo: Expresionismo abstracto; Localización actual: MoMa de Nova York ; Formato: 2,69 x 5 m.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É un lenzo de gran formato no que segue o procedemento habitual do autor e non ten marco; primeiro  pintaba e logo recortaba.  A idea do pintor era conseguir un estado de inspiración  para mediante o "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automatismo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 " conseguir unha representación libre, era a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Action painting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2060"/>
          <w:kern w:val="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ULTADO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</w:rPr>
        <w:t xml:space="preserve">        </w:t>
      </w:r>
      <w:r>
        <w:rPr>
          <w:rFonts w:eastAsia="Calibri" w:ascii="Century" w:hAnsi="Century"/>
          <w:color w:val="000000"/>
          <w:kern w:val="2"/>
          <w:lang w:val="gl-ES"/>
        </w:rPr>
        <w:t xml:space="preserve">Son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z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nérxic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que van e veñen como nun bulebule</w:t>
      </w:r>
      <w:r>
        <w:rPr>
          <w:rFonts w:eastAsia="Calibri" w:ascii="Century" w:hAnsi="Century"/>
          <w:color w:val="000000"/>
          <w:kern w:val="2"/>
          <w:lang w:val="gl-ES"/>
        </w:rPr>
        <w:t xml:space="preserve">.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 xml:space="preserve">As </w:t>
      </w:r>
      <w:r>
        <w:rPr>
          <w:rFonts w:eastAsia="Calibri" w:ascii="Century" w:hAnsi="Century"/>
          <w:color w:val="FF0000"/>
          <w:kern w:val="2"/>
          <w:lang w:val="gl-ES"/>
        </w:rPr>
        <w:t>core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pur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no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interactúa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ntre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les,</w:t>
      </w:r>
      <w:r>
        <w:rPr>
          <w:rFonts w:eastAsia="Calibri" w:ascii="Century" w:hAnsi="Century"/>
          <w:color w:val="000000"/>
          <w:kern w:val="2"/>
          <w:lang w:val="gl-ES"/>
        </w:rPr>
        <w:t xml:space="preserve"> os </w:t>
      </w:r>
      <w:r>
        <w:rPr>
          <w:rFonts w:eastAsia="Calibri" w:ascii="Century" w:hAnsi="Century"/>
          <w:color w:val="FF0000"/>
          <w:kern w:val="2"/>
          <w:lang w:val="gl-ES"/>
        </w:rPr>
        <w:t>superp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: </w:t>
      </w:r>
      <w:r>
        <w:rPr>
          <w:rFonts w:eastAsia="Calibri" w:ascii="Century" w:hAnsi="Century"/>
          <w:b/>
          <w:bCs/>
          <w:i/>
          <w:i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s, grises, azuis, negros,</w:t>
      </w:r>
      <w:r>
        <w:rPr>
          <w:rFonts w:eastAsia="Calibri" w:ascii="Century" w:hAnsi="Century"/>
          <w:color w:val="000000"/>
          <w:kern w:val="2"/>
          <w:lang w:val="gl-ES"/>
        </w:rPr>
        <w:t xml:space="preserve"> como </w:t>
      </w:r>
      <w:r>
        <w:rPr>
          <w:rFonts w:eastAsia="Calibri" w:ascii="Century" w:hAnsi="Century"/>
          <w:color w:val="FF0000"/>
          <w:kern w:val="2"/>
          <w:lang w:val="gl-ES"/>
        </w:rPr>
        <w:t>manch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ou  como </w:t>
      </w:r>
      <w:r>
        <w:rPr>
          <w:rFonts w:eastAsia="Calibri" w:ascii="Century" w:hAnsi="Century"/>
          <w:color w:val="FF0000"/>
          <w:kern w:val="2"/>
          <w:lang w:val="gl-ES"/>
        </w:rPr>
        <w:t>chore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( </w:t>
      </w:r>
      <w:r>
        <w:rPr>
          <w:rFonts w:eastAsia="Calibri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ipping</w:t>
      </w:r>
      <w:r>
        <w:rPr>
          <w:rFonts w:eastAsia="Calibri" w:ascii="Century" w:hAnsi="Century"/>
          <w:color w:val="000000"/>
          <w:kern w:val="2"/>
          <w:lang w:val="gl-ES"/>
        </w:rPr>
        <w:t>.)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000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hai un tema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; </w:t>
      </w:r>
      <w:r>
        <w:rPr>
          <w:rFonts w:eastAsia="Calibri" w:ascii="Century" w:hAnsi="Century"/>
          <w:color w:val="000000"/>
          <w:kern w:val="2"/>
          <w:lang w:val="gl-ES"/>
        </w:rPr>
        <w:t xml:space="preserve">como no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azz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 obra vaise </w:t>
      </w:r>
      <w:r>
        <w:rPr>
          <w:rFonts w:eastAsia="Calibri" w:ascii="Century" w:hAnsi="Century"/>
          <w:color w:val="FF0000"/>
          <w:kern w:val="2"/>
          <w:lang w:val="gl-ES"/>
        </w:rPr>
        <w:t>realiz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form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o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ecutar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xurdindo múltiples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variacións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000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on hai un centro de atención </w:t>
      </w:r>
      <w:r>
        <w:rPr>
          <w:rFonts w:eastAsia="Calibri" w:ascii="Century" w:hAnsi="Century"/>
          <w:color w:val="000000"/>
          <w:kern w:val="2"/>
          <w:lang w:val="gl-ES"/>
        </w:rPr>
        <w:t xml:space="preserve">ou punto de </w:t>
      </w:r>
      <w:r>
        <w:rPr>
          <w:rFonts w:eastAsia="Calibri" w:ascii="Century" w:hAnsi="Century"/>
          <w:color w:val="FF0000"/>
          <w:kern w:val="2"/>
          <w:lang w:val="gl-ES"/>
        </w:rPr>
        <w:t>tensi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senón que a </w:t>
      </w:r>
      <w:r>
        <w:rPr>
          <w:rFonts w:eastAsia="Calibri" w:ascii="Century" w:hAnsi="Century"/>
          <w:color w:val="FF0000"/>
          <w:kern w:val="2"/>
          <w:lang w:val="gl-ES"/>
        </w:rPr>
        <w:t>mirad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corr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todo o </w:t>
      </w:r>
      <w:r>
        <w:rPr>
          <w:rFonts w:eastAsia="Calibri" w:ascii="Century" w:hAnsi="Century"/>
          <w:color w:val="FF0000"/>
          <w:kern w:val="2"/>
          <w:lang w:val="gl-ES"/>
        </w:rPr>
        <w:t>cadr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cara aos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rd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o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important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é o </w:t>
      </w:r>
      <w:r>
        <w:rPr>
          <w:rFonts w:eastAsia="Calibri" w:ascii="Century" w:hAnsi="Century"/>
          <w:color w:val="FF0000"/>
          <w:kern w:val="2"/>
          <w:lang w:val="gl-ES"/>
        </w:rPr>
        <w:t xml:space="preserve">acto de pintar </w:t>
      </w:r>
      <w:r>
        <w:rPr>
          <w:rFonts w:eastAsia="Calibri" w:ascii="Century" w:hAnsi="Century"/>
          <w:b/>
          <w:bCs/>
          <w:i/>
          <w:iCs/>
          <w:color w:val="00206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"actión painting"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2060"/>
          <w:kern w:val="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SULTADO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</w:rPr>
        <w:t xml:space="preserve">        </w:t>
      </w:r>
      <w:r>
        <w:rPr>
          <w:rFonts w:eastAsia="Calibri" w:ascii="Century" w:hAnsi="Century"/>
          <w:color w:val="000000"/>
          <w:kern w:val="2"/>
          <w:lang w:val="gl-ES"/>
        </w:rPr>
        <w:t xml:space="preserve">Son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ñ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az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nérxic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  <w:r>
        <w:rPr>
          <w:rFonts w:eastAsia="Calibri" w:ascii="Century" w:hAnsi="Century"/>
          <w:b/>
          <w:b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que van e veñen como nun bulebule</w:t>
      </w:r>
      <w:r>
        <w:rPr>
          <w:rFonts w:eastAsia="Calibri" w:ascii="Century" w:hAnsi="Century"/>
          <w:color w:val="000000"/>
          <w:kern w:val="2"/>
          <w:lang w:val="gl-ES"/>
        </w:rPr>
        <w:t xml:space="preserve">. 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 xml:space="preserve">As </w:t>
      </w:r>
      <w:r>
        <w:rPr>
          <w:rFonts w:eastAsia="Calibri" w:ascii="Century" w:hAnsi="Century"/>
          <w:color w:val="FF0000"/>
          <w:kern w:val="2"/>
          <w:lang w:val="gl-ES"/>
        </w:rPr>
        <w:t>core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pur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no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interactúa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ntre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eles,</w:t>
      </w:r>
      <w:r>
        <w:rPr>
          <w:rFonts w:eastAsia="Calibri" w:ascii="Century" w:hAnsi="Century"/>
          <w:color w:val="000000"/>
          <w:kern w:val="2"/>
          <w:lang w:val="gl-ES"/>
        </w:rPr>
        <w:t xml:space="preserve"> os </w:t>
      </w:r>
      <w:r>
        <w:rPr>
          <w:rFonts w:eastAsia="Calibri" w:ascii="Century" w:hAnsi="Century"/>
          <w:color w:val="FF0000"/>
          <w:kern w:val="2"/>
          <w:lang w:val="gl-ES"/>
        </w:rPr>
        <w:t>superp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: </w:t>
      </w:r>
      <w:r>
        <w:rPr>
          <w:rFonts w:eastAsia="Calibri" w:ascii="Century" w:hAnsi="Century"/>
          <w:b/>
          <w:bCs/>
          <w:i/>
          <w:i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arelos, grises, azuis, negros,</w:t>
      </w:r>
      <w:r>
        <w:rPr>
          <w:rFonts w:eastAsia="Calibri" w:ascii="Century" w:hAnsi="Century"/>
          <w:color w:val="000000"/>
          <w:kern w:val="2"/>
          <w:lang w:val="gl-ES"/>
        </w:rPr>
        <w:t xml:space="preserve"> como </w:t>
      </w:r>
      <w:r>
        <w:rPr>
          <w:rFonts w:eastAsia="Calibri" w:ascii="Century" w:hAnsi="Century"/>
          <w:color w:val="FF0000"/>
          <w:kern w:val="2"/>
          <w:lang w:val="gl-ES"/>
        </w:rPr>
        <w:t>manchas</w:t>
      </w:r>
      <w:r>
        <w:rPr>
          <w:rFonts w:eastAsia="Calibri" w:ascii="Century" w:hAnsi="Century"/>
          <w:color w:val="000000"/>
          <w:kern w:val="2"/>
          <w:lang w:val="gl-ES"/>
        </w:rPr>
        <w:t xml:space="preserve"> ou  como </w:t>
      </w:r>
      <w:r>
        <w:rPr>
          <w:rFonts w:eastAsia="Calibri" w:ascii="Century" w:hAnsi="Century"/>
          <w:color w:val="FF0000"/>
          <w:kern w:val="2"/>
          <w:lang w:val="gl-ES"/>
        </w:rPr>
        <w:t>chore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( </w:t>
      </w:r>
      <w:r>
        <w:rPr>
          <w:rFonts w:eastAsia="Calibri" w:ascii="Century" w:hAnsi="Century"/>
          <w:b/>
          <w:bCs/>
          <w:i/>
          <w:iCs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ipping</w:t>
      </w:r>
      <w:r>
        <w:rPr>
          <w:rFonts w:eastAsia="Calibri" w:ascii="Century" w:hAnsi="Century"/>
          <w:color w:val="000000"/>
          <w:kern w:val="2"/>
          <w:lang w:val="gl-ES"/>
        </w:rPr>
        <w:t>.)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000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hai un tema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; </w:t>
      </w:r>
      <w:r>
        <w:rPr>
          <w:rFonts w:eastAsia="Calibri" w:ascii="Century" w:hAnsi="Century"/>
          <w:color w:val="000000"/>
          <w:kern w:val="2"/>
          <w:lang w:val="gl-ES"/>
        </w:rPr>
        <w:t xml:space="preserve">como no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azz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 obra vaise </w:t>
      </w:r>
      <w:r>
        <w:rPr>
          <w:rFonts w:eastAsia="Calibri" w:ascii="Century" w:hAnsi="Century"/>
          <w:color w:val="FF0000"/>
          <w:kern w:val="2"/>
          <w:lang w:val="gl-ES"/>
        </w:rPr>
        <w:t>realiz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ascii="Century" w:hAnsi="Century"/>
          <w:b/>
          <w:bCs/>
          <w:color w:val="000000"/>
          <w:kern w:val="2"/>
          <w:lang w:val="gl-ES"/>
        </w:rPr>
        <w:t>formand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ao </w:t>
      </w:r>
      <w:r>
        <w:rPr>
          <w:rFonts w:eastAsia="Calibri" w:ascii="Century" w:hAnsi="Century"/>
          <w:color w:val="FF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ecutar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xurdindo múltiples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variacións.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b/>
          <w:bCs/>
          <w:color w:val="00000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on hai un centro de atención </w:t>
      </w:r>
      <w:r>
        <w:rPr>
          <w:rFonts w:eastAsia="Calibri" w:ascii="Century" w:hAnsi="Century"/>
          <w:color w:val="000000"/>
          <w:kern w:val="2"/>
          <w:lang w:val="gl-ES"/>
        </w:rPr>
        <w:t xml:space="preserve">ou punto de </w:t>
      </w:r>
      <w:r>
        <w:rPr>
          <w:rFonts w:eastAsia="Calibri" w:ascii="Century" w:hAnsi="Century"/>
          <w:color w:val="FF0000"/>
          <w:kern w:val="2"/>
          <w:lang w:val="gl-ES"/>
        </w:rPr>
        <w:t>tensión</w:t>
      </w:r>
      <w:r>
        <w:rPr>
          <w:rFonts w:eastAsia="Calibri" w:ascii="Century" w:hAnsi="Century"/>
          <w:color w:val="000000"/>
          <w:kern w:val="2"/>
          <w:lang w:val="gl-ES"/>
        </w:rPr>
        <w:t xml:space="preserve"> senón que a </w:t>
      </w:r>
      <w:r>
        <w:rPr>
          <w:rFonts w:eastAsia="Calibri" w:ascii="Century" w:hAnsi="Century"/>
          <w:color w:val="FF0000"/>
          <w:kern w:val="2"/>
          <w:lang w:val="gl-ES"/>
        </w:rPr>
        <w:t>mirada</w:t>
      </w:r>
      <w:r>
        <w:rPr>
          <w:rFonts w:eastAsia="Calibri" w:ascii="Century" w:hAnsi="Century"/>
          <w:color w:val="000000"/>
          <w:kern w:val="2"/>
          <w:lang w:val="gl-ES"/>
        </w:rPr>
        <w:t xml:space="preserve"> </w:t>
      </w:r>
      <w:r>
        <w:rPr>
          <w:rFonts w:eastAsia="Calibri" w:ascii="Century" w:hAnsi="Century"/>
          <w:b/>
          <w:bCs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corr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todo o </w:t>
      </w:r>
      <w:r>
        <w:rPr>
          <w:rFonts w:eastAsia="Calibri" w:ascii="Century" w:hAnsi="Century"/>
          <w:color w:val="FF0000"/>
          <w:kern w:val="2"/>
          <w:lang w:val="gl-ES"/>
        </w:rPr>
        <w:t>cadro</w:t>
      </w:r>
      <w:r>
        <w:rPr>
          <w:rFonts w:eastAsia="Calibri" w:ascii="Century" w:hAnsi="Century"/>
          <w:color w:val="000000"/>
          <w:kern w:val="2"/>
          <w:lang w:val="gl-ES"/>
        </w:rPr>
        <w:t xml:space="preserve"> cara aos </w:t>
      </w:r>
      <w:r>
        <w:rPr>
          <w:rFonts w:eastAsia="Calibri" w:ascii="Century" w:hAnsi="Century"/>
          <w:color w:val="000000"/>
          <w:kern w:val="2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bordos</w:t>
      </w:r>
      <w:r>
        <w:rPr>
          <w:rFonts w:eastAsia="Calibri" w:ascii="Century" w:hAnsi="Century"/>
          <w:color w:val="000000"/>
          <w:kern w:val="2"/>
          <w:lang w:val="gl-ES"/>
        </w:rPr>
        <w:t xml:space="preserve">, o </w:t>
      </w:r>
      <w:r>
        <w:rPr>
          <w:rFonts w:eastAsia="Calibri" w:ascii="Century" w:hAnsi="Century"/>
          <w:b/>
          <w:bCs/>
          <w:color w:val="FF0000"/>
          <w:kern w:val="2"/>
          <w:lang w:val="gl-ES"/>
        </w:rPr>
        <w:t>importante</w:t>
      </w:r>
      <w:r>
        <w:rPr>
          <w:rFonts w:eastAsia="Calibri" w:ascii="Century" w:hAnsi="Century"/>
          <w:color w:val="000000"/>
          <w:kern w:val="2"/>
          <w:lang w:val="gl-ES"/>
        </w:rPr>
        <w:t xml:space="preserve"> é o </w:t>
      </w:r>
      <w:r>
        <w:rPr>
          <w:rFonts w:eastAsia="Calibri" w:ascii="Century" w:hAnsi="Century"/>
          <w:color w:val="FF0000"/>
          <w:kern w:val="2"/>
          <w:lang w:val="gl-ES"/>
        </w:rPr>
        <w:t xml:space="preserve">acto de pintar </w:t>
      </w:r>
      <w:r>
        <w:rPr>
          <w:rFonts w:eastAsia="Calibri" w:ascii="Century" w:hAnsi="Century"/>
          <w:b/>
          <w:bCs/>
          <w:i/>
          <w:iCs/>
          <w:color w:val="002060"/>
          <w:kern w:val="2"/>
          <w:u w:val="single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"actión painting"</w:t>
      </w:r>
    </w:p>
    <w:p>
      <w:pPr>
        <w:pStyle w:val="NormalWeb"/>
        <w:spacing w:lineRule="auto" w:line="254" w:beforeAutospacing="0" w:before="0" w:afterAutospacing="0" w:after="0"/>
        <w:ind w:firstLine="706"/>
        <w:jc w:val="both"/>
        <w:rPr/>
      </w:pPr>
      <w:r>
        <w:rPr>
          <w:rFonts w:eastAsia="Calibri" w:ascii="Century" w:hAnsi="Century"/>
          <w:color w:val="000000"/>
          <w:kern w:val="2"/>
          <w:lang w:val="gl-ES"/>
        </w:rPr>
        <w:t xml:space="preserve"> 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TEXTO, AUTOR :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    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cabad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ªGM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truí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urop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ous grandes centros de poder configúranse e pronto inician a loita  pola influencia no mundo: A guerra fr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o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B0F0"/>
          <w:kern w:val="2"/>
          <w:sz w:val="24"/>
          <w:szCs w:val="24"/>
          <w:lang w:val="gl-ES" w:eastAsia="es-ES"/>
        </w:rPr>
        <w:t>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ccident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vai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arí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ova York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lí nac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ov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rent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XPRESIONISMO ABSTRACT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que contará rapidamente co apoio d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crí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nfrontame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t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co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eastAsia="es-ES"/>
        </w:rPr>
        <w:t>orient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eastAsia="es-ES"/>
        </w:rPr>
        <w:t>sovié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pol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ura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realist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e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eastAsia="es-ES"/>
        </w:rPr>
        <w:t>rexeita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 xml:space="preserve"> da  pintura 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J.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LOCK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stivo nas súa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1ª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r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luenci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a pintura europea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ass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iró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rnst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os 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ral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exican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com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oz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ive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fluír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s súas obras fóra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a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a sú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scubrimento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expresión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irraccional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otémicas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dos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di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merican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faill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bandon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luenci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urope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i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ara 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39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v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miñ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in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intura xestual e automática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baseada no </w:t>
      </w: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iping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 no </w:t>
      </w: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ctión painting 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adros sen punto de tensión ou centr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ta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1953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que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retorn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figur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expresion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ta a morte no 1956</w:t>
      </w:r>
    </w:p>
    <w:p>
      <w:pPr>
        <w:pStyle w:val="Normal"/>
        <w:spacing w:lineRule="auto" w:line="254" w:before="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QUE É  O EXPRESIONISMO ABSTRACTO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Xorde en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Nov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York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momento de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cri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IGM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favorecido pola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aper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 de Arte  Moderna de N. YORK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e a 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alería de Peggy Guggenheim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En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42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rup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favora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arte da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vangar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glutínase ao redor da </w:t>
      </w:r>
      <w:r>
        <w:rPr>
          <w:rFonts w:eastAsia="Calibri" w:cs="Times New Roman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OLA DE NOVA YORK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2060"/>
          <w:kern w:val="2"/>
          <w:sz w:val="24"/>
          <w:szCs w:val="24"/>
          <w:lang w:val="gl-ES" w:eastAsia="es-ES"/>
        </w:rPr>
        <w:t>destaca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s características: 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ros de gran formato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UTOMAT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sando a </w:t>
      </w:r>
      <w:r>
        <w:rPr>
          <w:rFonts w:eastAsia="Calibri" w:cs="Times New Roman" w:ascii="Century" w:hAnsi="Century"/>
          <w:color w:val="0070C0"/>
          <w:kern w:val="2"/>
          <w:sz w:val="24"/>
          <w:szCs w:val="24"/>
          <w:lang w:val="gl-ES" w:eastAsia="es-ES"/>
        </w:rPr>
        <w:t>pincela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viscer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xestu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reflectindo a </w:t>
      </w: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</w:rPr>
        <w:t>expresiv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o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or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</w:rPr>
        <w:t>instantáne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tion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inting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ben mediante 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riping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ote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plashing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horre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)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    </w:t>
      </w:r>
    </w:p>
    <w:p>
      <w:pPr>
        <w:pStyle w:val="Normal"/>
        <w:spacing w:lineRule="auto" w:line="254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crí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f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avora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este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move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jc w:val="both"/>
        <w:rPr>
          <w:rFonts w:ascii="Century" w:hAnsi="Century" w:eastAsia="Calibri" w:cs="Times New Roman"/>
          <w:i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Durante a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er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r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sta arte "libre" serviu de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propagan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fronte ao </w:t>
      </w:r>
      <w:r>
        <w:rPr>
          <w:rFonts w:eastAsia="Calibri" w:cs="Times New Roman" w:ascii="Century" w:hAnsi="Century"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smo social soviético.</w:t>
      </w:r>
    </w:p>
    <w:p>
      <w:pPr>
        <w:pStyle w:val="Normal"/>
        <w:jc w:val="both"/>
        <w:rPr>
          <w:rFonts w:ascii="Century" w:hAnsi="Century" w:eastAsia="Calibri" w:cs="Times New Roman"/>
          <w:i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jc w:val="both"/>
        <w:rPr>
          <w:rFonts w:ascii="Century" w:hAnsi="Century" w:eastAsia="Calibri" w:cs="Times New Roman"/>
          <w:i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i/>
          <w:i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PIES</w:t>
      </w:r>
      <w:r>
        <w:rPr>
          <w:rFonts w:eastAsia="Calibri" w:cs="Times New Roman"/>
          <w:color w:val="000000"/>
          <w:kern w:val="2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Pintura (1955, Museo Nacional de arte Reina Sofí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NTONI TÀP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cultor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e artist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lástico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ceu e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Barcelo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23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Pertenceu a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comod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amil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atalá do S. XIX de tradició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ibr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-amor pola lectura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Sufriu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nferm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ulmon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bando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u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rei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No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come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ndain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tís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ara aos an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re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xpux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s sú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1ª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ezas, destacando a súa obr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ráf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ol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rag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II GM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mpa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omb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tóm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xpres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seu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tere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olo po, a terra, a materia e os átomo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 través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écn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novado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hegando a ser este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t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undament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todas as súa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n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atér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C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fluenci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Kle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ró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ument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s sú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mposic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conográf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incorporando maior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v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munic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ex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tens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demais dalgún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xeométric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n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ncue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súa fam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olída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nivel 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ternacion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nos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se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mpezan a aparecer na súa obra 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imeir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dent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sign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presentativ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taluñ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isa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cri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xec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tiá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Tápies foi 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is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oñeci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romi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lít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deixaba que as sú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de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flectísen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así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nunci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tad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os seu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adr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ata o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ite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nde s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staur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stado de dereit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renovou as sú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opos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eroso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verniz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goma-escu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rean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bronc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Nesta etapa deixous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fluenci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la arte 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ilosofí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rient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centuan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énfa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dent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aturez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n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e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human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per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amé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mater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univer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expuña a nov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xer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entífic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: Pintura, 1955. Autor: Antoni Tàpies. Fecha: 1955 Técnica: Técnica mixta sobre lienzo; Dimensiones: 96 x 145 cm;  (procedente de la ordenación de fondos del Museo Español de Arte Contemporáneo, MEAC); estilo  ou corrente:  Pintura da 2ª metade do S. XX / INFORM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ÁLISE DA OB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 obra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TÀPI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ta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seu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mpromi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non só co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épo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enón co propi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lab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íst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mpromi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que o levou a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plor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cansab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ictór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cultór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empre ávido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ofund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nov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cógni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un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re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l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xeitamen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unh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cie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moitas vece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trinxi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o redor d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mpolva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de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cerca do que debe ser a arte e o papel do art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 termo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 xml:space="preserve">Técnica Mixt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refírese á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utilizar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dúas ou máis técnic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íst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debux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críl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lax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mbina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unh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ún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Isto vainos a axudar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tenci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mens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pac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nos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maxin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in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índa qu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ada unha das técnicas é versáti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ngadi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edi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fere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de dar a unh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ha maior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nscienc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ensor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unh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iquez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ex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odemos traballar 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técnica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ixta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mesturand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crílico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óleo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lapis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laxe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debuxo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otografía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ódens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ngadi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top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uperfici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 que dá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imens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ór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á peza ou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cluí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tern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re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oll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calquera outro ele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jc w:val="both"/>
        <w:rPr>
          <w:rFonts w:ascii="Century" w:hAnsi="Century" w:eastAsia="DejaVu Sans" w:cs="DejaVu Sans"/>
          <w:color w:val="00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Desta maneira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esenvolvera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spe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ropiament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sor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e sobre todo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liber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eativ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qu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tende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tanto á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rfección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dos detalles e os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odelos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vios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ou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etitivos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e si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tende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o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tido do movemento orixinal e as súas calidades, potencia o novo e imaxinativo e estimula a sensibil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lgunh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cas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es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de ser moi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salt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mentres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ut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st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divers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medios pode aparecer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el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apreciab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1ª vista.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Mesturar técnicas ofrece aos artistas posibilidades infinitas para a creación artís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i/>
          <w:i/>
          <w:iCs/>
          <w:color w:val="FF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 xml:space="preserve">Non é o fin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o que interesa das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técnicas</w:t>
      </w:r>
      <w:r>
        <w:rPr>
          <w:rFonts w:eastAsia="DejaVu Sans" w:cs="DejaVu Sans" w:ascii="Century" w:hAnsi="Century"/>
          <w:color w:val="00206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xta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;  interesa 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característica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móbil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e entrar e saír por calquera sitio que vai axudar 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otenciar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a nosa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imaxinación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 ganas d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crear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desde 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nosas sensación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, desde nós mesmos, acentuando o poder partir do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propio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estímulo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 coa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curiosidade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ante o que vai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sucedendo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RL  ANDRÉ</w:t>
      </w:r>
      <w:r>
        <w:rPr>
          <w:rFonts w:eastAsia="Calibri" w:cs="Times New Roman"/>
          <w:b/>
          <w:bCs/>
          <w:color w:val="00000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Equivalente VIII (exemplo de minimalism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CARL AND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1935- )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e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SA,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figura prominente no movemento coñecido como minimalis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1957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rasladous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ivi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Nova York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e coñece a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Frank Stel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 qu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mp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tu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59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raball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urante 4 anos para a compañía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nnsylvania Railway,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ntes de alcanzar 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a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ternacion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MINIMALIS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finais dos 19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1ªs obra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de Andre, como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 xml:space="preserve">A última escaleir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(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59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Tate Gallery, Londres), mostraban unha fort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fluenc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u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Brancusi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64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ticipa n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ost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lectiv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8 Youngs Americans"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con  obras de distintos escultores co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linguax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inimalis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1965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p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r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1ª vez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individual n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Galerí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ib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</w:rPr>
        <w:t>Nagy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Traball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xec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déntic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duci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eri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s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mpoñí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or 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iste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ódul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atemátic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flectin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peti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unidad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om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ag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ch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un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rrocarri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1972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ate Gallery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val="gl-ES" w:eastAsia="es-ES"/>
        </w:rPr>
        <w:t>adquiri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obr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 xml:space="preserve">Equivalente VIII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(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1966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, máis tard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destruída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refeita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</w:rPr>
        <w:t>1969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Consiste nunha </w:t>
      </w:r>
      <w:r>
        <w:rPr>
          <w:rFonts w:eastAsia="DejaVu Sans" w:cs="DejaVu Sans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ie de 120 ladrillos dispostos nun rectángulo sobre o chan do museo e que haberían de provocar, catro anos máis tarde, unha acesa polémica na prens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jc w:val="both"/>
        <w:rPr>
          <w:rFonts w:ascii="Century" w:hAnsi="Century" w:eastAsia="DejaVu Sans" w:cs="DejaVu Sans"/>
          <w:color w:val="00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D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C00000"/>
          <w:kern w:val="2"/>
          <w:sz w:val="24"/>
          <w:szCs w:val="24"/>
          <w:lang w:val="gl-ES" w:eastAsia="es-ES"/>
        </w:rPr>
        <w:t>traballou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unha gra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vers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teria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incluídas as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 xml:space="preserve">placas de metal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 de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mad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AND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é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cult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típico: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n traballa o materi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,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 esculpe, talla ou modela substancialmente o material.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Coloca as obr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 pedest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a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ive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ha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ectad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grándo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otalmente n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az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o que está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ensa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índa qu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ix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instalar n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xteri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 pes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incip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 sú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éñeno 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ez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ensa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que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pectad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gno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e o quere facer, tal e como explicou algunha vez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D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Fonts w:eastAsia="DejaVu Sans" w:cs="Arial" w:ascii="Century" w:hAnsi="Century"/>
            <w:b/>
            <w:bCs/>
            <w:i/>
            <w:iCs/>
            <w:color w:val="00B050"/>
            <w:kern w:val="2"/>
            <w:sz w:val="24"/>
            <w:szCs w:val="24"/>
            <w:u w:val="single"/>
            <w:lang w:eastAsia="es-ES"/>
            <w14:shadow w14:blurRad="38100" w14:dist="38100" w14:dir="2700000" w14:sx="100000" w14:sy="100000" w14:kx="0" w14:ky="0" w14:algn="tl">
              <w14:srgbClr w14:val="000000">
                <w14:alpha w14:val="57000"/>
              </w14:srgbClr>
            </w14:shadow>
          </w:rPr>
          <w:t>*Equivalente VIII</w:t>
        </w:r>
      </w:hyperlink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ítulo da ESCULTURA: Equivalente VIII  AUTOR: Carl André; Estilo: movemento do Minimalismo. DATA: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966, máis tarde destruída e refeita en 1969. Materiais nun rectángulo/cubo de </w:t>
      </w:r>
      <w:r>
        <w:rPr>
          <w:rFonts w:eastAsia="DejaVu Sans" w:cs="Arial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6 X 10, ladrillos en 2 capas</w:t>
      </w:r>
      <w:r>
        <w:rPr>
          <w:rFonts w:eastAsia="DejaVu Sans" w:cs="DejaVu Sans" w:ascii="Century" w:hAnsi="Century"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; </w:t>
      </w: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erie de 120 ladrillos dispostos sobre o chan do museo </w:t>
      </w:r>
      <w:r>
        <w:rPr>
          <w:rFonts w:eastAsia="DejaVu Sans" w:cs="Arial" w:ascii="Century" w:hAnsi="Century"/>
          <w:b/>
          <w:bCs/>
          <w:i/>
          <w:i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te Modern Gallery de Londr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inimalism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xorde en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</w:rPr>
        <w:t>US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nos anos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60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Antítes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op Art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e do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smo,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important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 par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useo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leccionist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; os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tist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buscaron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reivindicar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a sú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sició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Así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ac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ste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estil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nfluíd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lo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structivism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a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ormulació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duccionist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d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inhardt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Arial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pintor e escritor USA, pioneiro da arte conceptual e o minimalism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)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racterízas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la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redució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tall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ao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áxim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aposta pola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nxelez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cart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os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emento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sobrant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Usa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res puras,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redomin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form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xeométric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simpl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dand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rde e precisió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Os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ateriai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que máis usaba </w:t>
      </w:r>
      <w:r>
        <w:rPr>
          <w:rFonts w:eastAsia="DejaVu Sans" w:cs="Arial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DRÉ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ran </w:t>
      </w:r>
      <w:r>
        <w:rPr>
          <w:rFonts w:eastAsia="DejaVu Sans" w:cs="Arial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plac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</w:rPr>
        <w:t>metal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Arial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madeir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Arial" w:ascii="Century" w:hAnsi="Century"/>
          <w:b/>
          <w:bCs/>
          <w:color w:val="C00000"/>
          <w:kern w:val="2"/>
          <w:sz w:val="24"/>
          <w:szCs w:val="24"/>
          <w:lang w:val="gl-ES" w:eastAsia="es-ES"/>
        </w:rPr>
        <w:t>materiais industriai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</w:rPr>
        <w:t>atraíd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las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</w:rPr>
        <w:t>form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xeométric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presentaba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as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eocupación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Arial" w:ascii="Century" w:hAnsi="Century"/>
          <w:color w:val="C00000"/>
          <w:kern w:val="2"/>
          <w:sz w:val="24"/>
          <w:szCs w:val="24"/>
          <w:lang w:val="gl-ES" w:eastAsia="es-ES"/>
        </w:rPr>
        <w:t>époc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ab/>
      </w: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u w:val="single"/>
          <w:lang w:val="gl-ES" w:eastAsia="es-ES"/>
        </w:rPr>
        <w:t>Equivalente VIII: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ab/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cultur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é unha </w:t>
      </w:r>
      <w:r>
        <w:rPr>
          <w:rFonts w:eastAsia="DejaVu Sans" w:cs="Arial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ie de 120 ladrillos refractario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 colocados nun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tángul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6 ladrilos x 10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n dúas capas.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orma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de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cada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un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dos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adrillos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 xml:space="preserve"> é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stint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pero teñen a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mesm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as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o mesmo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es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o mesmo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volum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o que é fai ser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quivalent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.</w:t>
        <w:tab/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 Disponse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directament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sobre o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ha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rque así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vértes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n parte do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espazo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, facendo que o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spectador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se 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lacione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co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r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ab/>
        <w:t>Atópase no Tate Modern, Londre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jc w:val="both"/>
        <w:rPr>
          <w:rFonts w:ascii="Century" w:hAnsi="Century" w:eastAsia="DejaVu Sans" w:cs="Arial"/>
          <w:i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Na súa </w:t>
      </w:r>
      <w:r>
        <w:rPr>
          <w:rFonts w:eastAsia="DejaVu Sans" w:cs="Arial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auguración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causou moit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olémic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ríticas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por parte da </w:t>
      </w:r>
      <w:r>
        <w:rPr>
          <w:rFonts w:eastAsia="DejaVu Sans" w:cs="Arial" w:ascii="Century" w:hAnsi="Century"/>
          <w:color w:val="FF0000"/>
          <w:kern w:val="2"/>
          <w:sz w:val="24"/>
          <w:szCs w:val="24"/>
          <w:lang w:val="gl-ES" w:eastAsia="es-ES"/>
        </w:rPr>
        <w:t>prens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xa que moita xente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iderab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que a </w:t>
      </w:r>
      <w:r>
        <w:rPr>
          <w:rFonts w:eastAsia="DejaVu Sans" w:cs="Arial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fra</w:t>
      </w:r>
      <w:r>
        <w:rPr>
          <w:rFonts w:eastAsia="DejaVu Sans" w:cs="Arial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Arial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2.000 libras aproximadamente que se gastaron os contribuíntes era excesiva por </w:t>
      </w:r>
      <w:r>
        <w:rPr>
          <w:rFonts w:eastAsia="DejaVu Sans" w:cs="Arial" w:ascii="Century" w:hAnsi="Century"/>
          <w:b/>
          <w:bCs/>
          <w:i/>
          <w:i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ns ladrillos</w:t>
      </w:r>
      <w:r>
        <w:rPr>
          <w:rFonts w:eastAsia="DejaVu Sans" w:cs="Arial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;  a día de hoxe o seu valor rolda os 850.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>J. KOSU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Una y tres sillas  (exemplo de arte conceptual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ne and Three Chairs (Una y tres sillas); </w:t>
      </w:r>
      <w:hyperlink r:id="rId3">
        <w:r>
          <w:rPr>
            <w:rFonts w:eastAsia="Times New Roman" w:cs="Times New Roman" w:ascii="Century" w:hAnsi="Century"/>
            <w:i/>
            <w:iCs/>
            <w:color w:val="00B050"/>
            <w:sz w:val="24"/>
            <w:szCs w:val="24"/>
            <w:u w:val="single"/>
            <w:lang w:val="gl-ES" w:eastAsia="es-ES"/>
            <w14:shadow w14:blurRad="38100" w14:dist="38100" w14:dir="2700000" w14:sx="100000" w14:sy="100000" w14:kx="0" w14:ky="0" w14:algn="tl">
              <w14:srgbClr w14:val="000000">
                <w14:alpha w14:val="57000"/>
              </w14:srgbClr>
            </w14:shadow>
          </w:rPr>
          <w:t>Joseph</w:t>
        </w:r>
      </w:hyperlink>
      <w:hyperlink r:id="rId4">
        <w:r>
          <w:rPr>
            <w:rFonts w:eastAsia="Times New Roman" w:cs="Times New Roman" w:ascii="Century" w:hAnsi="Century"/>
            <w:i/>
            <w:iCs/>
            <w:color w:val="00B050"/>
            <w:sz w:val="24"/>
            <w:szCs w:val="24"/>
            <w:u w:val="single"/>
            <w:lang w:val="gl-ES" w:eastAsia="es-ES"/>
            <w14:shadow w14:blurRad="38100" w14:dist="38100" w14:dir="2700000" w14:sx="100000" w14:sy="100000" w14:kx="0" w14:ky="0" w14:algn="tl">
              <w14:srgbClr w14:val="000000">
                <w14:alpha w14:val="57000"/>
              </w14:srgbClr>
            </w14:shadow>
          </w:rPr>
          <w:t xml:space="preserve"> Kosuth</w:t>
        </w:r>
      </w:hyperlink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Toledo, Ohio</w:t>
      </w:r>
      <w:r>
        <w:rPr>
          <w:rFonts w:eastAsia="Times New Roman" w:cs="Times New Roman" w:ascii="Century" w:hAnsi="Century"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, EE.UU. Data:  1965;  Materia: Fotografía en branco e negro e cadeira; Técnica: Ampliación fotográfica; Técnica descritiva:  Obra formada por unha cadeira de madeira, a fotografía da cadeira e ampliación fotográfica da definición da voz «cadeira» no dicionario Dimensións: Peza dereita: 52 x 80 cm / Peza esquerda: 110 x 60 cm / Peza central: 81 x 40 x 51 cms. Categoría:  Escultura. Estilo / corrente: arte conceptual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oseph Kosuth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de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US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1945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>) é un connotado artista do denominado “</w:t>
      </w:r>
      <w:r>
        <w:rPr>
          <w:rFonts w:eastAsia="Times New Roman" w:cs="Times New Roman" w:ascii="Century" w:hAnsi="Century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 conceptual”.</w:t>
      </w:r>
      <w:r>
        <w:rPr>
          <w:rFonts w:eastAsia="Times New Roman" w:cs="Times New Roman"/>
          <w:b/>
          <w:bCs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 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do en Toledo (Ohio) en 1945. A </w:t>
      </w: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osuth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ertence a obra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ne and three chairs ('Unha e tres cadeiras', París, 1965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)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feita en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1965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s súas chamadas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vestigacións,</w:t>
      </w:r>
      <w:r>
        <w:rPr>
          <w:rFonts w:eastAsia="Times New Roman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é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unha das pezas máis coñecidas da arte conceptual moderno.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Nela hai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unh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ei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ou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en realidade tres: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eira real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(objeto útil) a súa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tografía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(representación icónica) e a súa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efinición de dicionario nun panel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representación verb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. </w:t>
        <w:tab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st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incul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tre 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us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a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labr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ax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que a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mbolizam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 é estudada pol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mió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u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enc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gn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Joseph KOSUTH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escribiu: 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</w:rPr>
        <w:t xml:space="preserve">“A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</w:rPr>
        <w:t xml:space="preserve"> que eu denomino </w:t>
      </w: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</w:rPr>
        <w:t>conceptual</w:t>
      </w:r>
      <w:r>
        <w:rPr>
          <w:rFonts w:eastAsia="Times New Roman" w:cs="Times New Roman" w:ascii="Century" w:hAnsi="Century"/>
          <w:i/>
          <w:iCs/>
          <w:color w:val="FF0000"/>
          <w:sz w:val="24"/>
          <w:szCs w:val="24"/>
          <w:lang w:val="gl-ES" w:eastAsia="es-ES"/>
        </w:rPr>
        <w:t xml:space="preserve"> o é porque se basea nunha investigación ao redor da natureza da arte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b/>
          <w:bCs/>
          <w:i/>
          <w:iCs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b/>
          <w:bCs/>
          <w:i/>
          <w:iCs/>
          <w:color w:val="00B05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ne and Three Chairs (Unha e tres cadeiras)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onsidéras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unh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as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1ªs obras conceptuai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que o artista crea, seguindo un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>criteri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«</w:t>
      </w:r>
      <w:r>
        <w:rPr>
          <w:rFonts w:eastAsia="Times New Roman" w:cs="Times New Roman" w:ascii="Century" w:hAnsi="Century"/>
          <w:i/>
          <w:iCs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tiformalist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» e que, cun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</w:rPr>
        <w:t>sentid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autolóxic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, aproxímase a unha mesma </w:t>
      </w:r>
      <w:r>
        <w:rPr>
          <w:rFonts w:eastAsia="Times New Roman" w:cs="Times New Roman" w:ascii="Century" w:hAnsi="Century"/>
          <w:color w:val="0070C0"/>
          <w:sz w:val="24"/>
          <w:szCs w:val="24"/>
          <w:lang w:val="gl-ES" w:eastAsia="es-ES"/>
        </w:rPr>
        <w:t>reflexión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 desde </w:t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</w:rPr>
        <w:t xml:space="preserve">3 perspectiva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iversas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lo o obxecto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(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a cadeira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súa representación ou índice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(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fotografía da mesma cadeira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color w:val="FF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ous elementos lingüísticos 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</w:rPr>
        <w:t>(</w:t>
      </w:r>
      <w:r>
        <w:rPr>
          <w:rFonts w:eastAsia="Times New Roman" w:cs="Times New Roman" w:ascii="Century" w:hAnsi="Century"/>
          <w:color w:val="000000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palabra que designa ao obxecto e a súa definición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b/>
          <w:bCs/>
          <w:color w:val="0070C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osuth</w:t>
      </w:r>
      <w:r>
        <w:rPr>
          <w:rFonts w:ascii="Century" w:hAnsi="Century"/>
          <w:color w:val="000000" w:themeColor="text1"/>
          <w:lang w:val="gl-ES"/>
        </w:rPr>
        <w:t xml:space="preserve"> chama a </w:t>
      </w:r>
      <w:r>
        <w:rPr>
          <w:rFonts w:ascii="Century" w:hAnsi="Century"/>
          <w:color w:val="FF0000"/>
          <w:lang w:val="gl-ES"/>
        </w:rPr>
        <w:t>atención</w:t>
      </w:r>
      <w:r>
        <w:rPr>
          <w:rFonts w:ascii="Century" w:hAnsi="Century"/>
          <w:color w:val="000000" w:themeColor="text1"/>
          <w:lang w:val="gl-ES"/>
        </w:rPr>
        <w:t xml:space="preserve"> sobre o </w:t>
      </w:r>
      <w:r>
        <w:rPr>
          <w:rFonts w:ascii="Century" w:hAnsi="Century"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triplo</w:t>
      </w:r>
      <w:r>
        <w:rPr>
          <w:rFonts w:ascii="Century" w:hAnsi="Century"/>
          <w:color w:val="000000" w:themeColor="text1"/>
          <w:lang w:val="gl-ES"/>
        </w:rPr>
        <w:t xml:space="preserve"> </w:t>
      </w:r>
      <w:r>
        <w:rPr>
          <w:rFonts w:ascii="Century" w:hAnsi="Century"/>
          <w:color w:val="FF0000"/>
          <w:lang w:val="gl-ES"/>
        </w:rPr>
        <w:t>códig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proximación</w:t>
      </w:r>
      <w:r>
        <w:rPr>
          <w:rFonts w:ascii="Century" w:hAnsi="Century"/>
          <w:color w:val="000000" w:themeColor="text1"/>
          <w:lang w:val="gl-ES"/>
        </w:rPr>
        <w:t xml:space="preserve"> á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alidade</w:t>
      </w:r>
      <w:r>
        <w:rPr>
          <w:rFonts w:ascii="Century" w:hAnsi="Century"/>
          <w:color w:val="000000" w:themeColor="text1"/>
          <w:lang w:val="gl-ES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color w:val="000000" w:themeColor="text1"/>
          <w:lang w:val="gl-ES"/>
        </w:rPr>
        <w:tab/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ódigo obxetual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 xml:space="preserve">código visual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  <w:t xml:space="preserve">código verbal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color w:val="000000" w:themeColor="text1"/>
          <w:lang w:val="gl-ES"/>
        </w:rPr>
        <w:t>(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referente, representación </w:t>
      </w:r>
      <w:r>
        <w:rPr>
          <w:rFonts w:ascii="Century" w:hAnsi="Century"/>
          <w:color w:val="000000" w:themeColor="text1"/>
          <w:lang w:val="gl-ES"/>
        </w:rPr>
        <w:t xml:space="preserve">e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nguaxe</w:t>
      </w:r>
      <w:r>
        <w:rPr>
          <w:rFonts w:ascii="Century" w:hAnsi="Century"/>
          <w:color w:val="000000" w:themeColor="text1"/>
          <w:lang w:val="gl-ES"/>
        </w:rPr>
        <w:t>)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color w:val="000000" w:themeColor="text1"/>
          <w:lang w:val="gl-ES"/>
        </w:rPr>
        <w:tab/>
        <w:t xml:space="preserve">É unha obra emblemática, da </w:t>
      </w:r>
      <w:r>
        <w:rPr>
          <w:rFonts w:ascii="Century" w:hAnsi="Century"/>
          <w:b/>
          <w:b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arte conceptual </w:t>
      </w:r>
      <w:r>
        <w:rPr>
          <w:rFonts w:ascii="Century" w:hAnsi="Century"/>
          <w:color w:val="000000" w:themeColor="text1"/>
          <w:lang w:val="gl-ES"/>
        </w:rPr>
        <w:t xml:space="preserve">que algúns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ríticos</w:t>
      </w:r>
      <w:r>
        <w:rPr>
          <w:rFonts w:ascii="Century" w:hAnsi="Century"/>
          <w:color w:val="000000" w:themeColor="text1"/>
          <w:lang w:val="gl-ES"/>
        </w:rPr>
        <w:t xml:space="preserve">, </w:t>
      </w:r>
      <w:r>
        <w:rPr>
          <w:rFonts w:ascii="Century" w:hAnsi="Century"/>
          <w:color w:val="FF0000"/>
          <w:lang w:val="gl-ES"/>
        </w:rPr>
        <w:t>consideraron</w:t>
      </w:r>
      <w:r>
        <w:rPr>
          <w:rFonts w:ascii="Century" w:hAnsi="Century"/>
          <w:color w:val="000000" w:themeColor="text1"/>
          <w:lang w:val="gl-ES"/>
        </w:rPr>
        <w:t xml:space="preserve">, en </w:t>
      </w:r>
      <w:r>
        <w:rPr>
          <w:rFonts w:ascii="Century" w:hAnsi="Century"/>
          <w:color w:val="FF0000"/>
          <w:lang w:val="gl-ES"/>
        </w:rPr>
        <w:t>contradición</w:t>
      </w:r>
      <w:r>
        <w:rPr>
          <w:rFonts w:ascii="Century" w:hAnsi="Century"/>
          <w:color w:val="000000" w:themeColor="text1"/>
          <w:lang w:val="gl-ES"/>
        </w:rPr>
        <w:t xml:space="preserve"> coas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tencións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b/>
          <w:bCs/>
          <w:color w:val="0070C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osuth</w:t>
      </w:r>
      <w:r>
        <w:rPr>
          <w:rFonts w:ascii="Century" w:hAnsi="Century"/>
          <w:color w:val="000000" w:themeColor="text1"/>
          <w:lang w:val="gl-ES"/>
        </w:rPr>
        <w:t xml:space="preserve">, un </w:t>
      </w:r>
      <w:r>
        <w:rPr>
          <w:rFonts w:ascii="Century" w:hAnsi="Century"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empl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b/>
          <w:bCs/>
          <w:color w:val="000000" w:themeColor="text1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rmalismo</w:t>
      </w:r>
      <w:r>
        <w:rPr>
          <w:rFonts w:ascii="Century" w:hAnsi="Century"/>
          <w:color w:val="000000" w:themeColor="text1"/>
          <w:lang w:val="gl-ES"/>
        </w:rPr>
        <w:t xml:space="preserve">, pola definición de </w:t>
      </w:r>
      <w:r>
        <w:rPr>
          <w:rFonts w:ascii="Century" w:hAnsi="Century"/>
          <w:b/>
          <w:bCs/>
          <w:color w:val="000000" w:themeColor="text1"/>
          <w:lang w:val="gl-ES"/>
        </w:rPr>
        <w:t>formalismo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b/>
          <w:bCs/>
          <w:color w:val="0070C0"/>
          <w:lang w:val="gl-ES"/>
        </w:rPr>
        <w:t>Clement Greenberg</w:t>
      </w:r>
      <w:r>
        <w:rPr>
          <w:rFonts w:ascii="Century" w:hAnsi="Century"/>
          <w:color w:val="000000" w:themeColor="text1"/>
          <w:lang w:val="gl-ES"/>
        </w:rPr>
        <w:t xml:space="preserve">: 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quilo que remite en exclusiva a arte, ao feito de que unha obra só fala da obra mesma.</w:t>
      </w:r>
      <w:r>
        <w:rPr>
          <w:rFonts w:ascii="Century" w:hAnsi="Century"/>
          <w:color w:val="000000" w:themeColor="text1"/>
          <w:lang w:val="gl-E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color w:val="000000" w:themeColor="text1"/>
          <w:lang w:val="gl-ES"/>
        </w:rPr>
        <w:tab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Century" w:hAnsi="Century"/>
          <w:color w:val="000000" w:themeColor="text1"/>
          <w:lang w:val="gl-ES"/>
        </w:rPr>
        <w:tab/>
        <w:t xml:space="preserve">Esta </w:t>
      </w:r>
      <w:r>
        <w:rPr>
          <w:rFonts w:ascii="Century" w:hAnsi="Century"/>
          <w:b/>
          <w:bCs/>
          <w:color w:val="000000" w:themeColor="text1"/>
          <w:lang w:val="gl-ES"/>
        </w:rPr>
        <w:t>autodefinición</w:t>
      </w:r>
      <w:r>
        <w:rPr>
          <w:rFonts w:ascii="Century" w:hAnsi="Century"/>
          <w:color w:val="000000" w:themeColor="text1"/>
          <w:lang w:val="gl-ES"/>
        </w:rPr>
        <w:t xml:space="preserve"> da </w:t>
      </w:r>
      <w:r>
        <w:rPr>
          <w:rFonts w:ascii="Century" w:hAnsi="Century"/>
          <w:color w:val="FF0000"/>
          <w:lang w:val="gl-ES"/>
        </w:rPr>
        <w:t>obra</w:t>
      </w:r>
      <w:r>
        <w:rPr>
          <w:rFonts w:ascii="Century" w:hAnsi="Century"/>
          <w:color w:val="000000" w:themeColor="text1"/>
          <w:lang w:val="gl-ES"/>
        </w:rPr>
        <w:t xml:space="preserve"> de </w:t>
      </w:r>
      <w:r>
        <w:rPr>
          <w:rFonts w:ascii="Century" w:hAnsi="Century"/>
          <w:color w:val="FF0000"/>
          <w:lang w:val="gl-ES"/>
        </w:rPr>
        <w:t>arte</w:t>
      </w:r>
      <w:r>
        <w:rPr>
          <w:rFonts w:ascii="Century" w:hAnsi="Century"/>
          <w:color w:val="000000" w:themeColor="text1"/>
          <w:lang w:val="gl-ES"/>
        </w:rPr>
        <w:t xml:space="preserve"> sería </w:t>
      </w:r>
      <w:r>
        <w:rPr>
          <w:rFonts w:ascii="Century" w:hAnsi="Century"/>
          <w:i/>
          <w:iCs/>
          <w:color w:val="FF0000"/>
          <w:lang w:val="gl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“a regra dos artistas conceptuais, que construíron todo un sistema de análise teórica que permite definir unha obra de arte, unha actividade artística e o modo en que esta atopa a súa vía de realidade”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ara este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artist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influenciado por M. </w:t>
      </w:r>
      <w:r>
        <w:rPr>
          <w:rFonts w:eastAsia="Times New Roman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obxectiv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non é crear obxectos de arte.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plus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étic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ten unh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obr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tal, é </w:t>
      </w:r>
      <w:r>
        <w:rPr>
          <w:rFonts w:eastAsia="Times New Roman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irreal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Times New Roman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Se só o obxecto de arte (unha pintura) é arte, entón non hai arte fora da arte 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>(</w:t>
      </w:r>
      <w:r>
        <w:rPr>
          <w:rFonts w:eastAsia="Times New Roman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uchamp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)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ara </w:t>
      </w:r>
      <w:r>
        <w:rPr>
          <w:rFonts w:eastAsia="Times New Roman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osuth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s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solucións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roveñen d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ilosofía da linguaxe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axe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adeir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a 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tografí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) 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n é a cadeira.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o </w:t>
      </w:r>
      <w:r>
        <w:rPr>
          <w:rFonts w:eastAsia="Times New Roman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ncept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Times New Roman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adeir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si mesmo (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 definición extraída do dicionari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),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tampouc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Ambas </w:t>
      </w:r>
      <w:r>
        <w:rPr>
          <w:rFonts w:eastAsia="Times New Roman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mensións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resentan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alg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é o obxecto real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Con isto, </w:t>
      </w:r>
      <w:r>
        <w:rPr>
          <w:rFonts w:eastAsia="Times New Roman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Kosuth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alenta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propi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destrución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obxect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tal como </w:t>
      </w:r>
      <w:r>
        <w:rPr>
          <w:rFonts w:eastAsia="Times New Roman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ncibímolo</w:t>
      </w:r>
      <w:r>
        <w:rPr>
          <w:rFonts w:eastAsia="Times New Roman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Times New Roman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ra os seus fins sérvese de elementos de uso cotián; daqueles que usualmente son caracterizados como non artísticos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DejaVu Sans"/>
          <w:b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color w:val="002060"/>
          <w:kern w:val="2"/>
          <w:sz w:val="24"/>
          <w:szCs w:val="24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NDY WARH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sz w:val="24"/>
          <w:szCs w:val="24"/>
          <w:lang w:eastAsia="es-ES"/>
        </w:rPr>
        <w:t>Marilyn Monroe (pop art)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P ART: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Tras o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mpe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xpresionis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bstra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s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fa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r completo d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tere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obo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ed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irrompe unh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ov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rte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que se bautizou co nome de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popul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s fontes de inspiración están n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rú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a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lcanc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o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s letreiros luminosos, os botes de sopa, os artistas soados, os recipientes de xabón para lavadoras, as latas de bebida, programas de televisión, anuncios en xornais e revistas, as botellas de Coca-Cola .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. convértense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CON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ra este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Co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OP ART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parece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ax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mér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pero 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1º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asos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glater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1952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ha serie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unían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Londre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no </w:t>
      </w:r>
      <w:r>
        <w:rPr>
          <w:rFonts w:eastAsia="Calibri" w:cs="Times New Roman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nstitute of Contemporary Art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presentaro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r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s que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em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que se vía na TV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na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v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ntrete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n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ublici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, etc.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Obr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ionei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t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grup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Grupo Independente)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 de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Richard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HAMILT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Just What is it that Makes Today´s Homes so Different, so Appealing?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(1956) [</w:t>
      </w:r>
      <w:r>
        <w:rPr>
          <w:rFonts w:eastAsia="Calibri" w:cs="Times New Roman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</w:rPr>
        <w:t>Qúe é exactamente o que fai aos fogares de hoxe en día tan diferentes, tan atractiv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?]. 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p Art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u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x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ocieda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nsu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conté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ignifica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ncre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cla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omerci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esent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uncion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se lle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ov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ignific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presentar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odu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ll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per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os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vid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-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cedemento do DADÁ</w:t>
      </w:r>
      <w:r>
        <w:rPr>
          <w:rFonts w:eastAsia="Calibri" w:cs="Times New Roman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-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olo que 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x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árga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gnifica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secundario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er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tido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ima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sum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utr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xenér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d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ivilización de consu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ab/>
        <w:t>Presúme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ist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op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envolven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rít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rón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marg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iviliz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nvadid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pol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xec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um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crítica da socieda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etich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.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sí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com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viu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urop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operació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p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>.</w:t>
        <w:tab/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er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correu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lgo que nos induce 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ospeit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esmo d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ten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icia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artistas pop;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chegou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un punto en que,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lixin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Calibri" w:cs="Times New Roman" w:ascii="Constantia" w:hAnsi="Constantia"/>
          <w:color w:val="FF0000"/>
          <w:kern w:val="2"/>
          <w:sz w:val="24"/>
          <w:szCs w:val="24"/>
          <w:lang w:val="gl-ES" w:eastAsia="es-ES"/>
        </w:rPr>
        <w:t>obxec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intere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stét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quele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bxec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anai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que pasaba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apercibid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ocieda-d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consumo, a arte pop permitiun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top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eles un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er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bele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</w:rPr>
        <w:t xml:space="preserve">arte pop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on en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videnci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raz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obxect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sociedade de consumo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qu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anifestaro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nov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harmoní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graz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ograda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o dar nov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énfa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a ese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raz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  <w:tab/>
        <w:t xml:space="preserve">O estilo dos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ómic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nverteuse (Na obra de Roy Lichtenstein) n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estrutu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 tip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xeométric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moi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grada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á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 xml:space="preserve">vista. </w:t>
        <w:tab/>
      </w:r>
    </w:p>
    <w:p>
      <w:pPr>
        <w:pStyle w:val="Normal"/>
        <w:overflowPunct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Pola 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</w:rPr>
        <w:t>arte Pop</w:t>
      </w: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vem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ómic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máquinas de escribir, latas de sopa ou  envases de bebidas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r un filtro de obra de arte pop, atopándoos tan interesantes que mesmo decidimos coller estes obxectos cotiáns e poñelo na mesa ou na librería, porque agora resúltanos agradabl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jc w:val="both"/>
        <w:rPr>
          <w:rFonts w:ascii="Century" w:hAnsi="Century" w:eastAsia="Calibri" w:cs="Times New Roman"/>
          <w:b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Nese sentido o pop non é revolucionario: </w:t>
      </w:r>
      <w:r>
        <w:rPr>
          <w:rFonts w:eastAsia="Calibri" w:cs="Times New Roman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os artistas desta tendencia reconciliáronse coa sociedade de consumo, o que contrasta coa hipótese inicial de que quería ou debía ser unha crítica irónica desa sociedade de consumo.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 tivo -dubidoso- o inicial carácter crítico ou subversivo, este perdeuse enseguida .</w:t>
      </w:r>
    </w:p>
    <w:p>
      <w:pPr>
        <w:pStyle w:val="Normal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alibri" w:cs="Times New Roman" w:ascii="Century" w:hAnsi="Century"/>
          <w:b/>
          <w:bCs/>
          <w:color w:val="00206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ARHOl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C00000"/>
          <w:kern w:val="2"/>
          <w:sz w:val="24"/>
          <w:szCs w:val="24"/>
          <w:lang w:val="gl-ES" w:eastAsia="es-ES"/>
        </w:rPr>
        <w:t>converteus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no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artis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soad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est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movement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os seus 1ºs pasos deunos no mundo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ublicitario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o que fixo despois foi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prolong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unha </w:t>
      </w:r>
      <w:r>
        <w:rPr>
          <w:rFonts w:eastAsia="Calibri" w:cs="Times New Roman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multiplicación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ímbolos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cos que sempre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traballar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; a sú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avorit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é a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rigrafí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 par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abricar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Calibri" w:cs="Times New Roman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erie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, como unha </w:t>
      </w:r>
      <w:r>
        <w:rPr>
          <w:rFonts w:eastAsia="Calibri" w:cs="Times New Roman" w:ascii="Century" w:hAnsi="Century"/>
          <w:color w:val="FF0000"/>
          <w:kern w:val="2"/>
          <w:sz w:val="24"/>
          <w:szCs w:val="24"/>
          <w:lang w:val="gl-ES" w:eastAsia="es-ES"/>
        </w:rPr>
        <w:t>fábrica</w:t>
      </w:r>
      <w:r>
        <w:rPr>
          <w:rFonts w:eastAsia="Calibri" w:cs="Times New Roman" w:ascii="Century" w:hAnsi="Century"/>
          <w:color w:val="000000"/>
          <w:kern w:val="2"/>
          <w:sz w:val="24"/>
          <w:szCs w:val="24"/>
          <w:lang w:val="gl-ES" w:eastAsia="es-ES"/>
        </w:rPr>
        <w:t xml:space="preserve">: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cabou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ra de arte ún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! o mesmo cadro pode ser vendi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fin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ec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arilyn Monro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e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ifere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r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como Elizabeth Taylor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ou </w:t>
      </w: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lvis Presley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botes de Sop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peti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ta 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nfinito</w:t>
      </w:r>
    </w:p>
    <w:p>
      <w:pPr>
        <w:pStyle w:val="Normal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Unha e outra vez recóllense os símbolos da sociedade americana e convérteos en obras de arte,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acralízao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ao situalos nos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museos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un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Velázquez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ten o mesmo valor que unha botella de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ca-Cola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; e o mesmo tempo desacraliza ás obras de arte  consagradas nos  mesmos muse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b/>
          <w:bCs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bra: Marilyn Monroe; Autor: Andrew Warhola [Andy Warhol] (1928-1987); Data: 1964; estilo: Pop Art. Pintura do século XX; Técnica: Serigrafía sobre len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Polo tanto,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o Pop Art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ovemen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íst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mediados do S. XX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esenvólve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n forza na década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60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m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ac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nte 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rrent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tíst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épo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obre todo, do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Expresionismo abstract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desenvolto despois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ª G M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considera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baleir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litis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demasiado elaborado e abstracto, moi afastado da socie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dxectiv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opul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on refire a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anifestació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folklór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u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ob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senón a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ubcultu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economí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pitalist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mái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senvolvid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O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Pop Art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será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lasm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ác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da idea que o escocés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Eduardo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aolozzi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tivera xa en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947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, cando reunindo diversos obxectos atopados na súa vida cotiá, construíu unha obra que reunía aquilo que constituía á sociedade da súa época.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Titulouse </w:t>
      </w:r>
      <w:r>
        <w:rPr>
          <w:rFonts w:eastAsia="DejaVu Sans" w:cs="DejaVu Sans" w:ascii="Century" w:hAnsi="Century"/>
          <w:b/>
          <w:bCs/>
          <w:i/>
          <w:iCs/>
          <w:color w:val="92D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I was a Rich Man's Plaything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, na que por 1ª vez aparecía a palabr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op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S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recorr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u w:val="single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istematicamen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o uso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xec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tiá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ocie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nsu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odu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erc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o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Pretenden elevar á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ategorí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odos aquele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odut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uxa difusión se realiza grazas á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ublici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b/>
          <w:bCs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"mass-media":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historietas de cómics, fotografías de estrelas do cinema, da televisión, anuncios comerciais, fotonovelas,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lev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plíci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arg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rí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lgunha, si certa </w:t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crí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 xml:space="preserve">sociedade de consumo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a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presental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fór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seu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contex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para que 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la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spectado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co produt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rpren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obríguel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reparar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o qu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tidianamen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tenll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lien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.</w:t>
      </w:r>
    </w:p>
    <w:p>
      <w:pPr>
        <w:pStyle w:val="Normal"/>
        <w:jc w:val="both"/>
        <w:rPr>
          <w:rFonts w:ascii="Century" w:hAnsi="Century" w:eastAsia="DejaVu Sans" w:cs="DejaVu Sans"/>
          <w:i/>
          <w:i/>
          <w:iCs/>
          <w:color w:val="FF0000"/>
          <w:kern w:val="2"/>
          <w:sz w:val="24"/>
          <w:szCs w:val="24"/>
          <w:lang w:val="gl-ES"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</w:r>
      <w:r>
        <w:rPr>
          <w:rFonts w:eastAsia="DejaVu Sans" w:cs="DejaVu Sans" w:ascii="Century" w:hAnsi="Century"/>
          <w:i/>
          <w:iCs/>
          <w:color w:val="FF0000"/>
          <w:kern w:val="2"/>
          <w:sz w:val="24"/>
          <w:szCs w:val="24"/>
          <w:lang w:val="gl-ES" w:eastAsia="es-ES"/>
        </w:rPr>
        <w:t>Con estas formulacións acabábase coa sacralización da obra de arte (xa o facía o Dadaísmo) que deixaba de ser algo que só se vise nos museo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Un dos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</w:rPr>
        <w:t>cadr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máis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ñeci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ARHO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é a </w:t>
      </w:r>
      <w:r>
        <w:rPr>
          <w:rFonts w:eastAsia="DejaVu Sans" w:cs="DejaVu Sans" w:ascii="Century" w:hAnsi="Century"/>
          <w:color w:val="C00000"/>
          <w:kern w:val="2"/>
          <w:sz w:val="24"/>
          <w:szCs w:val="24"/>
          <w:lang w:val="gl-ES" w:eastAsia="es-ES"/>
        </w:rPr>
        <w:t>reprodu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múltipl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imax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color w:val="C00000"/>
          <w:kern w:val="2"/>
          <w:sz w:val="24"/>
          <w:szCs w:val="24"/>
          <w:lang w:val="gl-ES" w:eastAsia="es-ES"/>
        </w:rPr>
        <w:t>fotografí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Marilyn Monroe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-</w:t>
      </w:r>
      <w:r>
        <w:rPr>
          <w:rFonts w:eastAsia="DejaVu Sans" w:cs="DejaVu Sans" w:ascii="Century" w:hAnsi="Century"/>
          <w:color w:val="C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x-symbol e inalcanzable deusa do cine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-,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olore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 atender ao detalle,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on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plan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xtremad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obr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encádras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as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tografí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esen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DejaVu Sans" w:ascii="Century" w:hAnsi="Century"/>
          <w:i/>
          <w:iCs/>
          <w:color w:val="00B05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Liz Taylor, James Dean, bote de sopas Campbell, botellas de Coca Cola, Mickey mouse, ...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Todos so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ímbolo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ociedad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um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e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significa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,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no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hai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sentid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ocul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nin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denunc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arho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ó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reflict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aparenc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as cousas,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non xulga, non opina, non tiña nada que dic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ab/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Na sú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 xml:space="preserve">pintura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usa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imaxe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sacadas d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vi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diari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DejaVu Sans" w:ascii="Century" w:hAnsi="Century"/>
          <w:i/>
          <w:iCs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práctica normal nos artistas do pop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 e outr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onstan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: a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repetición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en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eri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os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em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Caracterís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unida ao seu particular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proces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val="gl-ES" w:eastAsia="es-ES"/>
        </w:rPr>
        <w:t>creativ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ligado ao uso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técnicas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rt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plicad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(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fotografías proxectadas na tea, calcos similares ás técnicas de fregado, sistemas industriais como o serigráfic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ab/>
        <w:t xml:space="preserve">A </w:t>
      </w:r>
      <w:r>
        <w:rPr>
          <w:rFonts w:eastAsia="DejaVu Sans" w:cs="DejaVu Sans" w:ascii="Century" w:hAnsi="Century"/>
          <w:b/>
          <w:bCs/>
          <w:color w:val="00206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Warho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gustáballe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o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val="gl-ES" w:eastAsia="es-ES"/>
        </w:rPr>
        <w:t>aspect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</w:t>
      </w:r>
      <w:r>
        <w:rPr>
          <w:rFonts w:eastAsia="DejaVu Sans" w:cs="DejaVu Sans" w:ascii="Century" w:hAnsi="Century"/>
          <w:b/>
          <w:bCs/>
          <w:i/>
          <w:iCs/>
          <w:color w:val="002060"/>
          <w:kern w:val="2"/>
          <w:sz w:val="24"/>
          <w:szCs w:val="24"/>
          <w:lang w:val="gl-ES" w:eastAsia="es-ES"/>
        </w:rPr>
        <w:t>impersonal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a que levaba est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sistem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 de </w:t>
      </w:r>
      <w:r>
        <w:rPr>
          <w:rFonts w:eastAsia="DejaVu Sans" w:cs="DejaVu Sans" w:ascii="Century" w:hAnsi="Century"/>
          <w:color w:val="FF0000"/>
          <w:kern w:val="2"/>
          <w:sz w:val="24"/>
          <w:szCs w:val="24"/>
          <w:lang w:val="gl-ES" w:eastAsia="es-ES"/>
        </w:rPr>
        <w:t>traballo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val="gl-ES" w:eastAsia="es-ES"/>
        </w:rPr>
        <w:t xml:space="preserve">.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val="gl-ES" w:eastAsia="es-ES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A mesma cara da famosa Marilyn retratada en serie resaltaba a superficialidade e banalidade da fama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162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6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729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29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67d"/>
    <w:pPr>
      <w:spacing w:lineRule="auto" w:line="240" w:before="0" w:after="0"/>
      <w:ind w:left="720" w:firstLine="709"/>
      <w:contextualSpacing/>
      <w:jc w:val="both"/>
    </w:pPr>
    <w:rPr/>
  </w:style>
  <w:style w:type="paragraph" w:styleId="Encabezamiento" w:customStyle="1">
    <w:name w:val="Encabezamiento"/>
    <w:basedOn w:val="Normal"/>
    <w:uiPriority w:val="99"/>
    <w:unhideWhenUsed/>
    <w:qFormat/>
    <w:rsid w:val="008756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gl-ES"/>
    </w:rPr>
  </w:style>
  <w:style w:type="paragraph" w:styleId="NormalWeb">
    <w:name w:val="Normal (Web)"/>
    <w:basedOn w:val="Normal"/>
    <w:uiPriority w:val="99"/>
    <w:unhideWhenUsed/>
    <w:qFormat/>
    <w:rsid w:val="008756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29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29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gumiel.blogspot.com/2017/03/equivalente-viii.html" TargetMode="External"/><Relationship Id="rId3" Type="http://schemas.openxmlformats.org/officeDocument/2006/relationships/hyperlink" Target="http://www.museoreinasofia.es/coleccion/autor/kosuth-joseph" TargetMode="External"/><Relationship Id="rId4" Type="http://schemas.openxmlformats.org/officeDocument/2006/relationships/hyperlink" Target="http://www.museoreinasofia.es/coleccion/autor/kosuth-josep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2</Pages>
  <Words>7761</Words>
  <Characters>42691</Characters>
  <CharactersWithSpaces>50352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3:00Z</dcterms:created>
  <dc:creator>Usuario</dc:creator>
  <dc:description/>
  <dc:language>en-US</dc:language>
  <cp:lastModifiedBy>Usuario</cp:lastModifiedBy>
  <dcterms:modified xsi:type="dcterms:W3CDTF">2017-05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