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AUDITIONS EXERCISE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10.- Listen to &amp; choose the correct items about these medieval songs:</w:t>
      </w:r>
    </w:p>
    <w:p>
      <w:pPr>
        <w:pStyle w:val="Normal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tbl>
      <w:tblPr>
        <w:tblW w:w="14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355"/>
        <w:gridCol w:w="2055"/>
        <w:gridCol w:w="2250"/>
        <w:gridCol w:w="2355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e Christus Natus Est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a María Estrela do Dï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audeant Catholici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 Em Moy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LAR MUSIC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IAN CHANT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 NOV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S ANTIQU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PHON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ODIC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NCH &amp; LATI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ICIAN-PORTUGUES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I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 RHYTHM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APELL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FONSO X “THE WISE”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LLAUME DE MACHAUT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X CALIXTINU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17Z</dcterms:created>
  <dc:creator/>
  <dc:description/>
  <dc:language>en-US</dc:language>
  <cp:lastModifiedBy>claudina maneiro</cp:lastModifiedBy>
  <dcterms:modified xsi:type="dcterms:W3CDTF">2020-11-10T15:39:46Z</dcterms:modified>
  <cp:revision>3</cp:revision>
  <dc:subject/>
  <dc:title/>
</cp:coreProperties>
</file>