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AREA LATÍN II</w:t>
      </w:r>
    </w:p>
    <w:p>
      <w:pPr>
        <w:pStyle w:val="Normal"/>
        <w:rPr>
          <w:rFonts w:ascii="Times New Roman" w:hAnsi="Times New Roman" w:cs="Times New Roman"/>
          <w:sz w:val="20"/>
          <w:szCs w:val="20"/>
        </w:rPr>
      </w:pPr>
      <w:r>
        <w:rPr>
          <w:rFonts w:cs="Times New Roman" w:ascii="Times New Roman" w:hAnsi="Times New Roman"/>
          <w:sz w:val="20"/>
          <w:szCs w:val="20"/>
        </w:rPr>
        <w:t>Traduce los textos siguientes:</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Muerte de Ptolomeo. Derrota de Farna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ox Caesar Alexandriam venit. Ipsi quoque Ptolomaeus parare voluit insidias, qua causa bellum regi inlatum est. Victus in Nilo periit inventumque est corpus eius cum lorica aurea. Caesar Alexandria potitus regnum Cleopatrae dedit, Ptolomaei sorori, cum qua consuetudinem stupri habuerat. Rediens inde Caesar Pharnacen, Mithridatis Magni filium, qui Pompeio in auxilium apud Thessaliam fuerat, rebellantem in Ponto et multas populi Romani provincias occupantem vicit acie, postea ad mortem coegit.</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César marcha de Roma a Áfr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de Romam regressus tertio se consulem fecit cum M. Aemilio Lepido, qui ei magister equitum dictatori ante annum fuerat. Inde in Africam profectus est, ubi infinita nobilitas cum Iuba, Mauretaniae rege, bellum reparaverat. (…) Contra hos commisso proelio, post multas dimicationes victor fuit Caesar. Cato, Scipio, Petreius, Iuba ipsi se occiderunt. Faustus, Sullae quondam dictatoris filius, Pompeii gener, a Caesare interfectus est.</w:t>
      </w:r>
    </w:p>
    <w:p>
      <w:pPr>
        <w:pStyle w:val="Normal"/>
        <w:spacing w:lineRule="auto" w:line="360"/>
        <w:jc w:val="both"/>
        <w:rPr/>
      </w:pPr>
      <w:r>
        <w:rPr>
          <w:rFonts w:cs="Times New Roman" w:ascii="Times New Roman" w:hAnsi="Times New Roman"/>
          <w:sz w:val="20"/>
          <w:szCs w:val="20"/>
        </w:rPr>
        <w:t>EUTROPIO (</w:t>
      </w:r>
      <w:r>
        <w:rPr>
          <w:rFonts w:cs="Times New Roman" w:ascii="Times New Roman" w:hAnsi="Times New Roman"/>
          <w:i/>
          <w:sz w:val="20"/>
          <w:szCs w:val="20"/>
        </w:rPr>
        <w:t xml:space="preserve">Breviarium, </w:t>
      </w:r>
      <w:r>
        <w:rPr>
          <w:rFonts w:cs="Times New Roman" w:ascii="Times New Roman" w:hAnsi="Times New Roman"/>
          <w:sz w:val="20"/>
          <w:szCs w:val="20"/>
        </w:rPr>
        <w:t>Libro VI).</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César vence a los hijos de Pompeyo en Munda</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 annum Caesar Romam regressus quarto se consulem fecit et statim ad Hispanias est profectus, ubi Pompeii filii, Cn. Pompeius et Sex. Pompeius, ingens bellum praeparaverant. Multa proelia fuerunt, ultimum apud Mundam civitatem, in quo adeo Caesar paene victus est, ut fugientibus suis se voluerit occidere, ne post tantam rei militaris gloriam in potestatem adulescentium, natus annos sex et quinquaginta, veniret. Denique reparatis suis vicit. Ex Pompeii filiis maior occisus est, minor fugit.</w:t>
      </w:r>
    </w:p>
    <w:p>
      <w:pPr>
        <w:pStyle w:val="Normal"/>
        <w:spacing w:lineRule="auto" w:line="360"/>
        <w:jc w:val="both"/>
        <w:rPr/>
      </w:pPr>
      <w:r>
        <w:rPr>
          <w:rFonts w:cs="Times New Roman" w:ascii="Times New Roman" w:hAnsi="Times New Roman"/>
          <w:sz w:val="20"/>
          <w:szCs w:val="20"/>
        </w:rPr>
        <w:t>EUTROPIO (</w:t>
      </w:r>
      <w:r>
        <w:rPr>
          <w:rFonts w:cs="Times New Roman" w:ascii="Times New Roman" w:hAnsi="Times New Roman"/>
          <w:i/>
          <w:sz w:val="20"/>
          <w:szCs w:val="20"/>
        </w:rPr>
        <w:t xml:space="preserve">Breviarium, </w:t>
      </w:r>
      <w:r>
        <w:rPr>
          <w:rFonts w:cs="Times New Roman" w:ascii="Times New Roman" w:hAnsi="Times New Roman"/>
          <w:sz w:val="20"/>
          <w:szCs w:val="20"/>
        </w:rPr>
        <w:t>Libro VI).</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Asesinato de César</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 Caesar bellis civilibus toto orbe conpositis Romam rediit. Agere insolentius coepit et contra consuetudinem Romanae libertatis. Cum ergo et honores ex sua voluntate praestaret, qui a populo antea deferebantur, nec senatui ad se venienti adsurgeret aliaque regia et paene tyrannica faceret, coniuratum est in eum a sexaginta vel amplius senatoribus equitibusque Romanis. Praecipui fuerunt inter coniuratos duo Bruti ex eo genere Bruti, qui primus Romae consul fuerat et reges expulerat, et C. Cassius et Servilius Casca. Ergo Caesar, cum senatus die inter ceteros venisset ad curiam, tribus et viginti vulneribus confossus est.</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TROPIO (</w:t>
      </w:r>
      <w:r>
        <w:rPr>
          <w:rFonts w:cs="Times New Roman" w:ascii="Times New Roman" w:hAnsi="Times New Roman"/>
          <w:i/>
          <w:sz w:val="20"/>
          <w:szCs w:val="20"/>
        </w:rPr>
        <w:t xml:space="preserve">Breviarium, </w:t>
      </w:r>
      <w:r>
        <w:rPr>
          <w:rFonts w:cs="Times New Roman" w:ascii="Times New Roman" w:hAnsi="Times New Roman"/>
          <w:sz w:val="20"/>
          <w:szCs w:val="20"/>
        </w:rPr>
        <w:t>Libro VI).</w:t>
      </w:r>
    </w:p>
    <w:p>
      <w:pPr>
        <w:pStyle w:val="Normal"/>
        <w:widowControl/>
        <w:bidi w:val="0"/>
        <w:spacing w:lineRule="auto" w:line="276" w:before="0" w:after="200"/>
        <w:rPr>
          <w:rStyle w:val="Nfasissutil"/>
          <w:i w:val="false"/>
          <w:i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1:00Z</dcterms:created>
  <dc:creator>Windows User</dc:creator>
  <dc:description/>
  <dc:language>en-US</dc:language>
  <cp:lastModifiedBy>Windows User</cp:lastModifiedBy>
  <dcterms:modified xsi:type="dcterms:W3CDTF">2020-04-21T15:17:00Z</dcterms:modified>
  <cp:revision>1</cp:revision>
  <dc:subject/>
  <dc:title/>
</cp:coreProperties>
</file>