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sz w:val="20"/>
          <w:szCs w:val="20"/>
        </w:rPr>
      </w:pPr>
      <w:r>
        <w:rPr>
          <w:rFonts w:cs="Times New Roman" w:ascii="Times New Roman" w:hAnsi="Times New Roman"/>
          <w:sz w:val="20"/>
          <w:szCs w:val="20"/>
        </w:rPr>
        <w:t>TRADUCCIÓN TEXTO 16-20 DE MARZO:</w:t>
      </w:r>
      <w:r>
        <w:rPr>
          <w:rFonts w:cs="Times New Roman" w:ascii="Times New Roman" w:hAnsi="Times New Roman"/>
          <w:b/>
          <w:sz w:val="20"/>
          <w:szCs w:val="20"/>
        </w:rPr>
        <w:t xml:space="preserve"> </w:t>
      </w:r>
    </w:p>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t>Aníbal regresa a Cartago. Entrevista con Escipión:</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Así en el año décimo séptimo Italia es liberada por Aníbal. Los embajadores de los Cartagineses pidieron la paz a Escipión; fueron enviados por él al senado a Roma. Se les dio una tregua de 45 días hasta que pudieran ir a Roma y regresar; y se recibieron de éstos 30.000 libras de plata. El Senado al arbitrio de Escipión ordenó que se hiciera la paz con los Cartagineses. Escipión puso estas condiciones: que no tuvieran más de 30 naves, que entregaran 500.000 libras de plata, que devolvieran a los cautivos y desertores.</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Entretanto viniendo Aníbal de África se turbó la paz, muchas hostilidades fueron rotas por los Africanos. Sin embargo sus embajadores viniendo de la ciudad fueron capturados pr los Romanos., pero liberados ordenándolo Escipión. También Aníbal, vencido en frecuentes combates por Escipión pide incluso él mismo la paz. Habiéndose llegado a una negociación, le fue concedida en las mismas condiciones que antes, añadidos a las 500.000 libras de plata 100.000 libras por la nueva traición. A los Cartagineses les disgustaron las condiciones y ordenaron que Aníbal luchara. Aníbal envió tres exploradores al campamento de Escipión, que capturados Escipión ordenó que fueran llevados a través del campamento y que todo el ejército les fuera mostrado, a continuación incluso que se les diera comida y se les liberara para que contaran a Aníbal lo que hubieran visto junto a los Romanos (EUTROPIO).</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TEXTOS PARA LA SEMANA DEL 23 AL 27 DE MARZO:</w:t>
      </w:r>
    </w:p>
    <w:p>
      <w:pPr>
        <w:pStyle w:val="Normal"/>
        <w:spacing w:lineRule="auto" w:line="360"/>
        <w:jc w:val="both"/>
        <w:rPr>
          <w:rFonts w:ascii="Times New Roman" w:hAnsi="Times New Roman" w:eastAsia="Times New Roman" w:cs="Times New Roman"/>
          <w:sz w:val="20"/>
          <w:szCs w:val="20"/>
        </w:rPr>
      </w:pPr>
      <w:r>
        <w:rPr>
          <w:rFonts w:cs="Times New Roman" w:ascii="Times New Roman" w:hAnsi="Times New Roman"/>
          <w:b/>
          <w:sz w:val="20"/>
          <w:szCs w:val="20"/>
        </w:rPr>
        <w:t>La batalla de Zama. Fin de la Segunda Guerra Púnica</w:t>
      </w:r>
    </w:p>
    <w:p>
      <w:pPr>
        <w:pStyle w:val="Normal"/>
        <w:spacing w:lineRule="auto" w:line="36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nterea proelium ab utroque duce instructum est, quale vix ulla memoria fuit, cum peritissimi viri copias suas ad bellum educerent. Scipio victor recedit paene ipso Hannibale capto, qui primum cum multis equitibus, deinde cum viginti, postremo cum quattuor evasit. Inventa in castris Hannibalis argenti pondo viginti milia, auri octoginta, cetera supellectilis copiosa. Post id certamen pax cum Carthaginiensibus facta est. Scipio Romam rediit, ingenti gloria triumphavit atque Africanus ex eo appellari coeptus est. Finem accepit secundum Punicum bellum post annum nonum decimum, quam coeperat.  </w:t>
      </w:r>
    </w:p>
    <w:p>
      <w:pPr>
        <w:pStyle w:val="Normal"/>
        <w:spacing w:lineRule="auto" w:line="360"/>
        <w:jc w:val="both"/>
        <w:rPr>
          <w:rFonts w:ascii="Times New Roman" w:hAnsi="Times New Roman" w:cs="Times New Roman"/>
          <w:sz w:val="20"/>
          <w:szCs w:val="20"/>
        </w:rPr>
      </w:pPr>
      <w:r>
        <w:rPr>
          <w:rFonts w:cs="Times New Roman" w:ascii="Times New Roman" w:hAnsi="Times New Roman"/>
          <w:b/>
          <w:sz w:val="20"/>
          <w:szCs w:val="20"/>
        </w:rPr>
        <w:t>César conquista la Galia</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Anno urbis conditae sexcentesimo nonagesimo tertio C. Iulius Caesar, qui postea imperavit, cum L. Bibulo consul est factus. Decreta est ei Gallia et Illyricum cum legionibus decem. Is primus vicit Helvetios, qui nunc Sequani appellantur, deinde vincendo per bella gravissima usque ad Oceanum Britannicum processit. Domuit autem annis novem fere omnem Galliam, quae inter Alpes, flumen Rhodanum, Rhenum et Oceanum est et circuitu patet ad bis et tricies centena milia passuum. Britannis mox bellum intulit, quibus ante eum ne nomen quidem Romanorum cognitum erat, eosque victos obsidibus acceptis stipendiarios fecit. (…) Germanosque trans Rhenum adgressus inmanissimis proeliis vicit…</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2T19:33:00Z</dcterms:created>
  <dc:creator>Windows User</dc:creator>
  <dc:description/>
  <dc:language>en-US</dc:language>
  <cp:lastModifiedBy>Windows User</cp:lastModifiedBy>
  <dcterms:modified xsi:type="dcterms:W3CDTF">2020-03-22T19:38:00Z</dcterms:modified>
  <cp:revision>1</cp:revision>
  <dc:subject/>
  <dc:title/>
</cp:coreProperties>
</file>