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TEXTOS DE EUTROPIO (IV)</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Situación que se origina en Roma a la muerte de César</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no urbis septingentesimo fere ac nono interfecto Caesare civilia bella reparata sunt. Percussoribus enim Caesaris senatus favebat. Antonius consul partium Caesaris civilibus bellis opprimere eos conabatur. Ergo turbata re publica multa Antonius scelera committens a senatu hostis iudicatus est. Missi ad eum persequendum duo consules, Pansa et Hirtius, et Octavianus, adulescens annos X et VIII natus, Caesaris nepos, quem ille testamento heredem reliquerat et nomen suum ferre iusserat. Hic est, qui postea Augustus est dictus et rerum potitus. Qui profecti contra Antonium tres duces vicerunt eum. Evenit tamen ut victores consules ambo morerentur. Quare tres exercitus uni Caesari Augusto paruerunt.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ugatus Antonius amisso exercitu confugit ad Lepidum, qui Caesaris magister equitum fuerat et tum militum copias grandes habebat, a quo susceptus est. Mox Lepido operam dante Caesar pacem cum Antonio fecit et quasi vindicaturus patris sui mortem, a quo per testamentum fuerat adoptatus, Romam cum exercitu profectus extorsit, ut sibi vicesimo anno consulatus daretur. Senatum proscripsit, cum Antonio ac Lepido rem publicam armis tenere coepit. Per hos etiam Cicero orator occisus est multique alii nobile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nterea Brutus et Cassius, interfectores Caesaris, ingens bellum moverunt. Erant enim per Macedoniam et Orientem multi exercitus, quos occupaverant. Profecti sunt igitur contra eos Caesar Octavianus Augustus et M. Antonius; remanserat enim ad defendendam Italiam Lepidus. Apud Philippos, Macedoniae urbem, contra eos pugnaverunt. Primo proelio victi sunt Antonius et Caesar, periit tamen dux nobilitatis Cassius, secundo Brutum et infinitam nobilitatem, quae cum illis bellum gesserat, victam interfecerunt. Ac sic inter eos divisa est res publica, ut Augustus Hispanias, Gallias et Italiam teneret, Antonius Asiam, Pontum, Orientem. Sed in Italia L. Antonius consul bellum civile commovit, frater eius, qui cum Caesare contra Brutum et Cassium dimicaverat. Is apud Perusium, Tusciae civitatem, victus et captus est, neque occisu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nterim a Sex. Pompeio, Cn. Pompeii Magni filio, ingens bellum in Sicilia commotum est his, qui superfuerant ex partibus Bruti Cassiique, ad eum confluentibus. Bellatum per Caesarem Augustum Octavianum et M. Antonium adversus Sex. Pompeium est. Pax postremo convenit.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o tempore M. Agrippa in Acquitania rem prospere gessit et L. Ventidius Bassus inrumpentes in Syriam Persas tribus proeliis vicit. Pacorum, regis Orodis filium, interfecit eo ipso die, quo olim Orodes, Persarum rex, per ducem Surenam Crassum occiderat. Hic primus de Parthis iustissimum triumphum Romae egit.  </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Aproximadamente en el año 709 de la ciudad, asesinado César se reanudaron las guerras civiles. En efecto el senado favorecía a los asesinos de César. El cónsul Antonio del partido de César intentaba oprimirlos mediante guerras. Así pues perturbada la república Antonio cometiendo muchos crímenes fue declarado enemigo por el Senado. Fueron enviados para perseguirlo dos cónsules, Pansa e Hircio, y Octaviano, joven de 18 años, sobrino de César, al que aquel había dejado como heredero en su testamento y había ordenado que llevara su nombre. Este es el que después fue llamado Augusto y se hizo cargo de la situación. Estos tres yendo contra Antonio en calidad de jefes lo vencieron. Sucedió sin embargo que ambos cónsules vencedores murieron. Por ello tres ejércitos obedecieron solo a César Augusto. Puesto en fuga Antonio, perdido un ejército, fue a refugiarse junto a Lepido, que había sido maestro de caballería de César y entonces tenía grandes tropas de soldados, por el que fue recibido. Inmediatamente ayudando Lepido César hizo las paces con Antonio y como para ir a vengar la muerte de su padre, por el que había sido adoptado mediante testamento, dirigiéndose a Roma consiguió por la fuerza que se le otorgara el consulado a sus 20 años. Proscribió al Senado y con Antonio y Lepido comenzó a reprimir al Estado con las armas. Por mediación de éstos incluso fueron muertos el orador Cicerón y muchos otros nobles. Bruto y Casio, asesinos de César, promovieron una enorme guerra. Había</w:t>
      </w:r>
      <w:r>
        <w:rPr>
          <w:rFonts w:cs="Times New Roman" w:ascii="Times New Roman" w:hAnsi="Times New Roman"/>
          <w:sz w:val="20"/>
          <w:szCs w:val="20"/>
        </w:rPr>
        <w:t xml:space="preserve"> </w:t>
      </w:r>
      <w:r>
        <w:rPr>
          <w:rFonts w:cs="Times New Roman" w:ascii="Times New Roman" w:hAnsi="Times New Roman"/>
          <w:i/>
          <w:sz w:val="20"/>
          <w:szCs w:val="20"/>
        </w:rPr>
        <w:t>en efecto muchos ejércitos por Macedonia y Oriente, de los que se habían apoderado. Así pués fueron contra ellos César Octaviano Augusto y Marco Antonio. Se había quedado en efecto para defender Italia Lepido.</w:t>
      </w:r>
      <w:r>
        <w:rPr>
          <w:rFonts w:cs="Times New Roman" w:ascii="Times New Roman" w:hAnsi="Times New Roman"/>
          <w:sz w:val="20"/>
          <w:szCs w:val="20"/>
        </w:rPr>
        <w:t xml:space="preserve"> </w:t>
      </w:r>
      <w:r>
        <w:rPr>
          <w:rFonts w:cs="Times New Roman" w:ascii="Times New Roman" w:hAnsi="Times New Roman"/>
          <w:i/>
          <w:sz w:val="20"/>
          <w:szCs w:val="20"/>
        </w:rPr>
        <w:t>Lucharon contra ellos en Filipos, ciudad de Macedonia. En el primer combate fueron vencidos Antonio y César, y sin embargo muri Casio, el jefe de la nobleza, en el segundo vencieron y mataron a Bruto y a una numerosa nobleza , que había hecho la guerra con aquéllos, una vez vencida . Y así la república se dividió entre ellos, de manera que Augusto obtenía Hispania, la Galia e Italia; Antonio Asia, el Ponto y Oriente. Pero en Italia provocó una guerra civil el cónsul Lucio Antoni,  hermano d este, que había luchado con César contra Bruto y Casio. Éste fue vencido y capturado en Perusia, ciudad de Etruria, pero no muerto.</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Entretanto fue iniciada una gran guerra en Sicilia por Sexto Pompeyo, hijo de Cneo Pompeyo Magno, uniéndose a él los supervivientes del partido de Bruto y Casio.  Se guerreó por parte de Cesar Augusto Octaviano y Marco Antonio contra Sexto Pompeyo. Finalmente llegó la paz.</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En este tiempo Marco Agripa obtuvo éxitos en Aquitania y Lucio Ventidio Baso venció en tres batallas a los persas, que habían irrumpido en Siria. Mató a Pácoro, hijo del rey Orodes, el mismo día en que en otro tiempo Orodes, rey de los persas, había matado por medio del general Surena a Craso. Éste celebró el primero un justísimo triunfo sobre los Partos en Roma</w:t>
      </w:r>
    </w:p>
    <w:p>
      <w:pPr>
        <w:pStyle w:val="Normal"/>
        <w:spacing w:lineRule="auto" w:line="360"/>
        <w:jc w:val="both"/>
        <w:rPr/>
      </w:pPr>
      <w:r>
        <w:rPr>
          <w:rFonts w:cs="Times New Roman" w:ascii="Times New Roman" w:hAnsi="Times New Roman"/>
          <w:b/>
          <w:sz w:val="20"/>
          <w:szCs w:val="20"/>
        </w:rPr>
        <w:t xml:space="preserve">Marco Antonio y Cleopatr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nterim Pompeius pacem rupit et navali proelio victus fugiens ad Asiam interfectus est. Antonius, qui Asiam et Orientem tenebat, repudiata sorore Caesaris Augusti Octaviani Cleopatram, reginam Aegypti, duxit uxorem. Contra Persas etiam ipse pugnavit. Primis eos proeliis vicit, regrediens tamen fame et pestilentia laboravit et, cum instarent Parthi fugienti, ipse pro victo recessit.  </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Entretanto Pompeyo rompió la paz y, vencido en un combate naval,huyendo a Asia fue muerto. Antonio, que tenía bajo su control Asia y Oriente, repudiada la hermana de César Augusto Octaviano,tomó por esposa a Cleopatra, reina de Egipto. Incluso él mismo luchó contra los persas. Los venció en los primeros combates, pero regresando luchó con el hambre y de la peste y, amenazando los Partos a él que huía, se retiró en calidad de vencido.</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La derrota de Marco Antoni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Hic quoque ingens bellum civile commovit cogente uxore Cleopatra, regina Aegypti, dum cupiditate muliebri optat etiam in urbe regnare. Victus est ab Augusto navali pugna clara et inlustri apud Actium, qui locus in Epiro est, ex qua fugit in Aegyptum et desperatis rebus, cum omnes ad Augustum transirent, ipse se interemit. Cleopatra sibi aspidem admisit et veneno eius extincta est. Aegyptus per Octavianum Augustum imperio Romano adiecta est praepositusque ei C. Cornelius Gallus. Hunc primum Aegyptus Romanum iudicem habuit.  </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Éste también provocó una gran guerra civil, obligándolo su esposa Cleopatra,  reina de Egipto, pues ella deseaba, con la pasión propia de una mujer, reinar incluso en la urbe. Fue vencido por Augusto en una famosa y célebre batalla naval junto a Accio, lugar que está en el Epiro, de la cual escapó a Egipto y, perdido todo, pasándose todos a Augusto, se dió muerte a sí mismo. Cleopatra se  acercó un áspid y fue muerta por su veneno. Egipto fue incorporado por Octaviano al Imperio Romano y puesto al frente  de él Gayo Cornelio Galo. Egipto tuvo a éste como primer gobernador.</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El principado de Augusto. Comienza la dinastía Julio- Claudi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ta bellis toto orbe confectis Octavianus Augustus Romam rediit, duodecimo anno, quam consul fuerat. Ex eo rem publicam per quadraginta et quattuor annos solus obtinuit. Ante enim duodecim annis cum Antonio et Lepido tenuerat. Ita ab initio principatus eius usque ad finem quinquaginta et sex anni fuerunt. Obiit autem septuagesimo sexto anno morte communi in oppido Campaniae Atella. Romae in campo Martio sepultus est, vir, qui non inmerito ex maxima parte deo similis est putatus. Neque enim facile ullus eo aut in bellis felicior fuit aut in pace moderatior. Quadraginta et quattuor annis, quibus solus gessit imperium, civilissime vixit, in cunctos liberalissimus, in amicos fidissimus, quos tantis evexit honoribus, ut paene aequaret fastigio suo.</w:t>
      </w:r>
    </w:p>
    <w:p>
      <w:pPr>
        <w:pStyle w:val="Normal"/>
        <w:spacing w:lineRule="auto" w:line="36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sí, terminadas las guerras en todo el orbe, Octaviano Augusto regresó a Roma, doce años después de haber sido cónsul. Desde entonces él solo gobernó la república durante cuarenta y cuatro años. En efecto antes había gobernado durante doce años con Antonio y Lépido. Así, desde el comienzo de su principado hasta el fin transcurrieron cincuenta y seis años. Murió con setenta y seis de muerte natural en Atela, ciudad de Campania. Fue sepultado en Roma, en el Campo de Marte, un hombre que fue considerado no inmerecidamente en muchos aspectos semejante a un dios. Y en efecto difícilmente  nadie fue más afortunado en la guerra o más moderado en la paz. En los cuarenta y cuatro años en que gobernó solo el imperio, vivió muy dignamente, fue muy generoso con todos, muy fiel con sus amigos, a los que colmó de tantos honores que casi los igualó a su propia posición</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iberius ingenti socordia imperium gessit, gravi crudelitate, scelesta avaritia, turpi libidine. Nam nusquam ipse pugnavit, bella per legatos gessit suos. Quosdam reges ad se per blanditias evocatos numquam remisit, in quibus Archelaum Cappadocem, cuius etiam regnum in provinciae formam redegit et maximam civitatem appellari nomine suo iussit, quae nunc Caesarea dicitur, cum Mazaca antea vocaretur. Hic tertio et vicesimo imperii anno, aetatis septuagesimo octavo, ingenti omnium gaudio mortuus est in Campania.  </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Tiberio gobernó el Imperio con gran desidia, grave crueldad, impía avaricia y vergonzosa lascivia. Pues nunca luchó él personalmente, sino que llevó a cabo las guerras por medio de sus legados. Nunca dejó marchar a algunos reyes que  había convocado a su presencia por medio de palabras lisonjeras, entre ellos a Arquelao de Capadocia, cuyo reino incluso redujo a provincia y ordenó que la ciudad más grande se llamara con su propio nombre, la cual ahora se llama Cesarea, llamándose antes Mazaca. Éste, a los veintitrés años de su reinado,a los setenta y ocho de edad, con gran alegría de todos murió en Campa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Successit ei C. Caesar, cognomento Caligula, Drusi, privigni Augusti, et ipsius Tiberii nepos, sceleratissimus ac funestissimus et qui etiam Tiberii dedecora purgaverit. Bellum contra Germanos suscepit et ingressus Sueviam nihil strenue fecit. Stupra sororibus intulit, ex una etiam filiam cognovit. Cum adversum cunctos ingenti avaritia, libidine, crudelitate saeviret, interfectus in Palatio est anno aetatis vicesimo nono, imperii tertio, mense decimo dieque octavo.  </w:t>
      </w:r>
    </w:p>
    <w:p>
      <w:pPr>
        <w:pStyle w:val="Normal"/>
        <w:spacing w:lineRule="auto" w:line="360"/>
        <w:jc w:val="both"/>
        <w:rPr/>
      </w:pPr>
      <w:r>
        <w:rPr>
          <w:rFonts w:cs="Times New Roman" w:ascii="Times New Roman" w:hAnsi="Times New Roman"/>
          <w:i/>
          <w:sz w:val="20"/>
          <w:szCs w:val="20"/>
        </w:rPr>
        <w:t>Le sucedió Gayo César, de sobrenombre Caligula, nieto de Druso, el hijastro de Augusto, y del propio Tiberio, muy  criminal y pernicioso y que incluso superó las infamias de Tiberio. Emprendió la guerra contra los Germanos, pero entrando en Suebia no llevó a cabo ninguna acción. Mantuvo relaciones incestuosas con sus hermanas, reconoció incluso a una hija nacida de una de ellas.Siendo inhumano con todos por su enorme avaricia, lascivia y crueldad, fue asesinado en palacio a los veintinueve años de edad, a los tres años, diez meses y ocho días de su reinado.</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st hunc Claudius fuit, patruus Caligulae, Drusi, qui apud Mogontiacum monumentum habet, filius, cuius et Caligula nepos erat. Hic medie imperavit, multa gerens tranquille atque moderate, quaedam crudeliter et insulse. Britanniae intulit bellum, quam nullus Romanorum post C. Caesarem attigerat, eaque devicta per Cn. Sentium et A. Plautium, inlustres ac nobiles viros, triumphum celebrem egit. Quasdam insulas etiam ultra Britannias in Oceano positas imperio Romano addidit, quae appellantur Orchades, filio autem suo Britannici nomen inposuit. Tam civilis autem circa quosdam amicos extitit, ut etiam Plautium, nobilem virum, qui expeditione Britannica multa egregie fecerat, triumphantem ipse prosequeretur et conscendenti Capitolium laevus incederet. Is vixit annos IV et LX, imperavit XIV. Post mortem consecratus est Divusque appellatus.  </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Después de éste reinó Claudi, tío de Caligula, hijo de Druso, que tiene un monumento en Mogoncíaco, de quien Caligula era también nieto. Éste gobernó moderadamente, realizando muchas cosas con tranquilidad y moderación, otras con crueldad y estupidez.Declaró la guerra a Britania, que ningún romano había alcanzado después de César, y conquistada por medio de Gneo Sencio y Aulo Plaucio, ilustres y nobles varones, celebró un famoso triunfo. También añadió al Imperio Romano unas islas situadas en el Oceáno, más allá de las islas Británicas, que se llaman Órcadas, y le dio a su hijo el nombre de Británico. Tan cortés fue sin embargo con algunos amigos que incluso acompañó personalmente en su triunfo a Plaucio, noble· varón, que había realizado muchas hazañas en la expedición a Britania, y marchó a su izquierda subiendo aquel al Capitolio. Vivió sesenta y cuatro años, reinó catorce. Después de su muerte fue consagrado y llamado Divino.</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ccessit huic Nero, Caligulae, avunculo suo, simillimus, qui Romanum imperium et deformavit et diminuit, inusitatae luxuriae sumptuumque, ut qui exemplo C. Caligulae in calidis et frigidis lavaret unguentis, retibus aureis piscaretur, quae blattinis funibus extrahebat. Infinitam senatus partem interfecit, bonis omnibus hostis fuit. Ad postremum se tanto dedecore prostituit, ut et saltaret et cantaret in scaena citharoedico habitu vel tragico. Parricidia multa commisit, fratre, uxore, sorore, matre  interfectis. Urbem Romam incendit, ut spectaculi eius imaginem cerneret, quali olim Troia capta arserat. In re militari nihil omnino ausus Britanniam paene amisit. Nam duo sub eo nobilissima oppida capta illic atque eversa sunt. Armeniam Parthi sustulerunt legionesque Romanas sub iugum miserunt. Duae tamen sub eo provinciae factae sunt, Pontus Polemoniacus concedente rege Polemone et Alpes Cottiae Cottio rege defuncto.  Per haec Romano orbi execrabilis ab omnibus simul destitutus est et a senatu hostis iudicatus; cum quaereretur ad poenam, quae poena erat talis, ut nudus per publicum ductus, furca capiti eius inserta, virgis usque ad mortem caederetur atque ita praecipitaretur a saxo, e Palatio fugit et in suburbano liberti sui, quod est inter Salariam et Nomentanam viam ad quartum urbis miliarium, se interfecit. Is aedificavit Romae thermas, quae ante Neronianae dictae nunc Alexandrianae appellantur. Obiit tricesimo et altero aetatis anno, imperii quarto decimo, atque in eo omnis Augusti familia consumpta est.  </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Le sucedió Nerón, muy semejante a su tío Caligula, queno solo deshonrósino que también empobreció el Imperio Romano, con tan inusitada lujuria y derroche, que según el ejemplo de Gayo Caligula se lavaba en perfumes calientes y fríos, pescaba con redes de oro, que sacaba con cuerdas de seda púrpura. Asesinó a gran parte del senado, fue enemigo de todos  los hombres buenos. Finalmente se prostituyó con tanta desvergüenza que bailaba y cantaba en la escena vestido como un tocador de cítara o un actor trágico. Cometió muchos parricidios, muertos su hermano, su mujer y su madre. Incendió la ciudad de Roma para  contemplar este espectáculo tal como en otro tiempo había ardido Troya tomada.  No atreviéndose a hacer nada en asuntos militares casi perdió Britania. En efecto bajo su mandato dos famosísimas ciudades fueron allí tomadas y destruidas. Los partos se apoderaron de Armenia e hicieron pasar bajo el yugo a las legiones romanas. Sin embargo bajo su mandato  se crearon dos provincias, el Ponto Polemoniaco, concediéndolo su rey Polemón, y los Alpes Cotios, muerto su rey Cotio.</w:t>
      </w:r>
      <w:r>
        <w:rPr/>
        <w:t xml:space="preserve"> </w:t>
      </w:r>
      <w:r>
        <w:rPr>
          <w:rFonts w:cs="Times New Roman" w:ascii="Times New Roman" w:hAnsi="Times New Roman"/>
          <w:i/>
          <w:sz w:val="20"/>
          <w:szCs w:val="20"/>
        </w:rPr>
        <w:t>Después de ser considerado abominable en el orbe romano por estos crímenes, al mismo tiempo fue abandonado por todos y declarado enemigo por el Senado. Siendo requerido para su castigo, castigo queera tal que  conducido desnudo en público, con una horca insertada en su cabeza, sería azotado con varas  y  así arrojado desde una roca, huyó de Palacio y se suicidó en una villa de un liberto suyo, situada en los alrededores de la ciudad, que está entre la Vía Salaria y la Nomentana a cuatro millas de la ciudad. Este  construyó en Roma las termas que antes se llamaban de Nerón y ahora se llaman de Alejandro. Murió a los  treinta y dos años de edad, en el décimo cuarto de su reinado, y con él se extinguió toda la familia de Augusto.</w:t>
      </w:r>
    </w:p>
    <w:p>
      <w:pPr>
        <w:pStyle w:val="Normal"/>
        <w:spacing w:lineRule="auto" w:line="360"/>
        <w:jc w:val="both"/>
        <w:rPr/>
      </w:pPr>
      <w:r>
        <w:rPr>
          <w:rFonts w:cs="Times New Roman" w:ascii="Times New Roman" w:hAnsi="Times New Roman"/>
          <w:b/>
          <w:sz w:val="20"/>
          <w:szCs w:val="20"/>
        </w:rPr>
        <w:t xml:space="preserve">La dinastía Flavia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espasianus huic successit, factus apud Palaestinam imperator, princeps obscure quidem natus, sed optimis conparandus, privata vita inlustris, ut qui a Claudio in Germaniam et deinde in Britanniam missus tricies et bis cum hoste conflixerit, duas validissimas gentes, viginti oppida, insulam Vectam, Britanniae proximam, imperio Romano adiecerit. Romae se in imperio moderatissime gessit. Pecuniae tantum avidior fuit, ita tamen, ut eam nulli iniuste auferret. Quam cum omni diligentiae provisione colligeret, tamen studiosissime largiebatur, praecipue indigentibus. Nec facile ante eum cuiusquam principis vel maior est liberalitas comperta, vel iustior. Placidissimae lenitatis, ut qui maiestatis quoque contra se reos non facile punierit ultra exilii poenam. Sub hoc Iudaea Romano accessit imperio et Hierosolyma, quae fuit urbs nobilissima Palaestinae. Achaiam, Lyciam, Rhodum, Byzantium, Samum, quae liberae ante id tempus fuerant, item Thraciam, Ciliciam, Commagenen, quae sub regibus amicis egerant, in provinciarum formam redegit.  Offensarum et inimicitiarum inmemor fuit, convicia a causidicis et philosophis in se dicta leviter tulit, diligens tamen coercitor disciplinae militaris. Hic cum filio Tito de Hierosolymis triumphavit. Per haec cum senatui, populo, postremo cunctis amabilis ac iucundus esset, profluvio ventris extinctus est in villa propria circa Sabinos, annum agens aetatis sexagesimum nonum, imperii nonum et diem septimum, atque inter Divos relatus est. Genituram filiorum ita cognitam habuit, ut, cum multae contra eum coniurationes fierent, quas patefactas ingenti dissimulatione contempsit, in senatu dixerit aut filios sibi successuros, aut neminem.  </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Le sucedió Vespasiano, que fue nombrado emperador en Palestina, príncipe nacido de forma oscura, pero digno de compararse a los mejores, distinguido en su vida privada hasta el punto de que, enviado por Claudio a Germania y luego a Britania, se enfrentó al enemigo treinta y dos veces e incorporó al Imperio Romano dos pueblos muy poderosos, veinte ciudades y la isla de Vecta, próxima a Britania. En Roma  se condujo con gran moderación en su mandato. Sólo fue bastante codicioso de dinero, pero de manera que  a nadie se lo arrebató injustamente. Aunque lo reunía con el mayor empeño, sin embargo lo gastaba con gran facilidad, sobre todo con los necesitados. Difícilmente antes de él se descubrió una generosidad de  emperador  mayor o más justa. Fue de apacible benignidad, hasta el punto de que rara vez castigaba a los convictos de lesa majestad contra él más que con la pena del destierro. Bajo su mandato se incorporó al Imperio Romano Judea y Jerusalén, que fue una muy noble ciudad de Palestina. Convirtió en provincias v Acaya, Licia, Rodas, Bizancio y Samos, que habían sido antes libres, y también Tracia, Cilicia, Comagene, que habían estado bajo reyes aliados. No tuvo en cuenta ofensas y enemistades, toleró fácilmente los reproches que le hicieron abogados y filósofos, sin embargo fue un diligente cumplidor de la disciplina militar. Este con su hijo Tito celebró el triunfo sobre los habitantes Jerusalén. Siendo por todo ello amable y querido para el senado, el pueblo y, en fin, para todos, murió de una diarrea en su propia villa en el territorio de los Sabinos, a los sesenta y nueve años, a los nueve años y siete días de su reinado, y fue incluido entre los dioses. Conoció tan bien el horóscopo de sus hijos que,  tramandose muchas conjuraciones contra él, que,  descubiertas, despreció con enorme indiferencia, dijo en el Senado que le sucederían sus hijos o nadi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Huic Titus filius successit, qui et ipse Vespasianus est dictus, vir omnium virtutum genere mirabilis adeo, ut amor et deliciae humani generis diceretur, facundissimus, bellicosissimus, moderatissimus. Causas Latine egit, poemata et tragoedias Graece conposuit. In oppugnatione Hierosolymorum sub patre militans duodecim propugnatores duodecim sagittarum confixit ictibus. Romae tantae civilitatis in imperio fuit, ut nullum omnino puniret, convictos adversum se coniurationis dimiserit vel in eadem familiaritate, qua antea, habuerit. Facilitatis et liberalitatis tantae fuit, ut, cum nulli quicquam negaret et ab amicis reprehenderetur, responderit nullum tristem debere ab imperatore discedere, praeterea, cum quadam die in cena recordatus fuisset nihil se illo die cuiquam praestitisse, dixerit: "Amici, hodie diem perdidi". Hic Romae amphitheatrum aedificavit et quinque milia ferarum in dedicatione eius occidit.  Per haec inusitato favore dilectus morbo periit in ea, qua pater, villa post biennium et menses octo, dies viginti, quam imperator erat factus, aetatis anno altero et quadragesimo. Tantus luctus eo mortuo publicus fuit, ut omnes tamquam in propria doluerint orbitate. Senatus obitu ipsius circa vesperam nuntiato nocte inrupit in curiam et tantas ei mortuo laudes gratiasque congessit, quantas nec vivo umquam egerat nec praesenti. Inter Divos relatus est. </w:t>
      </w:r>
    </w:p>
    <w:p>
      <w:pPr>
        <w:pStyle w:val="Normal"/>
        <w:spacing w:lineRule="auto" w:line="36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Le sucedió su hijo Tito, que también fue llamado Vespasiano, varón  admirable por toda clase de virtudes hasta el punto de que era ladolam placer y delicia del género humano, muy elocuente, valeroso en las guerras, prudente. Defendió causas en latín, compuso poemas y tragedias en griego. En el asedio de Jerusalén, sirviendo a las órdenes de su padre, atravesó a doce defensores con doce flechas. En Roma  fue de tanta moderación en su mandato que no castigó a nadie en absoluto, dejó libres a los convictos de conjuración contra él y los mantuvotuvo en la misma familiaridad que antes. Fue de tan gran afabilidad y generosidad que, no negando nada a nadie y siendo reprendido por sus amigos, respondió que ninguno debía despedirse afligido del emperador y, además, cuando un día se le recordó en una cena que él no había ayudado a nadie aquel día, dijo: «Amigos, hoy he perdido el día». Este construyó un anfiteatro en Roma y en su inauguración mató cinco mil fieras. Amado por todo esto con inusitado fervor, murió de una enfermedad en la misma villa que su padre después de dos años, ocho meses y veinte días de haber sido elegido emperador, a los cuarenta y dos años de edad. Tan grande fue el luto público muerto él que todos sufrieron como una orfandad personal. El Senado, anunciado su óbito al atardecer, irrumpió de noche en la curia y concedió tantas alabanzas y reconocimientos al difunto como no había hecho nunca ni estando presente. Fue incluido entre los dios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omitianus mox accepit imperium, frater ipsius iunior, Neroni aut Caligulae aut Tiberio similior quam patri vel fratri suo. Primis tamen annis moderatus in imperio fuit, mox ad ingentia vitia progressus libidinis, iracundiae, crudelitatis, avaritiae tantum in se odii concitavit, ut merita et patris et fratris aboleret. Interfecit nobilissimos e senatu. Dominum se et deum primus appellari iussit. Nullam sibi nisi auream et argenteam statuam in Capitolio passus est poni. Consobrinos suos interfecit. Superbia quoque in eo execrabilis fuit. Expeditiones quattuor habuit, unam adversum Sarmatas, alteram adversum Cattos, duas adversum Dacos. De Dacis Cattisque duplicem triumphum egit, de Sarmatis solam lauream usurpavit. Multas tamen calamitates isdem bellis passus est; nam in Sarmatia legio eius cum duce interfecta est et a Dacis Oppius Sabinus consularis et Cornelius Fuscus, praefectus praetorio, cum magnis exercitibus occisi sunt. Romae quoque multa opera fecit, in his Capitolium et Forum Transitorium, Divorum Porticus, Isium ac Serapium et Stadium. Verum, cum ob scelera universis exosus esse coepisset, interfectus est suorum coniuratione in Palatio anno aetatis quadragesimo quinto, imperii quinto decimo. Funus eius ingenti dedecore per vespillones exportatum et ignobiliter est sepultum.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i/>
          <w:sz w:val="20"/>
          <w:szCs w:val="20"/>
        </w:rPr>
        <w:t>Luego recibió el poder Domician, su hermano menor, más parecido a Nerón, Caligula o Tiberio que a su padre o su hermano. Sin embargo en sus primeros añosfué moderado en su mandato, luego, progresando en los grandes vicios de la lujuria, la ira, la crueldad, la avaricia, concitó contra sí tanto odio que anuló los méritos de su padre y su hermano. Mató a lo más nobles del Senado. Ordenó el primero ser llamado señor y dios. No permitió que se colocara ninguna estatua suya en el Capitolio a no ser de oro y de plata. Mató a sus primos. Su soberbia también fue execrable . Llevó a cabo cuatro campañas, una contra los Sármatas, otra contra los Catos, dos contra los Dacios. Celebró un doble triunfo sobre los Catos y los Dacios, sobre los Sármatas sólo utilizó la corona de laurel. Sin embargo sufrió muchas calamidades en estas guerras, pues en Sarmacia una de sus legiones fue destruida con su general y el excónsul Opio Sabino y el prefecto del pretorio Cornelio Fusco, con sus grandes ejércitos, fueron muertos por los Dacios. En Roma construyó también muchos edificios, entre ellos el Capitolio, el Foro Transitorio, el Pórtico de los Dioses, el templo de Isis y Serapis y el Estadio. Pero, habiendo empezado a ser odiado por todos a causa de sus crímenes, fue muerto en una conspiración de los suyos en Palacio a los cuarenta y cinco años, en el décimo quinto de su reinado. Su cadáver fue transportado de forma vergonzosa por sepultureros y enterrado sin honores.</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s de Eutropio traducidos (IV)</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49:00Z</dcterms:created>
  <dc:creator>Windows User</dc:creator>
  <dc:description/>
  <cp:keywords/>
  <dc:language>en-US</dc:language>
  <cp:lastModifiedBy>Windows User</cp:lastModifiedBy>
  <dcterms:modified xsi:type="dcterms:W3CDTF">2020-05-25T21:45:00Z</dcterms:modified>
  <cp:revision>10</cp:revision>
  <dc:subject/>
  <dc:title/>
</cp:coreProperties>
</file>