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Gondomar, 10 de setembro de 2024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Benqueridas familias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 comezo do curso 2024-25 práceme comunicarlles, como profesor/a-titor/a do seu fillo/a, a disposición da hora de titoría para atención ás familias na que poderán consultar calquera cuestión relativa á asistencia, rendemento académico ou calquera outra cuestión que consideren oportuna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Esta hora para atendelos é os </w:t>
      </w: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</w:rPr>
        <w:t>. É importante que a atención sexa previa cita, o que me permitirá reunir a información oportuna sobre o seu fillo/a e evitar a posible coincidencia de varias familia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4000"/>
        </w:rPr>
        <w:t>Se o desexan, tamén poden contactar comigo a través do seguinte enderezo de correo electrónico: ……………………….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noso instituto, como en calquera outro, haberá tres avaliacións; este curso serán nas seguintes data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1ª avaliación: 20 de novembr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2ª avaliación: 18 de febreiro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>3ª avaliación: aproximadamente 15 de maio, á espera das instrucións da CIUG.</w:t>
      </w:r>
    </w:p>
    <w:p>
      <w:pPr>
        <w:pStyle w:val="Normal"/>
        <w:spacing w:before="280" w:after="280"/>
        <w:ind w:left="0" w:righ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Haberá, asemade, unha avaliación extraordinaria no mes de xuño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 xml:space="preserve">Avaliación extraordinaria: </w:t>
      </w:r>
      <w:bookmarkStart w:id="0" w:name="docs-internal-guid-d7048074-7fff-4973-01"/>
      <w:bookmarkEnd w:id="0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13 de xuño. Data provisional, pendente das instrucións da CIUG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as avaliacións recibirán información escrita por medio dun boletín que lles entregará o seu fillo/a e a través da aplicación Abalar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períodos vacacionais para este curso 2024-2025 serán os segui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u w:val="single"/>
        </w:rPr>
        <w:t>Nadal</w:t>
      </w:r>
      <w:r>
        <w:rPr>
          <w:rFonts w:cs="Arial" w:ascii="Arial" w:hAnsi="Arial"/>
        </w:rPr>
        <w:t>: do 23 de decembro ao 7 de xaneiro, ambos inclusiv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u w:val="single"/>
        </w:rPr>
        <w:t>Entroido</w:t>
      </w:r>
      <w:r>
        <w:rPr>
          <w:rFonts w:cs="Arial" w:ascii="Arial" w:hAnsi="Arial"/>
        </w:rPr>
        <w:t>: do 3 ao 5 de marzo, ambos inclusiv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Fonts w:cs="Arial" w:ascii="Arial" w:hAnsi="Arial"/>
          <w:u w:val="single"/>
        </w:rPr>
        <w:t>Semana Santa</w:t>
      </w:r>
      <w:r>
        <w:rPr>
          <w:rFonts w:cs="Arial" w:ascii="Arial" w:hAnsi="Arial"/>
        </w:rPr>
        <w:t>: do 14 ao 21 de abril, ambos inclusive.</w:t>
      </w:r>
    </w:p>
    <w:p>
      <w:pPr>
        <w:pStyle w:val="Normal"/>
        <w:spacing w:before="280" w:after="28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haberá varios días non lectivo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4 de novembro de 2024, elixido polo Claustro, pendente de aprobación polo Consello Escola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de outubro de 2024, Día do Ensino, sinalado pola Consellería de Educación para todos os centros educativos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de maio de 2025, elixido polo Claustro, pendente de aprobación polo Consello Escolar.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>
          <w:rFonts w:cs="Arial" w:ascii="Arial" w:hAnsi="Arial"/>
        </w:rPr>
        <w:t xml:space="preserve">No IES Auga da Laxe tamén contamos cun Departamento de Orientación, a orientadora de Bacharelato é Cristina Álvarez Pérez, que poderá axudalos no que respecta á orientación académica e profesional do seu fillo/a. A atención ás familias por parte da orientadora será </w:t>
      </w:r>
      <w:r>
        <w:rPr>
          <w:rFonts w:cs="Arial" w:ascii="Arial" w:hAnsi="Arial"/>
          <w:b/>
        </w:rPr>
        <w:t>sempre previa cita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>
          <w:rFonts w:cs="Arial" w:ascii="Arial" w:hAnsi="Arial"/>
        </w:rPr>
        <w:t xml:space="preserve">Se o desexan, tamén poden contactar con ela a través do seguinte enderezo de correo electrónico </w:t>
      </w:r>
      <w:r>
        <w:rPr>
          <w:rStyle w:val="InternetLink"/>
          <w:rFonts w:cs="Arial" w:ascii="Arial" w:hAnsi="Arial"/>
        </w:rPr>
        <w:t>orientacion.ies.augadalaxe.gondomar@edu.xunta.gal</w:t>
      </w:r>
    </w:p>
    <w:p>
      <w:pPr>
        <w:pStyle w:val="Header"/>
        <w:spacing w:before="280" w:after="280"/>
        <w:ind w:left="0" w:right="0" w:firstLine="68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Informámolos de que cada profesor/a do grupo tamén ten unha hora semanal de atención ás familias. Se vostedes queren entrevistarse con algún profesor/a en particular deben informar ao titor/a, para establecer a cita.</w:t>
      </w:r>
    </w:p>
    <w:p>
      <w:pPr>
        <w:pStyle w:val="Normal"/>
        <w:spacing w:before="280" w:after="28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eremos lembrarlles, ademais, que o horario de Secretaría é de 9:30h a 14:30h. O teléfono do centro: 886 110 209.</w:t>
      </w:r>
    </w:p>
    <w:p>
      <w:pPr>
        <w:pStyle w:val="Normal"/>
        <w:spacing w:before="280" w:after="28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alquera outro tema relacionado co instituto poden consultalo coa directora (Concha Costas Fernández) ou co xefe de estudos (Francisco Albertuz Carneiro).</w:t>
      </w:r>
    </w:p>
    <w:p>
      <w:pPr>
        <w:pStyle w:val="Normal"/>
        <w:spacing w:before="280" w:after="280"/>
        <w:ind w:left="0" w:right="0" w:firstLine="709"/>
        <w:jc w:val="both"/>
        <w:rPr/>
      </w:pPr>
      <w:r>
        <w:rPr>
          <w:rFonts w:cs="Arial" w:ascii="Arial" w:hAnsi="Arial"/>
          <w:color w:val="FF0000"/>
        </w:rPr>
        <w:t xml:space="preserve">Así mesmo, achégolles o horario do seu fillo/a para o presente curso académico para que teñan coñecemento en todo momento das materias e horas que compoñen este curso. </w:t>
      </w:r>
      <w:r>
        <w:rPr>
          <w:rFonts w:cs="Arial" w:ascii="Arial" w:hAnsi="Arial"/>
        </w:rPr>
        <w:t>(Se non queredes non o acheguedes)</w:t>
      </w:r>
    </w:p>
    <w:p>
      <w:pPr>
        <w:pStyle w:val="Header"/>
        <w:spacing w:before="280" w:after="280"/>
        <w:ind w:left="0" w:right="0" w:firstLine="708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Finalmente, permítanme sinalar algúns aspectos nos que a colaboración das familias é imprescindible: cooperar nos hábitos de descanso e traballo dos seus fillos/as, facer un seguimento das tarefas, non dubidar en acudir ao titor/a se a marcha do alumno/a non é a axeitada para atopar unha solución conxunta e cordial aos posíbeis problemas..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 outro particular, quedo á súa disposición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do.: </w:t>
      </w:r>
    </w:p>
    <w:p>
      <w:pPr>
        <w:pStyle w:val="Normal"/>
        <w:spacing w:before="280" w:after="28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itor/a de …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284" w:top="1440" w:footer="0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Xunta Sans">
    <w:altName w:val="Arial"/>
    <w:charset w:val="01"/>
    <w:family w:val="swiss"/>
    <w:pitch w:val="default"/>
  </w:font>
  <w:font w:name="Xunta Sans">
    <w:charset w:val="01"/>
    <w:family w:val="swiss"/>
    <w:pitch w:val="default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</w:t>
    </w:r>
    <w:r>
      <w:rPr>
        <w:rFonts w:cs="Calibri"/>
        <w:lang w:val="es-ES" w:eastAsia="en-US"/>
      </w:rPr>
      <w:drawing>
        <wp:inline distT="0" distB="0" distL="0" distR="0">
          <wp:extent cx="560768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41038" r="-8" b="37589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entury Schoolbook" w:hAnsi="Century Schoolbook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ascii="Xunta Sans;Arial" w:hAnsi="Xunta Sans;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Xunta Sans" w:hAnsi="Xunta Sans" w:eastAsia="Microsoft YaHei" w:cs="Arial Unicode M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ascii="Xunta Sans" w:hAnsi="Xunta Sans"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Xunta Sans;Arial" w:hAnsi="Xunta Sans;Arial" w:cs="Arial Unicode M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Xunta Sans;Arial" w:hAnsi="Xunta Sans;Arial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Xunta Sans;Arial" w:hAnsi="Xunta Sans;Arial" w:cs="Arial Unicode MS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ES_tradnl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ind w:left="708" w:right="0" w:hanging="0"/>
    </w:pPr>
    <w:rPr>
      <w:sz w:val="20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9:47:00Z</dcterms:created>
  <dc:creator>Usuario</dc:creator>
  <dc:description/>
  <dc:language>en-US</dc:language>
  <cp:lastModifiedBy/>
  <dcterms:modified xsi:type="dcterms:W3CDTF">2024-09-10T12:17:13Z</dcterms:modified>
  <cp:revision>14</cp:revision>
  <dc:subject/>
  <dc:title/>
</cp:coreProperties>
</file>