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s-ES"/>
        </w:rPr>
        <w:t>KEY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to EXTR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RELATIVE REPHRASING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id bought a new camera. It was made in Japa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avid bought a new camer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ich/tha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as made in Japan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know the girl. She is going to marry my cousin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know the girl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/tha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s going to marry my cousin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n left the town. We wrote an angry letter to this man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man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 who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e wrote an angry letter, left the tow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man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e wrote an angry lette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left the town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 is about a lawyer. He is accused of murder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book is about a lawye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/tha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s accused of murder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en is on the desk. It is blu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pen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s blue, is on the desk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 is a postcard of the village. We spent three days ther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re is a postcard of the villag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e spent three days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is going to marry a girl. Her sister is in my clas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eter is going to marry a girl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s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ister is in my class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casso was born in Spain. He was a famous painter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icasso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as a famous painter, was born in Spain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 is fascinating. You lent me it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book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which/that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ou lent me is fascinating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 is on the table. It has a red cover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book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as a red cover, is on the table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man grabbed my arm. He was a store detectiv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man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as a store detective, grabbed my arm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y is a famous sportsman. I have just met Andy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dy is a famous sportsm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who/that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 have just met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miths forgot to lock the door again. Their house was broken into last month.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Smiths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s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ouse was broken into last month, forgot to lock the door again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hop was in India. Matt got his tongue pierced ther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shop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Matt got his tongue pierced was in India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 is awful. Ann lent it to m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book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which/that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nn lent to me is awful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first met Sally in 1999. I was working in Dublin the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first met Sally in 1999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 was working in Dublin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 has never talked to those students. Their stay abroad was amazing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ete has never talked to those student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s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tay abroad was amazing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, tell me the reason. Linda got so upset because of it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lease, tell me the reaso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wh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da got so upset 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alester is an American college. Kofi Annan studied ther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calester is an American colleg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Kofi Annan studied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992 the Olympics took place in Barcelona. Brenda was a baby in 1992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199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enda was a baby, the Olympics took place in Barcelo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08:00Z</dcterms:created>
  <dc:creator>sara</dc:creator>
  <dc:description/>
  <dc:language>en-US</dc:language>
  <cp:lastModifiedBy>sara</cp:lastModifiedBy>
  <dcterms:modified xsi:type="dcterms:W3CDTF">2012-11-03T17:08:00Z</dcterms:modified>
  <cp:revision>2</cp:revision>
  <dc:subject/>
  <dc:title/>
</cp:coreProperties>
</file>