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EXTRA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RELATIVE REPHRASING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vid bought a new camera. It was made in Japan.</w:t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David__________________________________________________________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know the girl. She is going to marry my cousin.</w:t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I know__________________________________________________________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man left the town. We wrote an angry letter to this man.</w:t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The man, _______________________________________________________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book is about a lawyer. He is accused of murder.</w:t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The book________________________________________________________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pen is on the desk. It is blue.</w:t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The pen, ________________________________________________________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re is a postcard of the village. We spent three days there.</w:t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Here is__________________________________________________________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ter is going to marry a girl. Her sister is in my class.</w:t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Peter is_________________________________________________________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icasso was born in Spain. He was a famous painter.</w:t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Picasso, ________________________________________________________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book is fascinating. You lent me it.</w:t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The book________________________________________________________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book is on the table. It has a red cover.</w:t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The book, _______________________________________________________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man grabbed my arm. He was a store detective.</w:t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A man, _________________________________________________________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y is a famous sportsman. I have just met Andy.</w:t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Andy___________________________________________________________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Smiths forgot to lock the door again. Their house was broken into last month.</w:t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The Smiths, _____________________________________________________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shop was in India. Matt got his tongue pierced there.</w:t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The shop________________________________________________________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book is awful. Ann lent it to me.</w:t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The book_______________________________________________________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first met Sally in 1999. I was working in Dublin then.</w:t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I first__________________________________________________________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te has never talked to those students. Their stay abroad was amazing.</w:t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Pete has never____________________________________________________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ease, tell me the reason. Linda got so upset because of it.</w:t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Please, tell ______________________________________________________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calester is an American college. Kofi Annan studied there.</w:t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Macalester ______________________________________________________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1992 the Olympics took place in Barcelona. Brenda was a baby in 1992.</w:t>
      </w:r>
    </w:p>
    <w:p>
      <w:pPr>
        <w:pStyle w:val="Prrafodelista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In 1992, 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6:00:00Z</dcterms:created>
  <dc:creator>sara</dc:creator>
  <dc:description/>
  <dc:language>en-US</dc:language>
  <cp:lastModifiedBy>sara</cp:lastModifiedBy>
  <dcterms:modified xsi:type="dcterms:W3CDTF">2012-10-20T16:28:00Z</dcterms:modified>
  <cp:revision>1</cp:revision>
  <dc:subject/>
  <dc:title/>
</cp:coreProperties>
</file>