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S TROYANAS</w:t>
      </w:r>
      <w:r>
        <w:rPr>
          <w:rFonts w:cs="Comic Sans MS" w:ascii="Comic Sans MS" w:hAnsi="Comic Sans MS"/>
          <w:b/>
          <w:sz w:val="28"/>
          <w:szCs w:val="28"/>
        </w:rPr>
        <w:t xml:space="preserve">            Eurípi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rgum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urípides nos presenta el último día de Troya: la ciudad ha sido invadida y saqueada; los hombres muertos; las mujeres, hechas prisioneras, aguardan el sorteo que decidirá con quién de los griegos habrán de ir como esclav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El tema de </w:t>
      </w:r>
      <w:r>
        <w:rPr>
          <w:rFonts w:cs="Comic Sans MS" w:ascii="Comic Sans MS" w:hAnsi="Comic Sans MS"/>
          <w:u w:val="single"/>
        </w:rPr>
        <w:t>troyanas</w:t>
      </w:r>
      <w:r>
        <w:rPr>
          <w:rFonts w:cs="Comic Sans MS" w:ascii="Comic Sans MS" w:hAnsi="Comic Sans MS"/>
        </w:rPr>
        <w:t xml:space="preserve"> es el sufrimiento humano producido por la guerra; no la de Troya –aunque sí sea el marco-, sino la guerra en general. Sufrimiento que alcanza tanto a vencedores como a vencid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uestion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ino de las mujeres vencidas. ¿A quién van a ser entregadas cada un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verso 612 Hécuba dice: “Veo la mano de los dioses que ensalzan unas veces a quien no es nada y abaten otras a quienes parecen algo”. Coméntal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fue el destino de Polixena? (622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verso 650 Andrómaca habla de cómo es una buena esposa. ¿Por qué cualidades se caracterizab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verso 687 Hécuba aconseja a Andrómana ante la nueva situación. ¿Con qué compara lo que debe hacer ést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én decido la muerte de Astianacte, hijo de Héctor y Andrómana? (721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Por qué fue Heracles a Troya y la destruyó? (805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intención tiene Menelao para con Helena? ¿La llevó a cabo? (87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¿Cómo se justifica Helena? ¿A quién culpa?(9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43:00Z</dcterms:created>
  <dc:creator>Usuario</dc:creator>
  <dc:description/>
  <dc:language>en-US</dc:language>
  <cp:lastModifiedBy>Usuario</cp:lastModifiedBy>
  <dcterms:modified xsi:type="dcterms:W3CDTF">2006-02-15T15:42:00Z</dcterms:modified>
  <cp:revision>3</cp:revision>
  <dc:subject/>
  <dc:title/>
</cp:coreProperties>
</file>