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USTIFICACIÓN  de  FALTAS  de  ASISTENCIA</w:t>
      </w:r>
    </w:p>
    <w:p>
      <w:pPr>
        <w:pStyle w:val="Normal"/>
        <w:jc w:val="center"/>
        <w:rPr/>
      </w:pPr>
      <w:r>
        <w:rPr/>
        <w:t>SOLICITU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o alumno/a 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triculado no IES  AS  BARXAS no curso__________, grupo ________</w:t>
      </w:r>
    </w:p>
    <w:p>
      <w:pPr>
        <w:pStyle w:val="Normal"/>
        <w:ind w:left="495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O seu pai, nai ou titor legal, D/Dona ________________________________________</w:t>
      </w:r>
    </w:p>
    <w:p>
      <w:pPr>
        <w:pStyle w:val="Normal"/>
        <w:ind w:firstLine="708"/>
        <w:rPr/>
      </w:pPr>
      <w:r>
        <w:rPr/>
        <w:t>solicita a xustificación das seguintes faltas de asistencia ás clase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7"/>
        <w:gridCol w:w="464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clas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gnatura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    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    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    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    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los motivos expresados a continuación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Moaña, a _______de_____________de 200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Asdo : 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be entregarse ao titor e, previamente, a aqueles profesores que así o indiquen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e entregará dentro dos dous primeiros días da reincorporación ao centro.</w:t>
      </w:r>
    </w:p>
    <w:p>
      <w:pPr>
        <w:pStyle w:val="Normal"/>
        <w:numPr>
          <w:ilvl w:val="0"/>
          <w:numId w:val="2"/>
        </w:numPr>
        <w:rPr/>
      </w:pPr>
      <w:r>
        <w:rPr/>
        <w:t>Se a falta supera un día, deberá acompañarse unha xustificación documental (papel médico, citación xudicial, etc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fesor / titor             </w:t>
      </w:r>
      <w:r>
        <w:rPr>
          <w:rFonts w:cs="Arial Black" w:ascii="Arial Black" w:hAnsi="Arial Black"/>
          <w:sz w:val="32"/>
          <w:szCs w:val="32"/>
        </w:rPr>
        <w:t>□</w:t>
      </w:r>
      <w:r>
        <w:rPr>
          <w:rFonts w:cs="Arial Black" w:ascii="Arial Black" w:hAnsi="Arial Black"/>
        </w:rPr>
        <w:t xml:space="preserve">  </w:t>
      </w:r>
      <w:r>
        <w:rPr/>
        <w:t>acepta</w:t>
      </w:r>
      <w:r>
        <w:rPr>
          <w:rFonts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  <w:sz w:val="32"/>
          <w:szCs w:val="32"/>
        </w:rPr>
        <w:t xml:space="preserve">□  </w:t>
      </w:r>
      <w:r>
        <w:rPr/>
        <w:t>non acepta a xustif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6514465" cy="1026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26720"/>
                          <a:chOff x="0" y="0"/>
                          <a:chExt cx="651456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128160"/>
                            <a:ext cx="2967840" cy="89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0724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5480" y="336600"/>
                              <a:ext cx="241236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ONSELLERÍA DE EDU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 ORDENACIÓN UNIVERSIT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49080" y="112680"/>
                              <a:ext cx="185544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30680" y="0"/>
                            <a:ext cx="278388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ES AS BARXAS – MO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 Rosal, 2 – 36950 Moaña (Ponteved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Tlf.: 986 314 243 – Fax: 986 314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 w:bidi="ar-SA"/>
                                </w:rPr>
                                <w:t>ies.asbarxas@edu.xunt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ttp://centros.edu.xunta.es/iesasbarx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2pt;width:512.95pt;height:80.85pt" coordorigin="-720,4" coordsize="10259,1617">
                <v:group id="shape_0" style="position:absolute;left:-720;top:206;width:4674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206;width:798;height:123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5;top:736;width:3798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ONSELLERÍA DE EDU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 ORDENACIÓN UNIVERSITAR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02;top:383;width:2921;height:3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55;top:4;width:4383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ES AS BARXAS – MOAÑ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 Rosal, 2 – 36950 Moaña (Ponteved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Tlf.: 986 314 243 – Fax: 986 314 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 w:bidi="ar-SA"/>
                          </w:rPr>
                          <w:t>ies.asbarxas@edu.xunta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ttp://centros.edu.xunta.es/iesasbarx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es.as.barxas@xunta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es.as.barxas@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59:00Z</dcterms:created>
  <dc:creator>Juan Gil Mayoral</dc:creator>
  <dc:description/>
  <cp:keywords/>
  <dc:language>en-US</dc:language>
  <cp:lastModifiedBy>***</cp:lastModifiedBy>
  <cp:lastPrinted>2003-12-01T11:27:00Z</cp:lastPrinted>
  <dcterms:modified xsi:type="dcterms:W3CDTF">2008-10-16T14:59:00Z</dcterms:modified>
  <cp:revision>2</cp:revision>
  <dc:subject/>
  <dc:title>AUTORIZACIÓN  PARA ASISTENCIA A ACTIVIDADES EXTRAESCOLARES</dc:title>
</cp:coreProperties>
</file>