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"/>
        </w:rPr>
      </w:pPr>
      <w:r>
        <w:rPr>
          <w:lang w:val="es-ES"/>
        </w:rPr>
        <w:t>Selectividad ha sido la palabra más sonada y temida por todos nosotros en este curs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Un latín indescifrable, personajes históricos que han dejado huella, fórmulas físicas y químicas, valores del se imposibles de recordar…y todo esto para tres días en los que los nervios y el estrés afloraban por todas partes. Tres días en los que nuestro futuro se ponía en juego. Tres días de exámenes, ilusión y decepciones. Tres días que son recuerdo. Tres días que permanecerán en el futuro como el fin de una etapa y el arranque de otra. 3 días inolvidabl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0:50:00Z</dcterms:created>
  <dc:creator>Ana</dc:creator>
  <dc:description/>
  <cp:keywords/>
  <dc:language>en-US</dc:language>
  <cp:lastModifiedBy>Ana</cp:lastModifiedBy>
  <dcterms:modified xsi:type="dcterms:W3CDTF">2010-06-20T10:54:00Z</dcterms:modified>
  <cp:revision>2</cp:revision>
  <dc:subject/>
  <dc:title>Selectividad ha sido la palabra más sonada y temida por todos nosotros en este curso</dc:title>
</cp:coreProperties>
</file>