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lang w:val="en-GB"/>
        </w:rPr>
        <w:t>JUNE REVISION - 2 ESO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. HOW MANY OF THESE WORDS AND EXPRESSIONS CAN YOU TRANSLATE?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4"/>
        <w:gridCol w:w="2586"/>
        <w:gridCol w:w="258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¿Con qué frecuencia?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lentamiento glob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amigos de mis padre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imales en peligr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rector de orquest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ció en 20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levar un disfraz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 enamorar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n de Añ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r de viaj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vo éxit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La mejor actriz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acía de Batma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Estaba tumbad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rsonaje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l contenedor amarill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undació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bri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uien que pasa el día sentado viendo la tel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evo una bufand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tón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gone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lad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ociona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2.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E THE SENTENCES NEGATIV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 have got some oi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he cleans the room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y mum kept the mone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You must sleep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RITE QUESTIONS FOR THE ANSWER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he is </w:t>
            </w:r>
            <w:r>
              <w:rPr>
                <w:sz w:val="22"/>
                <w:szCs w:val="22"/>
                <w:u w:val="single"/>
                <w:lang w:val="en-GB"/>
              </w:rPr>
              <w:t>fifteen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he wears </w:t>
            </w:r>
            <w:r>
              <w:rPr>
                <w:sz w:val="22"/>
                <w:szCs w:val="22"/>
                <w:u w:val="single"/>
                <w:lang w:val="en-GB"/>
              </w:rPr>
              <w:t>beautiful dresse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Yes</w:t>
            </w:r>
            <w:r>
              <w:rPr>
                <w:sz w:val="22"/>
                <w:szCs w:val="22"/>
                <w:lang w:val="en-GB"/>
              </w:rPr>
              <w:t>, she laid the blanket ther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he fed the dog </w:t>
            </w:r>
            <w:r>
              <w:rPr>
                <w:sz w:val="22"/>
                <w:szCs w:val="22"/>
                <w:u w:val="single"/>
                <w:lang w:val="en-GB"/>
              </w:rPr>
              <w:t>this morning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GB"/>
              </w:rPr>
              <w:t>Yes</w:t>
            </w:r>
            <w:r>
              <w:rPr>
                <w:sz w:val="22"/>
                <w:szCs w:val="22"/>
                <w:lang w:val="en-GB"/>
              </w:rPr>
              <w:t>, you can borrow it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You shouldn't buy </w:t>
            </w:r>
            <w:r>
              <w:rPr>
                <w:sz w:val="22"/>
                <w:szCs w:val="22"/>
                <w:u w:val="single"/>
                <w:lang w:val="en-GB"/>
              </w:rPr>
              <w:t>sweets.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3. </w:t>
      </w:r>
      <w:r>
        <w:rPr>
          <w:b/>
          <w:sz w:val="22"/>
          <w:szCs w:val="22"/>
          <w:lang w:val="en-GB"/>
        </w:rPr>
        <w:t>TRANSFORM THE SENTENCES ACCORDING TO THE INSTRUCTIONS: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 can fl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It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QUESTION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- PAST QUESTION: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PAST NEGATIV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- PRESENT NEGATIVE: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he forgets thing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PRESENT PROGRESSIV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PAST SIMPL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PAST PROGRESSIV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FUTUR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GOING TO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Use CAN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hey figh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She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PAST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PAST PROGRESSIV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QUESTION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FUTURE QUESTION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FUTURE NEGATIV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Use SHOULDN'T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QUESTION WITH SHOULD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here was a clou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PLURAL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- PRESENT: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- QUESTION: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TRANSLAT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Charlotte nació en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 la edad de 18 años apareció en un programa de televisió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Casi nunca habla franc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Condujo nuestra motocicleta la semana pas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¿Dónde cayó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ánosl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Está saliendo del castil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Mientras se estaba vistiendo, alguien robó su carte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¿Los viste? Sí, los vi, pero olvidé sus ca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Se lo venderé a ella si ella habla con ell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No deberías robarlos. Debes pagarl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¿Cómo viajarás? Volar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Escalar es más peligroso que hacer senderismo, pero hacer senderismo y ver el paisaje es más boni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El árbol más alto del mundo mide 112 met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. HOW MANY OF THESE WORDS AND EXPRESSIONS CAN YOU TRANSLATE?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4"/>
        <w:gridCol w:w="2586"/>
        <w:gridCol w:w="258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¿Con qué frecuencia?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w often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lentamiento glob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lobal warm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amigos de mis padre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parents' friend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imales en peligr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dangered anima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Es director de orquest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e's a conducto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ció en 20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e was born in 19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levar un disfraz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ar a costum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 enamorar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e will fall in lov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n de Añ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w Year's Ev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r de viaj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o on a tri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vo éxit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e was successful / he succeede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La mejor actriz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best actres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acía de Batma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e played Batma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Estaba tumbad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was ly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rsonaje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aracter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l contenedor amarill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yellow bi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undació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loo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bri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ie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uien que pasa el día sentado viendo la tel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ch pota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evo una bufand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'm wearing a scar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tón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boar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gone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lad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yboar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ociona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iting</w:t>
            </w:r>
          </w:p>
        </w:tc>
      </w:tr>
    </w:tbl>
    <w:p>
      <w:pPr>
        <w:pStyle w:val="Normal"/>
        <w:rPr/>
      </w:pPr>
      <w:r>
        <w:rPr/>
        <w:t xml:space="preserve">2.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E THE SENTENCES NEGATIV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 have got some oi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 haven't got any oil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he cleans the room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he doesn't clean the 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y mum kept the mone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oomsMy mum didn't keep the money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You must sleep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ou mustn't sleep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RITE QUESTIONS FOR THE ANSWER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w old is she?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he is </w:t>
            </w:r>
            <w:r>
              <w:rPr>
                <w:sz w:val="22"/>
                <w:szCs w:val="22"/>
                <w:u w:val="single"/>
                <w:lang w:val="en-GB"/>
              </w:rPr>
              <w:t>fifteen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 does she wear?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he wears </w:t>
            </w:r>
            <w:r>
              <w:rPr>
                <w:sz w:val="22"/>
                <w:szCs w:val="22"/>
                <w:u w:val="single"/>
                <w:lang w:val="en-GB"/>
              </w:rPr>
              <w:t>beautiful dresse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d she lay the blanket there?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GB"/>
              </w:rPr>
              <w:t>Yes</w:t>
            </w:r>
            <w:r>
              <w:rPr>
                <w:sz w:val="22"/>
                <w:szCs w:val="22"/>
                <w:lang w:val="en-GB"/>
              </w:rPr>
              <w:t>, she laid the blanket ther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en did she feed the dog?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She fed the dog </w:t>
            </w:r>
            <w:r>
              <w:rPr>
                <w:sz w:val="22"/>
                <w:szCs w:val="22"/>
                <w:u w:val="single"/>
                <w:lang w:val="en-GB"/>
              </w:rPr>
              <w:t>this morning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n I borrow it?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GB"/>
              </w:rPr>
              <w:t>Yes</w:t>
            </w:r>
            <w:r>
              <w:rPr>
                <w:sz w:val="22"/>
                <w:szCs w:val="22"/>
                <w:lang w:val="en-GB"/>
              </w:rPr>
              <w:t>, you can borrow it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 should I buy?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You should buy </w:t>
            </w:r>
            <w:r>
              <w:rPr>
                <w:sz w:val="22"/>
                <w:szCs w:val="22"/>
                <w:u w:val="single"/>
                <w:lang w:val="en-GB"/>
              </w:rPr>
              <w:t>some souvenirs.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3. </w:t>
      </w:r>
      <w:r>
        <w:rPr>
          <w:b/>
          <w:sz w:val="22"/>
          <w:szCs w:val="22"/>
          <w:lang w:val="en-GB"/>
        </w:rPr>
        <w:t>TRANSFORM THE SENTENCES ACCORDING TO THE INSTRUCTIONS: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 can fl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It… can fl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QUESTION: Can it fly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PAST QUESTION: Could it fly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PAST NEGATIVE: It couldn't fl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PRESENT NEGATIVE: It can't fl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he forgets thing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- PRESENT PROGRESSIVE She is forgetting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PAST SIMPLE She forgo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PAST PROGRESSIVE She was forgett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FUTURE She will forge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GOING TO She is going to forge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Use CAN She can forge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CAN-NEGATIVE: She can't /cannot forge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hey figh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She… fight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PAST: She fough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PAST PROGRESSIVE: She was fighting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QUESTION: Was she fighting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FUTURE QUESTION: Will she fight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FUTURE NEGATIVE: She won't figh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Use SHOULDN'T: She shouldn't figh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QUESTION WITH SHOULD: Should she fight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here was a clou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PLURAL: There were some cloud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PRESENT:  There are some cloud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QUESTION: Are there any clouds?</w:t>
      </w:r>
      <w:r>
        <w:br w:type="page"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. Charlotte nació en 1998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harlotte was born in 1998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>2. A la edad de 18 años apareció en un programa de televisió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t the age of 18 she appeared on a TV show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Casi nunca habla francé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e hardly ever speaks French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Condujo nuestra motocicleta la semana pasada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e drove our motorbike last week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. ¿Dónde cayó?</w:t>
      </w:r>
    </w:p>
    <w:p>
      <w:pPr>
        <w:pStyle w:val="Normal"/>
        <w:rPr/>
      </w:pPr>
      <w:r>
        <w:rPr>
          <w:sz w:val="22"/>
          <w:szCs w:val="22"/>
          <w:lang w:val="en-GB"/>
        </w:rPr>
        <w:t>Where did it fall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6. Dánosl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ve them to 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Están buscando a un hombre desaparecido.</w:t>
      </w:r>
    </w:p>
    <w:p>
      <w:pPr>
        <w:pStyle w:val="Normal"/>
        <w:rPr/>
      </w:pPr>
      <w:r>
        <w:rPr>
          <w:sz w:val="22"/>
          <w:szCs w:val="22"/>
          <w:lang w:val="en-GB"/>
        </w:rPr>
        <w:t>They are looking for a missing ma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Mientras se estaba vistiendo, alguien robó su cartera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ile she was getting dressed, someone stole her walle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¿Los viste? Sí, los vi, pero olvidé sus cara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id you see them? Yes, I saw them, but I forgot their face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Se lo venderé a ella si ella habla con ello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will sell it to her if she talks to them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No deberías robarlos. Debes pagarlo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 shouldn't steal them. You must pay for them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>13. ¿Cómo viajarás? Volaré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ow will you travel? I will fl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 xml:space="preserve">14. Escalar es más peligroso que hacer senderismo, pero hacer senderismo y ver el paisaje es más bonito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limbing is more dangerous than hiking, but hiking and seeing the landscape is more beautiful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El árbol más alto del mundo mide 112 metros.</w:t>
      </w:r>
    </w:p>
    <w:p>
      <w:pPr>
        <w:pStyle w:val="Normal"/>
        <w:rPr/>
      </w:pPr>
      <w:r>
        <w:rPr>
          <w:sz w:val="22"/>
          <w:szCs w:val="22"/>
          <w:lang w:val="en-GB"/>
        </w:rPr>
        <w:t>The highest tree in the World is 112 m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1:50:00Z</dcterms:created>
  <dc:creator>MJSF</dc:creator>
  <dc:description/>
  <cp:keywords/>
  <dc:language>en-US</dc:language>
  <cp:lastModifiedBy>MJSF</cp:lastModifiedBy>
  <dcterms:modified xsi:type="dcterms:W3CDTF">2019-06-12T21:50:00Z</dcterms:modified>
  <cp:revision>2</cp:revision>
  <dc:subject/>
  <dc:title>1</dc:title>
</cp:coreProperties>
</file>