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5409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3" t="1325" r="5465" b="8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ISTA PROVISIONAL DE ALUMNOS ADMITIDOS EN 1º ESO PARA O CURSO 2014/2015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5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APELIDOS E 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DNI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LONSO BARBARÁ, MARÍ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76001C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RAÚJO RODRÍGUES, TIA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Y039029M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BAÑOS RODRÍGUEZ, SAMU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736738K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ASTRO ROMERO, IR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MÍNGUEZ ALVES, MICKA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GÓMEZ GONZÁLEZ, MARCO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663017F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GONZÁLEZ PÉREZ, ANDRÉ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737091Y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GONZÁLEZ RODRÍGUEZ, MARTÍ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465007T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ONTES BUSTOS, IRE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931544G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EREIRA FORTES, UXÍ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736172F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RODRÍGUEZ DE ARAUJO, TATIAN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396661E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RODRÍGUEZ PIRES, LUC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45711T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RODRÍGUEZ PIRES, SOFÍ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45710E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RODRÍGUEZ RODRÍGUEZ, BRA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45368W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AZ SALGADO, NOEL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41790N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ELOSO RODRÍGUEZ, EL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75566E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>Poderá formularse reclamación ante o Consello Escolar por escrito no prazo de 5 días hábiles contados a partir do día seguinte a súa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ande a 22 de abril de 2014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9:00Z</dcterms:created>
  <dc:creator>xefatura</dc:creator>
  <dc:description/>
  <cp:keywords/>
  <dc:language>en-US</dc:language>
  <cp:lastModifiedBy>Consellería de Educación e O. U.</cp:lastModifiedBy>
  <dcterms:modified xsi:type="dcterms:W3CDTF">2014-04-25T08:20:00Z</dcterms:modified>
  <cp:revision>5</cp:revision>
  <dc:subject/>
  <dc:title> </dc:title>
</cp:coreProperties>
</file>