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lang w:val="es-ES"/>
        </w:rPr>
        <w:t>I CONCURSO de debuxo, conto e relato “FALANDO DE SOLIDARIEDADE” convocado polo CEIP Padre Crespo de Xunqueira de Ambía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En memoria de Celtia e Eva. 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Dende os centros educativos temos a ardua tarefa de fomentar unha serie de valores que moitas veces vemos como van contracorrente nunha sociedade cada vez máis distanciada dos mesmos. 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Non atopamos un mellor xeito de exemplificalos e lévalos a práctica que a través da perspectiva dos nosos  alumnos e alumnas, protagonistas fundamentais do noso sistema educativo e futuros pilares da sociedade, para que se expresen mediante un debuxo, contándonos algún conto ou narrándonos pequenas historias que nos falen de solidariedade e todo o que xira arredor do seu significado: axuda, apoio, amizade, respecto, integración, colaboración, igualdade…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ASES DO CONCURSO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derán participar rapaces e rapazas que presenten obras orixinais e inéditas  en galego. O xurado valorizará a orixinalidade literaria, a riqueza lingüística e a corrección gramatical de acordo coas diferentes categorías e idades dos participa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Establécense diferentes categorías: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-Alumnado de Educación Infantil e 1° ciclo de Primaria: debuxos con ou sen texto presentados nos folios oficiais a tal efecto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>-Alumnado de 2° e 3° ciclo de Primaria: contos ou relatos, ata un máximo de 3 folios. Se van acompañados de ilustracións, ata un máximo de 10 folios do formato oficial.</w:t>
      </w:r>
    </w:p>
    <w:p>
      <w:pPr>
        <w:pStyle w:val="Normal"/>
        <w:ind w:left="1416" w:hanging="0"/>
        <w:jc w:val="both"/>
        <w:rPr>
          <w:lang w:val="es-ES"/>
        </w:rPr>
      </w:pPr>
      <w:r>
        <w:rPr>
          <w:lang w:val="es-ES"/>
        </w:rPr>
        <w:t xml:space="preserve">-Alumando da ESO e Bacharelado: relatos de ata un máximo de 3 folios.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Presentación: </w:t>
      </w:r>
    </w:p>
    <w:p>
      <w:pPr>
        <w:pStyle w:val="Normal"/>
        <w:numPr>
          <w:ilvl w:val="1"/>
          <w:numId w:val="3"/>
        </w:numPr>
        <w:jc w:val="both"/>
        <w:rPr>
          <w:lang w:val="es-ES"/>
        </w:rPr>
      </w:pPr>
      <w:r>
        <w:rPr>
          <w:lang w:val="es-ES"/>
        </w:rPr>
        <w:t>Debuxos: nos folios oficiais.</w:t>
      </w:r>
    </w:p>
    <w:p>
      <w:pPr>
        <w:pStyle w:val="Normal"/>
        <w:numPr>
          <w:ilvl w:val="1"/>
          <w:numId w:val="3"/>
        </w:numPr>
        <w:jc w:val="both"/>
        <w:rPr>
          <w:lang w:val="es-ES"/>
        </w:rPr>
      </w:pPr>
      <w:r>
        <w:rPr>
          <w:lang w:val="es-ES"/>
        </w:rPr>
        <w:t>Contos: folios din A4, letra times new roman 12 a dobre espazo. Se son ilustrados nos folios oficiais.</w:t>
      </w:r>
    </w:p>
    <w:p>
      <w:pPr>
        <w:pStyle w:val="Normal"/>
        <w:numPr>
          <w:ilvl w:val="1"/>
          <w:numId w:val="3"/>
        </w:numPr>
        <w:jc w:val="both"/>
        <w:rPr>
          <w:lang w:val="es-ES"/>
        </w:rPr>
      </w:pPr>
      <w:r>
        <w:rPr>
          <w:lang w:val="es-ES"/>
        </w:rPr>
        <w:t xml:space="preserve">Relatos: folios din A4, letra times new roman 12 a dobre espazo. No caso de achegar portada ou ilustración, faranse nos folios oficiais.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razo e lugar de presentación: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Ata o </w:t>
      </w:r>
      <w:r>
        <w:rPr>
          <w:b/>
          <w:lang w:val="es-ES"/>
        </w:rPr>
        <w:t>23 de abril</w:t>
      </w:r>
      <w:r>
        <w:rPr>
          <w:lang w:val="es-ES"/>
        </w:rPr>
        <w:t xml:space="preserve">, </w:t>
      </w:r>
      <w:r>
        <w:rPr>
          <w:b/>
          <w:lang w:val="es-ES"/>
        </w:rPr>
        <w:t>día do libro</w:t>
      </w:r>
      <w:r>
        <w:rPr>
          <w:lang w:val="es-ES"/>
        </w:rPr>
        <w:t>,  nas seguintes Bibliotecas: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ab/>
        <w:t>- CEIP Padre Crespo de Xunqueira de Ambía e Biblioteca do Concello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ab/>
        <w:t>- CEIP Padre Feijoo de Allariz, IES  de Allariz e Biblioteca do Concello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ab/>
        <w:t xml:space="preserve">-No seguinte enderezo electrónico: </w:t>
      </w:r>
      <w:hyperlink r:id="rId2">
        <w:r>
          <w:rPr>
            <w:rStyle w:val="InternetLink"/>
            <w:lang w:val="es-ES"/>
          </w:rPr>
          <w:t>ceip.padre.crespo@edu.xunta.es</w:t>
        </w:r>
      </w:hyperlink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remios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- Infantil e 1º ciclo de Primaria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1º premio: bono de 50€ para material escolar, xogo didáctico e lote de lib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3 finalistas: bono de 25€ para material escolar, xogo didáctico e lote de libros.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>- 2º e 3º ciclo de Primaria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1º premio: libro electrónico, bono de 50€ para material escolar, xogo didáctico e lote de lib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3 finalistas: bono de 25€ para material escolar, xogo didáctico e lote de libros.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- </w:t>
      </w:r>
      <w:r>
        <w:rPr>
          <w:u w:val="single"/>
          <w:lang w:val="es-ES"/>
        </w:rPr>
        <w:t xml:space="preserve">1º Ciclo Secundaria: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1º premio: libro electrónico, bono de 50€  para material escolar e lote de libr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inalista: libro electrónico, bono de 25€ para material escolar e lote de libros.</w:t>
      </w:r>
    </w:p>
    <w:p>
      <w:pPr>
        <w:pStyle w:val="Normal"/>
        <w:ind w:left="720" w:hanging="0"/>
        <w:jc w:val="both"/>
        <w:rPr>
          <w:u w:val="single"/>
          <w:lang w:val="es-ES"/>
        </w:rPr>
      </w:pPr>
      <w:r>
        <w:rPr>
          <w:lang w:val="es-ES"/>
        </w:rPr>
        <w:t xml:space="preserve">- </w:t>
      </w:r>
      <w:r>
        <w:rPr>
          <w:u w:val="single"/>
          <w:lang w:val="es-ES"/>
        </w:rPr>
        <w:t>2º Ciclo Secunda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1º premio: libro electrónico, bono de 50€  para material escolar e lote de libr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Finalista: libro electrónico, bono de 25€ para material escolar e lote de libros.</w:t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- </w:t>
      </w:r>
      <w:r>
        <w:rPr>
          <w:u w:val="single"/>
          <w:lang w:val="es-ES"/>
        </w:rPr>
        <w:t>Bacharelato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1º premio: tablet e lote de libr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Finalista: libro electrónico, bono de 50€ para material escolar e lote de libros.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Comporán o xurado os encargados e encargadas das Bibliotecas dos Concellos de Xunqueira de Ambía e Allariz e das Bibliotecas Escolares dos Centros educativos destas localidades así coma membros do equipo de profesorado dos mesm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O fallo do xurado farase público na semana das Letras Galeg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O xurado resérvase o dereito de admisión daquelas obras que poidan atentar contra a intimidade ou imaxe de terceiros ou conter comentarios e expresións inapropiad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 entrega de premios terá lugar en Xunqueira de Ambía o venres 16 de maio do 2014 nos locais das Escolas Vellas a partires das 17:00 h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As obras poderán ser publicadas ben a través dos blogs e páxinas web dos centros educativos ou ben editadas en formato pap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Arial"/>
          <w:lang w:val="es-ES"/>
        </w:rPr>
        <w:t xml:space="preserve"> </w:t>
      </w:r>
      <w:r>
        <w:rPr>
          <w:lang w:val="es-ES"/>
        </w:rPr>
        <w:t>A participación neste concurso implica a acepatición das presentes bas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Entidades colaboradoras: </w:t>
      </w:r>
      <w:r>
        <w:rPr>
          <w:lang w:val="es-ES"/>
        </w:rPr>
        <w:t>Concello de Xunqueira de Ambía, Libraría Aira das Letras e Bibliotecas dos Concellos de Xunqueira de Ambía e Allariz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Xunqueira de Ambía, marzo de 2014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.padre.crespo@edu.xunt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1:00Z</dcterms:created>
  <dc:creator>Aurelie</dc:creator>
  <dc:description/>
  <cp:keywords/>
  <dc:language>en-US</dc:language>
  <cp:lastModifiedBy>pc</cp:lastModifiedBy>
  <cp:lastPrinted>2014-03-26T14:57:00Z</cp:lastPrinted>
  <dcterms:modified xsi:type="dcterms:W3CDTF">2014-04-10T08:17:00Z</dcterms:modified>
  <cp:revision>10</cp:revision>
  <dc:subject/>
  <dc:title/>
</cp:coreProperties>
</file>