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19431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44"/>
                                <w:szCs w:val="44"/>
                                <w:lang w:val="es-ES_tradnl"/>
                              </w:rPr>
                              <w:t>CR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6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sz w:val="44"/>
                          <w:szCs w:val="44"/>
                          <w:lang w:val="es-ES_tradnl"/>
                        </w:rPr>
                      </w:pPr>
                      <w:r>
                        <w:rPr>
                          <w:rFonts w:cs="Ravie" w:ascii="Ravie" w:hAnsi="Ravie"/>
                          <w:sz w:val="44"/>
                          <w:szCs w:val="44"/>
                          <w:lang w:val="es-ES_tradnl"/>
                        </w:rPr>
                        <w:t>CR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0350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030A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030A9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50265" cy="97599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99pt;mso-wrap-distance-left:9.05pt;mso-wrap-distance-right:9.05pt;mso-wrap-distance-top:0pt;mso-wrap-distance-bottom:0pt;margin-top:-7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1030A9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1030A9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850265" cy="97599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-356870</wp:posOffset>
                </wp:positionV>
                <wp:extent cx="6200140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Crim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: any infraction of the law or illegal activity.  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Felony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 : a severe crime (e.g murder, burglary,..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Misdemeano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r: a minor crime or petty crime (e.g parking infractions, some traffic violations, pickpocketing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38.2pt;mso-wrap-distance-left:9.05pt;mso-wrap-distance-right:9.05pt;mso-wrap-distance-top:0pt;mso-wrap-distance-bottom:0pt;margin-top:-28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Crime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: any infraction of the law or illegal activity.  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Felony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 : a severe crime (e.g murder, burglary,...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Misdemeano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r: a minor crime or petty crime (e.g parking infractions, some traffic violations, pickpocketing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4070</wp:posOffset>
                </wp:positionH>
                <wp:positionV relativeFrom="paragraph">
                  <wp:posOffset>100330</wp:posOffset>
                </wp:positionV>
                <wp:extent cx="7114540" cy="2199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8"/>
                                <w:szCs w:val="28"/>
                              </w:rPr>
                              <w:t>Crimes that involve « stealing »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Theft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 : taking property against the will of the owner. General term for « stealing 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Robbery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: face-to-face confrontation between the robber and the victim in which the victim surrenders valuables because of threat or viol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Mugging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 : armed, violent robbery. The victim is attack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Burglary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 : robbing a house, usually when the owners are out or aslee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Shoplifting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 : taking something from a shop without paying 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ickpocketing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 : stealing things out of pockets or bags without the victim notic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Bag-snatching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: theft that involves snatching a woman’s handba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Carjacking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 : someone attacks the driver of a car and steals the c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Joyriding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 : stealing a car and driving it for pleasure, usually in a dangerous wa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Ram-raiding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 : driving a vehicle through a shop window to steal goods. Also known as « crash and carry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2pt;height:173.2pt;mso-wrap-distance-left:9.05pt;mso-wrap-distance-right:9.05pt;mso-wrap-distance-top:0pt;mso-wrap-distance-bottom:0pt;margin-top:7.9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8"/>
                          <w:szCs w:val="28"/>
                        </w:rPr>
                        <w:t>Crimes that involve « stealing »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  <w:highlight w:val="yellow"/>
                        </w:rPr>
                        <w:t>Theft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 : taking property against the will of the owner. General term for « stealing 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  <w:highlight w:val="yellow"/>
                        </w:rPr>
                        <w:t>Robbery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: face-to-face confrontation between the robber and the victim in which the victim surrenders valuables because of threat or violenc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  <w:highlight w:val="yellow"/>
                        </w:rPr>
                        <w:t>Mugging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 : armed, violent robbery. The victim is attacke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  <w:highlight w:val="yellow"/>
                        </w:rPr>
                        <w:t>Burglary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 : robbing a house, usually when the owners are out or aslee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  <w:highlight w:val="yellow"/>
                        </w:rPr>
                        <w:t>Shoplifting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 : taking something from a shop without paying i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  <w:highlight w:val="yellow"/>
                        </w:rPr>
                        <w:t>Pickpocketing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 : stealing things out of pockets or bags without the victim noticin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  <w:highlight w:val="yellow"/>
                        </w:rPr>
                        <w:t>Bag-snatching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: theft that involves snatching a woman’s handba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  <w:highlight w:val="yellow"/>
                        </w:rPr>
                        <w:t>Carjacking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 : someone attacks the driver of a car and steals the ca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  <w:highlight w:val="yellow"/>
                        </w:rPr>
                        <w:t>Joyriding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 : stealing a car and driving it for pleasure, usually in a dangerous wa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  <w:highlight w:val="yellow"/>
                        </w:rPr>
                        <w:t>Ram-raiding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 : driving a vehicle through a shop window to steal goods. Also known as « crash and carry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875665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E0FB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0FB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880" cy="41910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46" r="-2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45pt;mso-wrap-distance-left:9.05pt;mso-wrap-distance-right:9.05pt;mso-wrap-distance-top:0pt;mso-wrap-distance-bottom:0pt;margin-top:-7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E0FB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E0FB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880" cy="419100"/>
                            <wp:effectExtent l="0" t="0" r="0" b="0"/>
                            <wp:docPr id="9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46" r="-2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1257300" cy="1257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E0FB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0FB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36320" cy="1104900"/>
                                  <wp:effectExtent l="0" t="0" r="0" b="0"/>
                                  <wp:docPr id="11" name="Image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1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E0FB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E0FB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36320" cy="1104900"/>
                            <wp:effectExtent l="0" t="0" r="0" b="0"/>
                            <wp:docPr id="12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8370</wp:posOffset>
                </wp:positionH>
                <wp:positionV relativeFrom="paragraph">
                  <wp:posOffset>-6350</wp:posOffset>
                </wp:positionV>
                <wp:extent cx="7228840" cy="713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8"/>
                                <w:szCs w:val="28"/>
                              </w:rPr>
                              <w:t>Crimes that involve « killing »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Murder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: to kill  someone intentionally. 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Manslaughter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 : when you kill someone in a non intentional way. 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Assassination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 : to kill an important person (e.g politician, celebrity,..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9.2pt;height:56.2pt;mso-wrap-distance-left:9.05pt;mso-wrap-distance-right:9.05pt;mso-wrap-distance-top:0pt;mso-wrap-distance-bottom:0pt;margin-top:-0.5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8"/>
                          <w:szCs w:val="28"/>
                        </w:rPr>
                        <w:t>Crimes that involve « killing »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Murder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: to kill  someone intentionally. 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Manslaughter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 : when you kill someone in a non intentional way. 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Assassination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 : to kill an important person (e.g politician, celebrity,..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  <w:sz w:val="22"/>
                          <w:szCs w:val="22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9770</wp:posOffset>
                </wp:positionH>
                <wp:positionV relativeFrom="paragraph">
                  <wp:posOffset>153670</wp:posOffset>
                </wp:positionV>
                <wp:extent cx="6771640" cy="21996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8"/>
                                <w:szCs w:val="28"/>
                              </w:rPr>
                              <w:t>Other crim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Arson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 the crime of setting fire to a place on purpose.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Attempted murder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 : trying to kill someone, but failing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Blackmail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to extort money from a person by the use of threat.(e.g by threating to reveal personal information)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Bribery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to give money or presents to a person in order to corrupt his/her behaviour.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Child abus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 : injuring a child on purpose.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Domestic violenc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physical assault that occur within the home.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Drug dealing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to sell drugs. –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Drink driving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> :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 driving under the inflluence (DUI) or driving while intoxicated (DWI)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Forgery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to falsely make or copy something in order to deceive people.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Fraud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lying or cheating for business or monetary purposes.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Harassment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to disturb, persecute or trouble  someone persistently.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Hijacking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to illegaly take over a vehicle, especially a plane, and force it to change its destination or for other purposes.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Kidnapping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to abduct someone by force and take them captive/hostage to extract ransom.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Rap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to force to have sexual intercourse.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Smuggling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to import/export goods illegally. –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Speeding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 : exceding the speed limit.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Terrorism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the use of violence or threats for political purposes.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Vandalism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damage or destruction of public proper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2pt;height:173.2pt;mso-wrap-distance-left:9.05pt;mso-wrap-distance-right:9.05pt;mso-wrap-distance-top:0pt;mso-wrap-distance-bottom:0pt;margin-top:12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8"/>
                          <w:szCs w:val="28"/>
                        </w:rPr>
                        <w:t>Other crime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Arson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> 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 the crime of setting fire to a place on purpose.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Attempted murder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 : trying to kill someone, but failing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Blackmail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to extort money from a person by the use of threat.(e.g by threating to reveal personal information)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Bribery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to give money or presents to a person in order to corrupt his/her behaviour.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Child abuse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 : injuring a child on purpose.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Domestic violence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physical assault that occur within the home.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Drug dealing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to sell drugs. –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Drink driving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> :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 driving under the inflluence (DUI) or driving while intoxicated (DWI)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Forgery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to falsely make or copy something in order to deceive people.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Fraud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lying or cheating for business or monetary purposes.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Harassment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>: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to disturb, persecute or trouble  someone persistently.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Hijacking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to illegaly take over a vehicle, especially a plane, and force it to change its destination or for other purposes.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Kidnapping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>: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to abduct someone by force and take them captive/hostage to extract ransom.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Rape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to force to have sexual intercourse.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Smuggling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to import/export goods illegally. –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Speeding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 xml:space="preserve"> : exceding the speed limit.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Terrorism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the use of violence or threats for political purposes.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Vandalism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  <w:t>damage or destruction of public propert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  <w:sz w:val="22"/>
                          <w:szCs w:val="22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61595</wp:posOffset>
                </wp:positionV>
                <wp:extent cx="6743700" cy="4343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  <w:gridCol w:w="3434"/>
                              <w:gridCol w:w="3434"/>
                            </w:tblGrid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  <w:highlight w:val="yellow"/>
                                    </w:rPr>
                                    <w:t>Crime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  <w:highlight w:val="yellow"/>
                                    </w:rPr>
                                    <w:t>Criminal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  <w:highlight w:val="yellow"/>
                                    </w:rPr>
                                    <w:t>Ver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arson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arsonist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to  commit arson / to set 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 xml:space="preserve">assassination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assassin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to assassin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bag-snatching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bag-snatch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to snatch someone’s b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blackmailing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blackmail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to black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 xml:space="preserve">burglary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burgla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break in, into / to burg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bribery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brib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bribe / to give a bri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drug dealing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drug dealer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sell dru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forgery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forg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fo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fraud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fraudst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commit fra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harassment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harass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ha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hijacking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hijack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hij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joyriding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joyrid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joyr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kidnapping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kidnapp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kid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mugging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mugg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mu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murd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murder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mur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pickpocketing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pickpocket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pickp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ram-raidiing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ram-raid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ram-r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rape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rapist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ra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robbery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robb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ro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smuggling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smuggler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smugg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errorism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errorist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to set off bombs, e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heft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hief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ste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vandalism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vandal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>to vandali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42pt;mso-wrap-distance-left:9.05pt;mso-wrap-distance-right:9.05pt;mso-wrap-distance-top:0pt;mso-wrap-distance-bottom:0pt;margin-top:4.85pt;mso-position-vertical-relative:text;margin-left:-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  <w:gridCol w:w="3434"/>
                        <w:gridCol w:w="3434"/>
                      </w:tblGrid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Crime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Criminal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Ver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arson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arsonist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to  commit arson / to set 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assassination 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assassin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to assassin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bag-snatching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bag-snatch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to snatch someone’s b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blackmailing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blackmail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to black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burglary 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burgla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break in, into / to burg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bribery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brib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bribe / to give a bri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drug dealing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 xml:space="preserve">drug dealer 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sell dru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forgery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forg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fo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fraud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fraudst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commit fra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harassment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harass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ha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hijacking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hijack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hij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joyriding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joyrid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joyr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kidnapping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kidnapp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kid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mugging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mugg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mu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murd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murder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mur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pickpocketing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pickpocket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pickpoc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ram-raidiing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ram-raid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ram-r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rape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rapist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ra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robbery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robb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ro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smuggling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smuggler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smugg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errorism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errorist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to set off bombs, e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heft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hief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ste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vandalism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vandal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>to vandali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5470</wp:posOffset>
                </wp:positionH>
                <wp:positionV relativeFrom="paragraph">
                  <wp:posOffset>-585470</wp:posOffset>
                </wp:positionV>
                <wp:extent cx="6314440" cy="45999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8"/>
                                <w:szCs w:val="28"/>
                              </w:rPr>
                              <w:t>Punishmen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Traffic ticket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 : e.g : a parking ticket, a speeding ticket,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License suspension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 : to remove a driver’s license for some ti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Fin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: sum of money that is paid as a punishment for a minor crime. 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i/>
                              </w:rPr>
                              <w:t>He was given a fine for speed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Bail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: to release on bail : a sum of money that criminals can pay in some cases to stay out of prison before the court case.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i/>
                              </w:rPr>
                              <w:t>He won’t get bail. He is extremely viol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One night in a police station cell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 xml:space="preserve"> 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i/>
                              </w:rPr>
                              <w:t>He had to spend one night in a police station cell for drunk-driv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In custody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 : when the police keep someone in prison before they go to court.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i/>
                              </w:rPr>
                              <w:t>He’s being kept in custody until the trial begi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House arrest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 : remain in one’s home for a certain period of time.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i/>
                              </w:rPr>
                              <w:t>The teenager who committed the crime is under house arre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A ban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 : a prohibition to do something or exclusion from a place, organisation or activity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-being banned from contacting or approaching certain people (a restraining    order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-being banned from holding public office / certain job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To pay compensation to the victim 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pay an amount of money to the vict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Community service 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punishment that consists on performing actions that benefit the commun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On probation / parol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 xml:space="preserve"> 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when a criminal is allowed out of prison before the end of the sentence.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i/>
                              </w:rPr>
                              <w:t>The criminal was put on probation. He is on paro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Jail sentence / imprisonment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 : to spend a certain amount of time in prison, locked away from society.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i/>
                              </w:rPr>
                              <w:t>He was sentenced to three months in pris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Life sentence / life in prison / life imprisonment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: when someone is sent to prison for life.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i/>
                              </w:rPr>
                              <w:t>He’s currently serving two life sentences for mur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Corporal punishment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 : physical punishment. E.g : caning, whipping or beat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Death penalty / capital punishment 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a punishment resulting in death. E.g : lethal injection or electric cha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362.2pt;mso-wrap-distance-left:9.05pt;mso-wrap-distance-right:9.05pt;mso-wrap-distance-top:0pt;mso-wrap-distance-bottom:0pt;margin-top:-46.1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Narrow;Arial Narrow" w:hAnsi="Helvetica Narrow;Arial Narrow" w:cs="Helvetica Narrow;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8"/>
                          <w:szCs w:val="28"/>
                        </w:rPr>
                        <w:t>Punishment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Traffic ticket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 : e.g : a parking ticket, a speeding ticket,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License suspension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 : to remove a driver’s license for some tim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Fine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: sum of money that is paid as a punishment for a minor crime. 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i/>
                        </w:rPr>
                        <w:t>He was given a fine for speedin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Bail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: to release on bail : a sum of money that criminals can pay in some cases to stay out of prison before the court case.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i/>
                        </w:rPr>
                        <w:t>He won’t get bail. He is extremely viol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  <w:i/>
                          <w:i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One night in a police station cell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 xml:space="preserve"> :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i/>
                        </w:rPr>
                        <w:t>He had to spend one night in a police station cell for drunk-driv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  <w:i/>
                          <w:i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In custody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 : when the police keep someone in prison before they go to court.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i/>
                        </w:rPr>
                        <w:t>He’s being kept in custody until the trial begi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  <w:i/>
                          <w:i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House arrest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 : remain in one’s home for a certain period of time.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i/>
                        </w:rPr>
                        <w:t>The teenager who committed the crime is under house arres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A ban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 : a prohibition to do something or exclusion from a place, organisation or activity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-being banned from contacting or approaching certain people (a restraining    order)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-being banned from holding public office / certain job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To pay compensation to the victim 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>: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pay an amount of money to the victi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Community service 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 xml:space="preserve">: 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punishment that consists on performing actions that benefit the communit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  <w:i/>
                          <w:i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On probation / parole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 xml:space="preserve"> : 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when a criminal is allowed out of prison before the end of the sentence.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 xml:space="preserve">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i/>
                        </w:rPr>
                        <w:t>The criminal was put on probation. He is on paro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  <w:i/>
                          <w:i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Jail sentence / imprisonment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 : to spend a certain amount of time in prison, locked away from society.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i/>
                        </w:rPr>
                        <w:t>He was sentenced to three months in pris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  <w:i/>
                          <w:i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Life sentence / life in prison / life imprisonment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> 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: when someone is sent to prison for life.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i/>
                        </w:rPr>
                        <w:t>He’s currently serving two life sentences for murd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Corporal punishment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 : physical punishment. E.g : caning, whipping or beat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Death penalty / capital punishment 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 xml:space="preserve">: 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a punishment resulting in death. E.g : lethal injection or electric chai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941705" cy="914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E0FB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0FB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6920" cy="995680"/>
                                  <wp:effectExtent l="0" t="0" r="0" b="0"/>
                                  <wp:docPr id="18" name="Image4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72pt;mso-wrap-distance-left:9.05pt;mso-wrap-distance-right:9.05pt;mso-wrap-distance-top:0pt;mso-wrap-distance-bottom:0pt;margin-top:10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E0FB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E0FB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6920" cy="995680"/>
                            <wp:effectExtent l="0" t="0" r="0" b="0"/>
                            <wp:docPr id="19" name="Image4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600200" cy="9144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E0FB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0FB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43660" cy="800735"/>
                                  <wp:effectExtent l="0" t="0" r="0" b="0"/>
                                  <wp:docPr id="21" name="Image5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45" r="-2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1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E0FB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E0FB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43660" cy="800735"/>
                            <wp:effectExtent l="0" t="0" r="0" b="0"/>
                            <wp:docPr id="22" name="Image5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7" t="-45" r="-2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8370</wp:posOffset>
                </wp:positionH>
                <wp:positionV relativeFrom="paragraph">
                  <wp:posOffset>116205</wp:posOffset>
                </wp:positionV>
                <wp:extent cx="7228840" cy="9423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8"/>
                                <w:szCs w:val="28"/>
                              </w:rPr>
                              <w:t xml:space="preserve">Polic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The police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investigat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the crime and the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crime scen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looking for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evidenc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. They find the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murder weapon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with the murderer’s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fingerprints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on it. They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catch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the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suspect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and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arrest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him/her. They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tak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the criminal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to the polic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station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and They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question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>/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interrogat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him/her. If the criminal doesn’t have an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alibi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, they will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charg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him/her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with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attempted mur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9.2pt;height:74.2pt;mso-wrap-distance-left:9.05pt;mso-wrap-distance-right:9.05pt;mso-wrap-distance-top:0pt;mso-wrap-distance-bottom:0pt;margin-top:9.15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8"/>
                          <w:szCs w:val="28"/>
                        </w:rPr>
                        <w:t xml:space="preserve">Polic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The police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investigate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 xml:space="preserve"> 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the crime and the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crime scene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 xml:space="preserve"> 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looking for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 xml:space="preserve">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evidence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. They find the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murder weapon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with the murderer’s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fingerprints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on it. They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catch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the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suspect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and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arrest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him/her. They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take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 xml:space="preserve"> 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the criminal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to the police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station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and They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question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>/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interrogate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him/her. If the criminal doesn’t have an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alibi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, they will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charge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him/her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with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attempted murd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8370</wp:posOffset>
                </wp:positionH>
                <wp:positionV relativeFrom="paragraph">
                  <wp:posOffset>1487805</wp:posOffset>
                </wp:positionV>
                <wp:extent cx="4485640" cy="33426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342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8"/>
                                <w:szCs w:val="28"/>
                              </w:rPr>
                              <w:t xml:space="preserve">In court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-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Court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highlight w:val="yellow"/>
                              </w:rPr>
                              <w:t> :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the place where a crime is discussed and judg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Trial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: the court process which decides if someone is guilty or no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Judg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highlight w:val="yellow"/>
                              </w:rPr>
                              <w:t> :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person who is in control of a court. He/she listens to both sides and decides if the criminal is found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guilty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or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non-guilty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(=innocen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Jury :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group of citizens who are selected at random to decide wether someone is guilty or not in a t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lawyer / attorney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> :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person who represents clients  in cou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Prosecutor :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a lawyer who represents the side in a court case that accuses a person of a crime and who tries to prove that the person is guil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Victim :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peson who has the crime committed against him/h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- Defendant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 : person accused of a crim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Witness :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person who witnesses a crime (=who sees a crime being committe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Verdict :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 what the judge and the jury deci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-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Sentence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 : the punishment that a judge gives to a crimi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-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highlight w:val="yellow"/>
                              </w:rPr>
                              <w:t>To be acquitted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> : to declare non-gui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263.2pt;mso-wrap-distance-left:9.05pt;mso-wrap-distance-right:9.05pt;mso-wrap-distance-top:0pt;mso-wrap-distance-bottom:0pt;margin-top:117.15pt;mso-position-vertical-relative:text;margin-left:-7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sz w:val="28"/>
                          <w:szCs w:val="28"/>
                        </w:rPr>
                        <w:t xml:space="preserve">In court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-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 xml:space="preserve">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Court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highlight w:val="yellow"/>
                        </w:rPr>
                        <w:t> :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the place where a crime is discussed and judge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Trial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> 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: the court process which decides if someone is guilty or no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Judge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highlight w:val="yellow"/>
                        </w:rPr>
                        <w:t> :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person who is in control of a court. He/she listens to both sides and decides if the criminal is found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guilty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or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non-guilty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 xml:space="preserve"> 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(=innocent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Jury :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group of citizens who are selected at random to decide wether someone is guilty or not in a tri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lawyer / attorney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> :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person who represents clients  in cour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Prosecutor :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a lawyer who represents the side in a court case that accuses a person of a crime and who tries to prove that the person is guilt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Victim :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peson who has the crime committed against him/h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- Defendant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 : person accused of a crim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Witness :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person who witnesses a crime (=who sees a crime being committed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Verdict :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 what the judge and the jury deci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-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</w:rPr>
                        <w:t xml:space="preserve">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Sentence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 : the punishment that a judge gives to a crimin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- 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b/>
                          <w:highlight w:val="yellow"/>
                        </w:rPr>
                        <w:t>To be acquitted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> : to declare non-gui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44575</wp:posOffset>
                </wp:positionV>
                <wp:extent cx="1235075" cy="6858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E0FB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0FB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0290" cy="592455"/>
                                  <wp:effectExtent l="0" t="0" r="0" b="0"/>
                                  <wp:docPr id="26" name="Image12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54pt;mso-wrap-distance-left:9.05pt;mso-wrap-distance-right:9.05pt;mso-wrap-distance-top:0pt;mso-wrap-distance-bottom:0pt;margin-top:82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E0FB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E0FBE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0290" cy="592455"/>
                            <wp:effectExtent l="0" t="0" r="0" b="0"/>
                            <wp:docPr id="27" name="Image12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3630</wp:posOffset>
                </wp:positionH>
                <wp:positionV relativeFrom="paragraph">
                  <wp:posOffset>1144905</wp:posOffset>
                </wp:positionV>
                <wp:extent cx="2656840" cy="36855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685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murder weapon: </w:t>
                            </w:r>
                          </w:p>
                          <w:tbl>
                            <w:tblPr>
                              <w:tblW w:w="38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54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elvetica Narrow;Arial Narrow" w:hAnsi="Helvetica Narrow;Arial Narrow" w:cs="Helvetica Narrow;Arial Narrow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 Narrow;Arial Narrow" w:hAnsi="Helvetica Narrow;Arial Narrow" w:cs="Helvetica Narrow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</w:rPr>
                                    <w:t>Weapon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 Narrow;Arial Narrow" w:hAnsi="Helvetica Narrow;Arial Narrow" w:cs="Helvetica Narrow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</w:rPr>
                                    <w:t>Criminal 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A84"/>
                                    </w:rPr>
                                    <w:drawing>
                                      <wp:inline distT="0" distB="0" distL="0" distR="0">
                                        <wp:extent cx="452120" cy="249555"/>
                                        <wp:effectExtent l="0" t="0" r="0" b="0"/>
                                        <wp:docPr id="29" name="Image6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6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20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 Narrow;Arial Narrow" w:hAnsi="Helvetica Narrow;Arial Narrow" w:cs="Helvetica Narrow;Arial Narr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0FB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52805" cy="210820"/>
                                        <wp:effectExtent l="0" t="0" r="0" b="0"/>
                                        <wp:docPr id="30" name="Image7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7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102" r="-25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805" cy="21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 Narrow;Arial Narrow" w:hAnsi="Helvetica Narrow;Arial Narrow" w:cs="Helvetica Narrow;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  <w:sz w:val="22"/>
                                      <w:szCs w:val="22"/>
                                    </w:rPr>
                                    <w:t>gun / rifle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  <w:sz w:val="22"/>
                                      <w:szCs w:val="22"/>
                                    </w:rPr>
                                    <w:t>shoot</w:t>
                                  </w: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 xml:space="preserve"> some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 Narrow;Arial Narrow" w:hAnsi="Helvetica Narrow;Arial Narrow" w:cs="Helvetica Narrow;Arial Narr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0FB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14045" cy="463550"/>
                                        <wp:effectExtent l="0" t="0" r="0" b="0"/>
                                        <wp:docPr id="31" name="Image8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8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8" t="-37" r="-2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0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knife </w:t>
                                  </w: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or another sharp object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  <w:sz w:val="22"/>
                                      <w:szCs w:val="22"/>
                                    </w:rPr>
                                    <w:t>stab</w:t>
                                  </w: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 xml:space="preserve"> some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 Narrow;Arial Narrow" w:hAnsi="Helvetica Narrow;Arial Narrow" w:cs="Helvetica Narrow;Arial Narr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0FB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49580" cy="460375"/>
                                        <wp:effectExtent l="0" t="0" r="0" b="0"/>
                                        <wp:docPr id="32" name="Image9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9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0" t="-28" r="-3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 Narrow;Arial Narrow" w:hAnsi="Helvetica Narrow;Arial Narrow" w:cs="Helvetica Narrow;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  <w:sz w:val="22"/>
                                      <w:szCs w:val="22"/>
                                    </w:rPr>
                                    <w:t>bomb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  <w:sz w:val="22"/>
                                      <w:szCs w:val="22"/>
                                    </w:rPr>
                                    <w:t>set off a bom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 Narrow;Arial Narrow" w:hAnsi="Helvetica Narrow;Arial Narrow" w:cs="Helvetica Narrow;Arial Narr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0FB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1625" cy="367030"/>
                                        <wp:effectExtent l="0" t="0" r="0" b="0"/>
                                        <wp:docPr id="33" name="Image10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4" t="-28" r="-3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6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  <w:sz w:val="22"/>
                                      <w:szCs w:val="22"/>
                                    </w:rPr>
                                    <w:t>hand grenade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throw a grenade </w:t>
                                  </w: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at some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E0FB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24840" cy="306705"/>
                                        <wp:effectExtent l="0" t="0" r="0" b="0"/>
                                        <wp:docPr id="34" name="Image11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51" r="-25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840" cy="306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 Narrow;Arial Narrow" w:hAnsi="Helvetica Narrow;Arial Narrow" w:cs="Helvetica Narrow;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car </w:t>
                                  </w: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</w:rPr>
                                    <w:t>or another vehicle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Helvetica Narrow;Arial Narrow" w:hAnsi="Helvetica Narrow;Arial Narrow" w:cs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run someone over</w:t>
                                  </w:r>
                                  <w:r>
                                    <w:rPr>
                                      <w:rFonts w:cs="Helvetica Narrow;Arial Narrow" w:ascii="Helvetica Narrow;Arial Narrow" w:hAnsi="Helvetica Narrow;Arial Narrow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 / to be run ov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290.2pt;mso-wrap-distance-left:9.05pt;mso-wrap-distance-right:9.05pt;mso-wrap-distance-top:0pt;mso-wrap-distance-bottom:0pt;margin-top:90.1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murder weapon: </w:t>
                      </w:r>
                    </w:p>
                    <w:tbl>
                      <w:tblPr>
                        <w:tblW w:w="38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54"/>
                        <w:gridCol w:w="1154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>Weapon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</w:rPr>
                              <w:t>Criminal 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A84"/>
                              </w:rPr>
                              <w:drawing>
                                <wp:inline distT="0" distB="0" distL="0" distR="0">
                                  <wp:extent cx="452120" cy="249555"/>
                                  <wp:effectExtent l="0" t="0" r="0" b="0"/>
                                  <wp:docPr id="35" name="Image6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0FB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2805" cy="210820"/>
                                  <wp:effectExtent l="0" t="0" r="0" b="0"/>
                                  <wp:docPr id="36" name="Image7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102" r="-2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>gun / rifle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>shoot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 some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0FB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4045" cy="463550"/>
                                  <wp:effectExtent l="0" t="0" r="0" b="0"/>
                                  <wp:docPr id="37" name="Image8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knife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or another sharp object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>stab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 some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0FB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9580" cy="460375"/>
                                  <wp:effectExtent l="0" t="0" r="0" b="0"/>
                                  <wp:docPr id="38" name="Image9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>bomb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>set off a bom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 Narrow;Arial Narrow" w:hAnsi="Helvetica Narrow;Arial Narrow" w:cs="Helvetica Narrow;Arial Narr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0FB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1625" cy="367030"/>
                                  <wp:effectExtent l="0" t="0" r="0" b="0"/>
                                  <wp:docPr id="39" name="Image10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>hand grenade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throw a grenade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at some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E0FB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4840" cy="306705"/>
                                  <wp:effectExtent l="0" t="0" r="0" b="0"/>
                                  <wp:docPr id="40" name="Image11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51" r="-2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</w:rPr>
                              <w:t xml:space="preserve">car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</w:rPr>
                              <w:t>or another vehicle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Helvetica Narrow;Arial Narrow" w:hAnsi="Helvetica Narrow;Arial Narrow" w:cs="Helvetica Narrow;Arial Narrow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 xml:space="preserve">to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run someone over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22"/>
                                <w:szCs w:val="22"/>
                                <w:lang w:val="es-ES_tradnl"/>
                              </w:rPr>
                              <w:t xml:space="preserve"> / to be run ov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Helvetica Narrow;Arial Narrow" w:hAnsi="Helvetica Narrow;Arial Narrow" w:cs="Helvetica Narrow;Arial Narrow"/>
                          <w:lang w:val="es-ES_tradnl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Verdana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claimclipart.com/free_clipart_images/policeman_yelling_at_a_criminal_0521-1008-0622-0223_SMU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cclaimclipart.com/free_clipart_images/policeman_yelling_at_a_criminal_0521-1008-0622-0223_SMU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es/url?q=http://www.123freevectors.com/131-handcuffs-vector-image/&amp;sa=U&amp;ei=SsA1U7POOOic0AXVyYH4Bg&amp;ved=0CDIQ9QEwAg&amp;sig2=TcDpyeU55nqyxJD-DTYWLg&amp;usg=AFQjCNGDvCLRrTnlKXw3r0i0Not8qxcZNA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es/url?q=http://www.123freevectors.com/131-handcuffs-vector-image/&amp;sa=U&amp;ei=SsA1U7POOOic0AXVyYH4Bg&amp;ved=0CDIQ9QEwAg&amp;sig2=TcDpyeU55nqyxJD-DTYWLg&amp;usg=AFQjCNGDvCLRrTnlKXw3r0i0Not8qxcZNA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es/url?q=http://www.sodahead.com/fun/would-we-be-safer-if-only-criminals-had-guns/question-3393111/%3Fpage%3D2&amp;sa=U&amp;ei=Sbc1U-_RHqnT0QWTwoGwBw&amp;ved=0CEYQ9QEwDA&amp;sig2=87cNdDCvdFlazqnxd_rLOw&amp;usg=AFQjCNGxXY-PsamdmMi-PjgUyhhRqSc60g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es/url?q=http://www.sodahead.com/fun/would-we-be-safer-if-only-criminals-had-guns/question-3393111/%3Fpage%3D2&amp;sa=U&amp;ei=Sbc1U-_RHqnT0QWTwoGwBw&amp;ved=0CEYQ9QEwDA&amp;sig2=87cNdDCvdFlazqnxd_rLOw&amp;usg=AFQjCNGxXY-PsamdmMi-PjgUyhhRqSc60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es/url?q=http://occupations.phillipmartin.info/occupations_prisoner.htm&amp;sa=U&amp;ei=aiM3U4OBCMWi0QXTjoGwBg&amp;ved=0CC4Q9QEwAA&amp;sig2=rALdBQ-8sQVSedJ6W-2TqQ&amp;usg=AFQjCNH5T19A88wOdo5jq5M7pdSGGXPZwA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google.es/url?q=http://occupations.phillipmartin.info/occupations_prisoner.htm&amp;sa=U&amp;ei=aiM3U4OBCMWi0QXTjoGwBg&amp;ved=0CC4Q9QEwAA&amp;sig2=rALdBQ-8sQVSedJ6W-2TqQ&amp;usg=AFQjCNH5T19A88wOdo5jq5M7pdSGGXPZwA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google.es/url?q=http://www.pinterest.com/pin/30328997464198219/&amp;sa=U&amp;ei=ujA3U_mZFqap0QX-x4CwBw&amp;ved=0CDAQ9QEwAQ&amp;sig2=9S9Qv5pxXi0bHEEFDmkC1g&amp;usg=AFQjCNGGMT8V-kEBjsn0RWnW2ITPhFMztA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google.es/url?q=http://www.pinterest.com/pin/30328997464198219/&amp;sa=U&amp;ei=ujA3U_mZFqap0QX-x4CwBw&amp;ved=0CDAQ9QEwAQ&amp;sig2=9S9Qv5pxXi0bHEEFDmkC1g&amp;usg=AFQjCNGGMT8V-kEBjsn0RWnW2ITPhFMztA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google.es/url?q=http://sweetclipart.com/wooden-court-gavel-1073&amp;sa=U&amp;ei=fDA3U7vrLqSH0AW0zYGwCA&amp;ved=0CC4Q9QEwAA&amp;sig2=6-sbtNRy5TMotF47Wjuw6w&amp;usg=AFQjCNEuZKaEgl7MJtzf7W8wfwt486pTxQ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google.es/url?q=http://sweetclipart.com/wooden-court-gavel-1073&amp;sa=U&amp;ei=fDA3U7vrLqSH0AW0zYGwCA&amp;ved=0CC4Q9QEwAA&amp;sig2=6-sbtNRy5TMotF47Wjuw6w&amp;usg=AFQjCNEuZKaEgl7MJtzf7W8wfwt486pTxQ" TargetMode="External"/><Relationship Id="rId26" Type="http://schemas.openxmlformats.org/officeDocument/2006/relationships/image" Target="media/image7.png"/><Relationship Id="rId27" Type="http://schemas.openxmlformats.org/officeDocument/2006/relationships/hyperlink" Target="javascript:edit(10275)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google.es/url?q=http://www.clker.com/clipart-winchester-rifle.html&amp;sa=U&amp;ei=NuQ6U7mLGcfL0AWdwICwAQ&amp;ved=0CC4Q9QEwAA&amp;sig2=ahA-_FbsL98AjgQUGFzF5A&amp;usg=AFQjCNFzXLGp5lNbYuwjX1VwNpYrPzoNuQ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www.google.es/url?q=http://www.clker.com/clipart-hunting-knife-1.html&amp;sa=U&amp;ei=f-Q6U6qTDOjt0gX2yoGYCw&amp;ved=0CDgQ9QEwBQ&amp;sig2=lw8TPvcaLuyNYmZIeRUWEQ&amp;usg=AFQjCNFZgQvhCbAzm6R8tdqW2Hqgh7aUEA" TargetMode="External"/><Relationship Id="rId32" Type="http://schemas.openxmlformats.org/officeDocument/2006/relationships/image" Target="media/image10.jpeg"/><Relationship Id="rId33" Type="http://schemas.openxmlformats.org/officeDocument/2006/relationships/hyperlink" Target="http://www.google.es/url?q=http://www.clker.com/clipart-6795.html&amp;sa=U&amp;ei=leQ6U46-NIaQ0QXvsoH4Ag&amp;ved=0CC4Q9QEwAA&amp;sig2=rWLs6jxsnoFB4CbRjzheBw&amp;usg=AFQjCNFFGcate_RxbdA5tJIvP2uU0SIdkg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www.google.es/url?q=http://www.clker.com/clipart-11004.html&amp;sa=U&amp;ei=u-Q6U5eaBqOJ0AXk5oCgAQ&amp;ved=0CC4Q9QEwAA&amp;sig2=Otvyau5ruP9aUjTbGb8crA&amp;usg=AFQjCNGlxqW8Jbo2QDeiLd-5C-dWIZ0Tow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www.google.es/url?q=http://galleryhip.com/sports-car-clip-art.html&amp;sa=U&amp;ei=9eQ6U_3mBOic0AXyhoCgAw&amp;ved=0CDoQ9QEwBg&amp;sig2=5IoV11yP_KTsKZ8bIwqu9w&amp;usg=AFQjCNHP4JVRBmvObzbtP3ThHaDyRnIpig" TargetMode="External"/><Relationship Id="rId38" Type="http://schemas.openxmlformats.org/officeDocument/2006/relationships/image" Target="media/image7.png"/><Relationship Id="rId39" Type="http://schemas.openxmlformats.org/officeDocument/2006/relationships/hyperlink" Target="javascript:edit(10275)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google.es/url?q=http://www.clker.com/clipart-winchester-rifle.html&amp;sa=U&amp;ei=NuQ6U7mLGcfL0AWdwICwAQ&amp;ved=0CC4Q9QEwAA&amp;sig2=ahA-_FbsL98AjgQUGFzF5A&amp;usg=AFQjCNFzXLGp5lNbYuwjX1VwNpYrPzoNuQ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www.google.es/url?q=http://www.clker.com/clipart-hunting-knife-1.html&amp;sa=U&amp;ei=f-Q6U6qTDOjt0gX2yoGYCw&amp;ved=0CDgQ9QEwBQ&amp;sig2=lw8TPvcaLuyNYmZIeRUWEQ&amp;usg=AFQjCNFZgQvhCbAzm6R8tdqW2Hqgh7aUEA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www.google.es/url?q=http://www.clker.com/clipart-6795.html&amp;sa=U&amp;ei=leQ6U46-NIaQ0QXvsoH4Ag&amp;ved=0CC4Q9QEwAA&amp;sig2=rWLs6jxsnoFB4CbRjzheBw&amp;usg=AFQjCNFFGcate_RxbdA5tJIvP2uU0SIdkg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www.google.es/url?q=http://www.clker.com/clipart-11004.html&amp;sa=U&amp;ei=u-Q6U5eaBqOJ0AXk5oCgAQ&amp;ved=0CC4Q9QEwAA&amp;sig2=Otvyau5ruP9aUjTbGb8crA&amp;usg=AFQjCNGlxqW8Jbo2QDeiLd-5C-dWIZ0Tow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google.es/url?q=http://galleryhip.com/sports-car-clip-art.html&amp;sa=U&amp;ei=9eQ6U_3mBOic0AXyhoCgAw&amp;ved=0CDoQ9QEwBg&amp;sig2=5IoV11yP_KTsKZ8bIwqu9w&amp;usg=AFQjCNHP4JVRBmvObzbtP3ThHaDyRnIpig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12:00Z</dcterms:created>
  <dc:creator>WinuE</dc:creator>
  <dc:description/>
  <cp:keywords/>
  <dc:language>en-US</dc:language>
  <cp:lastModifiedBy>Usuario de Windows</cp:lastModifiedBy>
  <cp:lastPrinted>2015-02-05T16:52:00Z</cp:lastPrinted>
  <dcterms:modified xsi:type="dcterms:W3CDTF">2019-12-04T18:12:00Z</dcterms:modified>
  <cp:revision>2</cp:revision>
  <dc:subject/>
  <dc:title/>
</cp:coreProperties>
</file>