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  <w:tab/>
        <w:tab/>
        <w:tab/>
        <w:t>PLAN</w:t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  <w:tab/>
        <w:tab/>
        <w:t>BIBLIOTECA</w:t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autoSpaceDE w:val="false"/>
        <w:spacing w:lineRule="auto" w:line="360"/>
        <w:jc w:val="both"/>
        <w:rPr>
          <w:rFonts w:eastAsia="GillSans" w:cs="GillSans"/>
        </w:rPr>
      </w:pPr>
      <w:r>
        <w:rPr>
          <w:rFonts w:eastAsia="GillSans" w:cs="GillSans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GillSans" w:cs="GillSans"/>
          <w:sz w:val="40"/>
          <w:szCs w:val="40"/>
        </w:rPr>
      </w:pPr>
      <w:r>
        <w:rPr>
          <w:rFonts w:eastAsia="GillSans" w:cs="GillSans"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illSans" w:cs="GillSans"/>
        </w:rPr>
        <w:tab/>
        <w:t xml:space="preserve">   </w:t>
        <w:tab/>
      </w:r>
      <w:r>
        <w:rPr>
          <w:rFonts w:eastAsia="GillSans-Bold" w:cs="GillSans-Bold"/>
          <w:sz w:val="40"/>
          <w:szCs w:val="40"/>
        </w:rPr>
        <w:t xml:space="preserve">A </w:t>
      </w:r>
      <w:r>
        <w:rPr>
          <w:rFonts w:eastAsia="GillSans-Bold" w:cs="GillSans-Bold"/>
          <w:b/>
          <w:bCs/>
          <w:sz w:val="40"/>
          <w:szCs w:val="40"/>
        </w:rPr>
        <w:t>biblioteca escolar</w:t>
      </w:r>
      <w:r>
        <w:rPr>
          <w:rFonts w:eastAsia="GillSans-Bold" w:cs="GillSans-Bold"/>
          <w:sz w:val="40"/>
          <w:szCs w:val="40"/>
        </w:rPr>
        <w:t xml:space="preserve"> é un centro de recursos da información, unha </w:t>
      </w:r>
      <w:r>
        <w:rPr>
          <w:rFonts w:eastAsia="GillSans-BoldItalic" w:cs="GillSans-BoldItalic"/>
          <w:b/>
          <w:bCs/>
          <w:i/>
          <w:iCs/>
          <w:sz w:val="40"/>
          <w:szCs w:val="40"/>
        </w:rPr>
        <w:t>mediateca</w:t>
      </w:r>
      <w:r>
        <w:rPr>
          <w:rFonts w:eastAsia="GillSans-Bold" w:cs="GillSans-Bold"/>
          <w:b/>
          <w:bCs/>
          <w:sz w:val="40"/>
          <w:szCs w:val="40"/>
        </w:rPr>
        <w:t>,</w:t>
      </w:r>
      <w:r>
        <w:rPr>
          <w:rFonts w:eastAsia="GillSans-Bold" w:cs="GillSans-Bold"/>
          <w:sz w:val="40"/>
          <w:szCs w:val="40"/>
        </w:rPr>
        <w:t xml:space="preserve"> que pon ó </w:t>
      </w:r>
      <w:r>
        <w:rPr>
          <w:rFonts w:eastAsia="GillSans-Bold" w:cs="GillSans-Bold"/>
          <w:b/>
          <w:bCs/>
          <w:sz w:val="40"/>
          <w:szCs w:val="40"/>
        </w:rPr>
        <w:t xml:space="preserve">servizo </w:t>
      </w:r>
      <w:r>
        <w:rPr>
          <w:rFonts w:eastAsia="GillSans-Bold" w:cs="GillSans-Bold"/>
          <w:sz w:val="40"/>
          <w:szCs w:val="40"/>
        </w:rPr>
        <w:t xml:space="preserve">de toda a comunidade educativa </w:t>
      </w:r>
      <w:r>
        <w:rPr>
          <w:rFonts w:eastAsia="GillSans-Bold" w:cs="GillSans-Bold"/>
          <w:b/>
          <w:bCs/>
          <w:sz w:val="40"/>
          <w:szCs w:val="40"/>
        </w:rPr>
        <w:t>os fondos documentais</w:t>
      </w:r>
      <w:r>
        <w:rPr>
          <w:rFonts w:eastAsia="GillSans-Bold" w:cs="GillSans-Bold"/>
          <w:sz w:val="40"/>
          <w:szCs w:val="40"/>
        </w:rPr>
        <w:t xml:space="preserve"> existentes no </w:t>
      </w:r>
      <w:r>
        <w:rPr>
          <w:rFonts w:eastAsia="GillSans-Bold" w:cs="GillSans-Bold"/>
          <w:b/>
          <w:bCs/>
          <w:sz w:val="40"/>
          <w:szCs w:val="40"/>
        </w:rPr>
        <w:t>centro</w:t>
      </w:r>
      <w:r>
        <w:rPr>
          <w:rFonts w:eastAsia="GillSans-Bold" w:cs="GillSans-Bold"/>
          <w:sz w:val="40"/>
          <w:szCs w:val="40"/>
        </w:rPr>
        <w:t xml:space="preserve">, en </w:t>
      </w:r>
      <w:r>
        <w:rPr>
          <w:rFonts w:eastAsia="GillSans-Bold" w:cs="GillSans-Bold"/>
          <w:b/>
          <w:bCs/>
          <w:sz w:val="40"/>
          <w:szCs w:val="40"/>
        </w:rPr>
        <w:t>soporte</w:t>
      </w:r>
      <w:r>
        <w:rPr>
          <w:rFonts w:eastAsia="GillSans-Bold" w:cs="GillSans-Bold"/>
          <w:sz w:val="40"/>
          <w:szCs w:val="40"/>
        </w:rPr>
        <w:t xml:space="preserve"> impreso, audiovisual ou multimedia.</w:t>
      </w:r>
    </w:p>
    <w:p>
      <w:pPr>
        <w:pStyle w:val="Normal"/>
        <w:autoSpaceDE w:val="false"/>
        <w:spacing w:lineRule="auto" w:line="360"/>
        <w:jc w:val="both"/>
        <w:rPr>
          <w:rFonts w:eastAsia="GillSans-Bold" w:cs="GillSans-Bold"/>
          <w:sz w:val="40"/>
          <w:szCs w:val="40"/>
        </w:rPr>
      </w:pPr>
      <w:r>
        <w:rPr>
          <w:rFonts w:eastAsia="GillSans-Bold" w:cs="GillSans-Bold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BLIOTECA ESCOLAR :   ESPAZO EDUCATIV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illSans" w:cs="GillSans"/>
        </w:rPr>
        <w:t xml:space="preserve">A </w:t>
      </w:r>
      <w:r>
        <w:rPr>
          <w:rFonts w:eastAsia="GillSans" w:cs="GillSans"/>
          <w:b/>
          <w:bCs/>
        </w:rPr>
        <w:t>biblioteca  escolar</w:t>
      </w:r>
      <w:r>
        <w:rPr>
          <w:rFonts w:eastAsia="GillSans" w:cs="GillSans"/>
        </w:rPr>
        <w:t xml:space="preserve"> é un </w:t>
      </w:r>
      <w:r>
        <w:rPr>
          <w:rFonts w:eastAsia="GillSans" w:cs="GillSans"/>
          <w:b/>
          <w:bCs/>
        </w:rPr>
        <w:t>recurso educativo</w:t>
      </w:r>
      <w:r>
        <w:rPr>
          <w:rFonts w:eastAsia="GillSans" w:cs="GillSans"/>
        </w:rPr>
        <w:t xml:space="preserve"> que facilita: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Apoio ós procesos de ensino e aprendizaxe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Aprendizaxe autónoma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Achegamento ós distintos soportes documentais</w:t>
      </w:r>
    </w:p>
    <w:p>
      <w:pPr>
        <w:pStyle w:val="Normal"/>
        <w:autoSpaceDE w:val="false"/>
        <w:spacing w:lineRule="auto" w:line="360"/>
        <w:rPr/>
      </w:pPr>
      <w:r>
        <w:rPr>
          <w:rFonts w:eastAsia="GillSans" w:cs="GillSans"/>
        </w:rPr>
        <w:tab/>
        <w:tab/>
        <w:t xml:space="preserve">* Educación no acceso á información: </w:t>
      </w:r>
      <w:r>
        <w:rPr>
          <w:rFonts w:eastAsia="GillSans-Italic" w:cs="GillSans-Italic"/>
          <w:i/>
          <w:iCs/>
        </w:rPr>
        <w:t>educación documental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Integración das tecnoloxías da comunicación e da información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>na recollida e tratamento da mesma, e na selección de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>lecturas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Creación e consolidación do hábito lector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Tratamento da lectura comprensiva en todas as áreas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>curriculares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Acceso igualitario ós recursos culturais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ab/>
        <w:tab/>
        <w:t>* Educación nunha vivencia saudable do tempo de l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  <w:t>Apoio ó alumnado con necesidades educativas específicas</w:t>
      </w:r>
    </w:p>
    <w:p>
      <w:pPr>
        <w:pStyle w:val="Normal"/>
        <w:autoSpaceDE w:val="false"/>
        <w:spacing w:lineRule="auto" w:line="360"/>
        <w:rPr>
          <w:rFonts w:eastAsia="GillSans" w:cs="GillSans"/>
        </w:rPr>
      </w:pPr>
      <w:r>
        <w:rPr>
          <w:rFonts w:eastAsia="GillSans" w:cs="GillSan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eastAsia="GillSans" w:cs="GillSans"/>
          <w:b/>
          <w:b/>
          <w:bCs/>
        </w:rPr>
      </w:pPr>
      <w:r>
        <w:rPr>
          <w:rFonts w:eastAsia="GillSans" w:cs="GillSans"/>
          <w:b/>
          <w:bCs/>
        </w:rPr>
        <w:t>FUNCIÓN   BIBLIOTECA   ESCOLAR</w:t>
      </w:r>
    </w:p>
    <w:p>
      <w:pPr>
        <w:pStyle w:val="Normal"/>
        <w:autoSpaceDE w:val="false"/>
        <w:rPr>
          <w:rFonts w:eastAsia="GillSans" w:cs="GillSans"/>
          <w:b/>
          <w:b/>
          <w:bCs/>
        </w:rPr>
      </w:pPr>
      <w:r>
        <w:rPr>
          <w:rFonts w:eastAsia="GillSans" w:cs="GillSans"/>
          <w:b/>
          <w:bCs/>
        </w:rPr>
      </w:r>
    </w:p>
    <w:p>
      <w:pPr>
        <w:pStyle w:val="Normal"/>
        <w:autoSpaceDE w:val="false"/>
        <w:rPr/>
      </w:pPr>
      <w:r>
        <w:rPr>
          <w:rFonts w:eastAsia="GillSans" w:cs="GillSans"/>
        </w:rPr>
        <w:tab/>
      </w:r>
      <w:r>
        <w:rPr>
          <w:rFonts w:eastAsia="Helvetica-Bold" w:cs="Helvetica-Bold"/>
        </w:rPr>
        <w:t>A biblioteca escolar acolle, organiza e facilita ós seus usuarios: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Libros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Libro - xogo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Revistas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DVD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Vídeos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CD-Rom audio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CD-Rom Multimedia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ab/>
        <w:tab/>
        <w:tab/>
        <w:t>- Fotografías, diapositi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>Mapas, gráf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  <w:t>Internet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ab/>
        <w:tab/>
        <w:t>BIBLIOTEC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XECTIVOS XERAIS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ellorar o funcionamento de Biblioteca do Centr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alizar unha actualización dos fondos da biblioteca esco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iorizar a adquisición de todo  material en gal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iciar aos alumnos nos hábitos de fomento da lec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BICACIÓN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iblioteca Central situada no hall da entr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iblioteca de aula en cada au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iblioteca de consulta e información do Profesor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XISTRO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ebido a que os materiais bibliográficos econtranse en distintas dependencias é necesario  un rexistro centralizado nun inventario adxudicado para dita fu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ÉTODO DE TRABALLO: ORGAN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acer unha valoración dos fondos de todo tipo de materiais cos que conta a biblioteca do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Localizar todos os materiais distribuidos polo Centro para colocalos nas dependencias axudic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alizar unha expurgación dos fondos, retirando o que está en mal estado ou  o que  non responde as características dos alumno/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Actualizar a biblioteca coa adquisición de material </w:t>
      </w:r>
      <w:r>
        <w:rPr>
          <w:b/>
        </w:rPr>
        <w:t>novo en gal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Distribuir todo o material nas dependencias destinadas (Biblioteca Central e Biblitoteca de au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volucrar o todo profesorado do Centro no funcionamento e marcha da Biblioteca tanto da Central como na de a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eseñar entre o profesorado un plan para adquisición do material necesario, según as necesidades educativas do Cen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decuar a actividade da Biblioteca ao currículo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acer ao final ou comenzo do curso escolar unha revisión e actualización da colección da Bibliote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NDOS DA COLECCIÓN</w:t>
      </w:r>
    </w:p>
    <w:p>
      <w:pPr>
        <w:pStyle w:val="Normal"/>
        <w:spacing w:lineRule="auto" w:line="360"/>
        <w:jc w:val="both"/>
        <w:rPr/>
      </w:pPr>
      <w:r>
        <w:rPr/>
        <w:tab/>
        <w:t>Tendo en conta as idades e características dos alumnos/as do noso Centro  debemos ofertar unha variada gama de materiais en libros de infantil que estimulen no alumnado a imaginación e o gusto pola afección a lectura para que se vaian iniciando no proceso prelector.</w:t>
      </w:r>
    </w:p>
    <w:p>
      <w:pPr>
        <w:pStyle w:val="Normal"/>
        <w:spacing w:lineRule="auto" w:line="360"/>
        <w:jc w:val="both"/>
        <w:rPr/>
      </w:pPr>
      <w:r>
        <w:rPr/>
        <w:tab/>
        <w:t>Como material complementario do fondo da colección const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uzzles e xogos de carácter lúdico e educ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terial visual en soporte magnético como cintas e vid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terial visual en soporte electrónico como DVD y CD-R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vistas culturais e educ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formación varia didáctica cultu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LICACIÓN ACTIVIDAD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e do funcionamento global a nivel de Centro e de Aula, realizase un sistema de préstamo para o alumnado de 5º de Infantil (4 anos) e  de 6º  de Infantil (5 anos) para poder levar libros de contos para ler na cas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da alumno ten unha ficha (tipo libro)  de usuario da Biblioteca onde se rexistra os contos que leva coa data  de devolución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Posta en marcha dun plan de fomento da lectura (plan de fomento da lectura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PLAN BIBLIOTECA</w:t>
      </w:r>
    </w:p>
    <w:p>
      <w:pPr>
        <w:pStyle w:val="Normal"/>
        <w:spacing w:lineRule="auto" w:line="360"/>
        <w:ind w:left="1440" w:hanging="360"/>
        <w:rPr/>
      </w:pPr>
      <w:r>
        <w:rPr/>
        <w:t>Préstamos Libros en horario organizado para o alumnado de 5º de Infantil (4 anos) e 6º de Infantil (5 anos).-</w:t>
      </w:r>
    </w:p>
    <w:p>
      <w:pPr>
        <w:pStyle w:val="Normal"/>
        <w:spacing w:lineRule="auto" w:line="360"/>
        <w:ind w:left="1440" w:hanging="360"/>
        <w:rPr/>
      </w:pPr>
      <w:r>
        <w:rPr/>
        <w:t>Inventario Xeral de Biblioteca por Estanterías</w:t>
      </w:r>
    </w:p>
    <w:p>
      <w:pPr>
        <w:pStyle w:val="Normal"/>
        <w:spacing w:lineRule="auto" w:line="360"/>
        <w:ind w:left="1440" w:hanging="360"/>
        <w:rPr/>
      </w:pPr>
      <w:r>
        <w:rPr/>
        <w:t>Inventario de libros de Préstam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SPONSABLE BIBLIOTECA ESCO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funcionamento eficaz da biblioteca escolar supón unha axuda fundamental para o labor de todo o profesorado, sendo necesaria a colaboración de todos e todas para a súa existencia. Porén, resulta imprescindible a presenza dunha persoa responsable deste recurso do centro. O/a responsable da biblioteca escolar debe ser designado pola Dirección,garantindo no posible a estabilidade e o bo funcionamento deste servizo. Para iso, terase en conta o interese, a idoneidade, a formación ou a experiencia neste ámbito, así como adispoñibilidade horaria do profesor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s </w:t>
      </w:r>
      <w:r>
        <w:rPr>
          <w:b/>
        </w:rPr>
        <w:t>FUNCIÓNS</w:t>
      </w:r>
      <w:r>
        <w:rPr/>
        <w:t xml:space="preserve"> do </w:t>
      </w:r>
      <w:r>
        <w:rPr>
          <w:b/>
        </w:rPr>
        <w:t>RESPONSABLE BIBLIOTECA ESCOLAR</w:t>
      </w:r>
      <w:r>
        <w:rPr/>
        <w:t xml:space="preserve"> so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Elaborar a programación anual de biblioteca escolar, atendendo aos proxectos curriculares do centro e unha memoria fin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Colaborar ao deseño e posta en práctica do Proxecto lector de centro, coordinándo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 é o ca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Realizar o tratamento técnico dos fondos (seleccionar, organizar, clasificar e catalogar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Informar o Claustro das actividades da biblioteca e integrar as súas suxestión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Difundir os fondos existentes e as súas posibilidades de consulta entre toda a comunidade esco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Definir os criterios para o préstamo e atender ao servizo xunto co equipo de apo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Asesorar o profesorado en técnicas de animación á lectura, estratexias de dinamización, formación de usuarios e traballo documental, seleccionando e elaborando materiais, xunto co resto do profesorado, para a formación do alumnado nestes aspectos e a dinamización cultural do cent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Coordinar o equipo de apoio á biblioteca esco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tas e outras cuestións sobre a dinamización específica da biblioteca escolar está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ollidas na Orde do 17 de xullo de 2007, pola que se regula a percepción da componente singular do complemento específico para a función titorial e outras funcións docent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DOG do 24 de xull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berán terse en conta tamén as Instrucións do 1 de setembro de 2015, da Direcció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eral de Centros e Recursos Humanos, para a organización e o funcionamento 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iblioteca escolar, xa aludidas, ou aquelas que especificamente se publiquen para o curso 2016/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9:00Z</dcterms:created>
  <dc:creator>SERVIDOR</dc:creator>
  <dc:description/>
  <cp:keywords/>
  <dc:language>en-US</dc:language>
  <cp:lastModifiedBy>Usuario de Windows</cp:lastModifiedBy>
  <cp:lastPrinted>2010-11-18T13:18:00Z</cp:lastPrinted>
  <dcterms:modified xsi:type="dcterms:W3CDTF">2018-11-13T17:16:00Z</dcterms:modified>
  <cp:revision>2</cp:revision>
  <dc:subject/>
  <dc:title>BIBLIOTECA</dc:title>
</cp:coreProperties>
</file>