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 w:before="0" w:after="0"/>
        <w:ind w:left="4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9310</wp:posOffset>
            </wp:positionH>
            <wp:positionV relativeFrom="page">
              <wp:posOffset>1314450</wp:posOffset>
            </wp:positionV>
            <wp:extent cx="1353185" cy="416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28575</wp:posOffset>
                </wp:positionV>
                <wp:extent cx="1781810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743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ía das Artes Galegas 202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ingo de Andrad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re do Relox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ock Tower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EI Plurilingüe Monte do Al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0.3pt;height:137.25pt;mso-wrap-distance-left:9.05pt;mso-wrap-distance-right:9.05pt;mso-wrap-distance-top:0pt;mso-wrap-distance-bottom:0pt;margin-top:2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ía das Artes Galegas 2020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Calibri" w:cs="Calibri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mingo de Andrad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rre do Reloxo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ock Tower</w:t>
                      </w:r>
                    </w:p>
                    <w:p>
                      <w:pPr>
                        <w:pStyle w:val="Normal"/>
                        <w:spacing w:lineRule="atLeast" w:line="240"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EI Plurilingüe Monte do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ind w:left="4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2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3:00Z</dcterms:created>
  <dc:creator>F541</dc:creator>
  <dc:description/>
  <dc:language>en-US</dc:language>
  <cp:lastModifiedBy>F541</cp:lastModifiedBy>
  <dcterms:modified xsi:type="dcterms:W3CDTF">2020-03-31T06:13:00Z</dcterms:modified>
  <cp:revision>2</cp:revision>
  <dc:subject/>
  <dc:title/>
</cp:coreProperties>
</file>