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PROGRAMACIÓN XERAL ANUAL</w:t>
      </w:r>
    </w:p>
    <w:p>
      <w:pPr>
        <w:pStyle w:val="Normal"/>
        <w:spacing w:lineRule="auto" w:line="360"/>
        <w:ind w:left="0" w:right="72" w:hanging="0"/>
        <w:jc w:val="center"/>
        <w:rPr/>
      </w:pPr>
      <w:r>
        <w:rPr>
          <w:b/>
          <w:sz w:val="52"/>
          <w:szCs w:val="52"/>
          <w:lang w:val="en-US" w:eastAsia="en-US"/>
        </w:rPr>
        <w:t>2018-2019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EEI DOS ÁNXELES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8860" cy="343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52"/>
          <w:szCs w:val="52"/>
          <w:u w:val="single"/>
          <w:lang w:val="gl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gl-ES" w:eastAsia="en-U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INDICE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TRODUCIÓN ............................................................................................................3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BXECTIVOS XERAIS ................................................................................................3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CTIVIDADES ..............................................................................................................4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LEMENTOS PERSOAIS ............................................................................................5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PROFESORADO.................................................................................................5</w:t>
      </w:r>
    </w:p>
    <w:p>
      <w:pPr>
        <w:pStyle w:val="Normal"/>
        <w:numPr>
          <w:ilvl w:val="2"/>
          <w:numId w:val="9"/>
        </w:numPr>
        <w:spacing w:lineRule="auto" w:line="360"/>
        <w:ind w:left="1224" w:right="72" w:hanging="50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HORARIO MESTRES/AS     .........................................................................5</w:t>
      </w:r>
    </w:p>
    <w:p>
      <w:pPr>
        <w:pStyle w:val="Normal"/>
        <w:numPr>
          <w:ilvl w:val="2"/>
          <w:numId w:val="9"/>
        </w:numPr>
        <w:spacing w:lineRule="auto" w:line="360"/>
        <w:ind w:left="1224" w:right="72" w:hanging="50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HORARIO CENTRO .....................................................................................6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ALUMNADO ........................................................................................................6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ÓRGANOS DE GOBERNO ...........................................................................................7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UNIPERSOAIS .......................................................................................................7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LEXIADOS..........................................................................................................7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ÓRGANOS DE COORDINACIÓN DOCENTE ..............................................................8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QUIPOS DE CICLO ..............................................................................................8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MISIÓN DE COORDINACIÓN PEDAGÓXICA...................................................8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STRES/AS-TITORES /AS    .....................................................................................9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QUIPO DE DINAMIZACIÓN E NORMALIZACIÓN LINGÜÍSTICA ............................9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QUIPO DE ACTIVIDADES COMPLEMENTARIAS E EXTRAESCOLARES ............12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TRODUCIÓN E CONTEXTUALIZACIÓN..........................................................12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MEMORACIÓNS...........................................................................................12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AÍDAS E EXCURSIÓNS......................................................................................13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UTOAVALIACIÓN DO EQUIPO DE ACTIVIDADES </w:t>
      </w:r>
    </w:p>
    <w:p>
      <w:pPr>
        <w:pStyle w:val="Normal"/>
        <w:spacing w:lineRule="auto" w:line="360"/>
        <w:ind w:left="792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XTRAESCOLARES E PROPOSTAS DE MELLORA..........................................14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OXECTO DE CENTRO ..........................................................................................15</w:t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0.1. PLAN DE CONVIVENCIA .............................................................................15</w:t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0.2. PROXECTO LECTOR ...................................................................................15</w:t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0.3. PROXECTO TICS..........................................................................................15</w:t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0.4. PROXECTO LINGÜÍSTICO...........................................................................16</w:t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0.5. PLAN DE  AUTOPROTECCIÓN....................................................................16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PARTAMENTO DE ORIENTACIÓN ......................................................................17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HORARIO ....................................................................................................17</w:t>
      </w:r>
    </w:p>
    <w:p>
      <w:pPr>
        <w:pStyle w:val="Normal"/>
        <w:numPr>
          <w:ilvl w:val="0"/>
          <w:numId w:val="9"/>
        </w:numPr>
        <w:spacing w:lineRule="auto" w:line="360"/>
        <w:ind w:left="36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VALIACIÓN………………………………………………...……………………………….17</w:t>
      </w:r>
    </w:p>
    <w:p>
      <w:pPr>
        <w:pStyle w:val="Normal"/>
        <w:numPr>
          <w:ilvl w:val="0"/>
          <w:numId w:val="9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TUACIÓN DAS INSTALACIÓNS E EQUIPAMENTOS………………………………..18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DIFICIO………………………………………………………………………….18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CINTO ESCOLAR…………………………………………………………….18</w:t>
      </w:r>
    </w:p>
    <w:p>
      <w:pPr>
        <w:pStyle w:val="Normal"/>
        <w:numPr>
          <w:ilvl w:val="1"/>
          <w:numId w:val="9"/>
        </w:numPr>
        <w:spacing w:lineRule="auto" w:line="360"/>
        <w:ind w:left="792" w:right="72" w:hanging="432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QUIPAMENTOS………………………………………………………………..19</w:t>
      </w:r>
    </w:p>
    <w:p>
      <w:pPr>
        <w:pStyle w:val="Normal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LIBROS DE TEXTO E MATERIAIS CURRICULARES................................................19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COA COMUNIDADE E AS FAMILIAS………………………………………19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PA…………………………………………………………………………………………20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ERVIZOS COMPLEMENTARIOS……………………………………………………….20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ÍAS NON LECTIVOS………………………………………………………………………20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ORMACIÓN DO PROFESORADO……………………………………………………….21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ERÍODO DE ADAPTACIÓN………………………………………………………………21</w:t>
      </w:r>
    </w:p>
    <w:p>
      <w:pPr>
        <w:pStyle w:val="Normal"/>
        <w:numPr>
          <w:ilvl w:val="0"/>
          <w:numId w:val="9"/>
        </w:numPr>
        <w:spacing w:lineRule="auto" w:line="360"/>
        <w:ind w:left="357" w:right="74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EC……………………………………………………………………………………………21</w:t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VALIACIÓN DA PXA..................................................................................................21</w:t>
      </w:r>
    </w:p>
    <w:p>
      <w:pPr>
        <w:pStyle w:val="Normal"/>
        <w:ind w:left="36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CLUSIÓNS…………………………………………………………………………...…22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0" w:right="72" w:hanging="0"/>
        <w:jc w:val="both"/>
        <w:rPr/>
      </w:pPr>
      <w:r>
        <w:rPr>
          <w:rFonts w:cs="Arial" w:ascii="Arial" w:hAnsi="Arial"/>
          <w:b/>
          <w:lang w:val="gl-ES"/>
        </w:rPr>
        <w:t>ANEXOS</w:t>
      </w: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23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I.CALENDARIO DE REUNIÓNS DOS EQUIPOS….................................24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II.SEGUIMENTO TRIMESTRAL DA PXA 2016/2017...............................27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360"/>
        <w:ind w:left="0" w:right="72" w:hanging="0"/>
        <w:rPr/>
      </w:pPr>
      <w:r>
        <w:rPr>
          <w:rFonts w:eastAsia="Arial" w:cs="Arial" w:ascii="Arial" w:hAnsi="Arial"/>
          <w:b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>1. INTRODUCIÓN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obxecto da presente programación anual é asegurar o desenvolvemento das actividades escolares que permitan lograr as metas que ten formuladas o noso centro educativo, tendo en conta a programación de ciclo, o PE e os demais documentos de centro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. OBXECTIVOS ESPECÍFICO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En virtude da normativa legal en materia de educación, que emana da Consellería de Cultura, Educación e Ordenación Universitaria, e tendo en conta a programación de ciclo e o consenso dos docentes, elabórase a presente Programación Xeral Anual, coa que se pretende conseguir os seguintes </w:t>
      </w:r>
      <w:r>
        <w:rPr>
          <w:rFonts w:cs="Arial" w:ascii="Arial" w:hAnsi="Arial"/>
          <w:b/>
          <w:lang w:val="gl-ES"/>
        </w:rPr>
        <w:t>obxectivos específicos</w:t>
      </w:r>
      <w:r>
        <w:rPr>
          <w:rFonts w:cs="Arial" w:ascii="Arial" w:hAnsi="Arial"/>
          <w:lang w:val="gl-ES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Lograr un bo clima de convivencia, aceptación e respecto entre todo o alumnado do centro e demais membros da comunidade educativ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volucrar ás familias no proceso educativo dos seus fillos, incrementando a colaboración delas co profesorado, co fin de conseguir un maior nivel de coordinación no traballo do alumnad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senvolver no alumno/a as súas capacidades afectivas, así como unha actitude contraria á violencia, aos prexuízos e aos estereotipos sexist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senvolver no alumno/a o gusto polo coñecemento e a vivencia dos valores culturais  da súa comunidade, que valore a lingua galega como propia e como mostra da identidade de Galicia e fomentala como vehículo de comunicación cotiá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mosar ao alumnado o contorno e a realidade que o rode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iciarse na utilización das tecnoloxías da información e a comunicación desenvolvendo un espírito crítico ante as mensaxes que reciben e elaboran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ñecer, comprender e respectar as diferentes culturas e as diferenzas entre as persoas. A igualdade de dereitos e oportunidades de homes e mulleres e a non discriminación de persoas con discapacidad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umprir e facer cumprir  as Normas de Organización e Funcionamento, para ordenar e favorecer a convivencia dentro do centr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ñecer e utilizar de maneira apropiada a Lingua galega e a lingua castelá e adquirir conceptos básicos nunha lingua estranxeira: inglé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ontinuar realizando actividades de fomento da lectura, mediante a dinamización dos préstamos de Biblioteca e levando a cabo actividades de animación á lectur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Fomentar a participación do alumnado en actividades que o poña en contacto con outros discentes, lugares, etc…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ontinuar coa boa colaboración que existe co concello, para poder organizar actividades extraescolares e poder levar a cabo as reformas necesarias no centr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Traballar conxuntamente cos servizos sociais do concello, co departamento de orientación e con outros gabinetes ou entidades externas, especialmente naqueles casos nos que hai problemas familiares ou académico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onseguir a adquisición de hábitos(conduta, hixiene, alimentación, coidado do medio ambiente…) que permitan un maior desenrolo da autonomía persoal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olaborar e apoiar á ANPA, na programación de actividades e na consecución de melloras para o centro ou na posta en marcha de programas como o Servizo de Madrugadore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llorar a dotación do Centro e mellorar as deficiencias que presentan algunhas instalación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omentar o traballo en grupo do Claustro como medio para lograr unha efectiva organización e coordinación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3. ACTIVIDADES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actividades a realizar ao longo do presente curso pódense dividir en: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- </w:t>
      </w:r>
      <w:r>
        <w:rPr>
          <w:rFonts w:cs="Arial" w:ascii="Arial" w:hAnsi="Arial"/>
          <w:b/>
          <w:lang w:val="gl-ES"/>
        </w:rPr>
        <w:t>Actividades a realizar dentro da aula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- </w:t>
      </w:r>
      <w:r>
        <w:rPr>
          <w:rFonts w:cs="Arial" w:ascii="Arial" w:hAnsi="Arial"/>
          <w:b/>
          <w:lang w:val="gl-ES"/>
        </w:rPr>
        <w:t>Actividades que se levarán a cabo dentro do recinto escolar, e fóra da aula</w:t>
      </w:r>
      <w:r>
        <w:rPr>
          <w:rFonts w:cs="Arial" w:ascii="Arial" w:hAnsi="Arial"/>
          <w:lang w:val="gl-ES"/>
        </w:rPr>
        <w:t>, que poderán ser ben dunha soa titoría ou varias: proxección de vídeos, documentais, películas, sesións de contacontos.  Participación en festas e conmemoracións (magosto, Nadal, Entroido...); ....etc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- </w:t>
      </w:r>
      <w:r>
        <w:rPr>
          <w:rFonts w:cs="Arial" w:ascii="Arial" w:hAnsi="Arial"/>
          <w:b/>
          <w:lang w:val="gl-ES"/>
        </w:rPr>
        <w:t>Actividades a desenvolver no entorno próximo (saídas e visitas culturais dentro do propio Concello)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lang w:val="gl-ES"/>
        </w:rPr>
        <w:t>- Actividades fóra do Concello (saídas, excursións, visitas culturais a outros Concellos)</w:t>
      </w:r>
      <w:r>
        <w:rPr>
          <w:rStyle w:val="Caracteresdenotaalpie"/>
          <w:rStyle w:val="FootnoteAnchor"/>
          <w:rFonts w:cs="Arial"/>
          <w:b/>
          <w:lang w:val="gl-ES"/>
        </w:rPr>
        <w:footnoteReference w:id="2"/>
      </w:r>
      <w:r>
        <w:rPr>
          <w:rFonts w:cs="Arial" w:ascii="Arial" w:hAnsi="Arial"/>
          <w:b/>
          <w:lang w:val="gl-ES"/>
        </w:rPr>
        <w:t>.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4. ELEMENTOS PERSOAIS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4.1. O PROFESORADO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Claustro de profesorado é un órgano fundamental na vida escolar do centro, polo que será debidamente informado das actividades e proxectos que se leven a cabo e participará activamente nas decisións que afecten á organización do centro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este curso académico, este centro conta cun total de 3 unidades mixtas e 6 docentes.</w:t>
      </w:r>
    </w:p>
    <w:tbl>
      <w:tblPr>
        <w:tblW w:w="1032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87"/>
        <w:gridCol w:w="992"/>
        <w:gridCol w:w="851"/>
        <w:gridCol w:w="362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pelidos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tino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(D/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spe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eastAsia="Calibri" w:cs="Arial"/>
                <w:lang w:val="gl-ES"/>
              </w:rPr>
            </w:pPr>
            <w:r>
              <w:rPr>
                <w:rFonts w:eastAsia="Calibri" w:cs="Arial" w:ascii="Arial" w:hAnsi="Arial"/>
                <w:lang w:val="gl-ES"/>
              </w:rPr>
              <w:t>BUGALLO GONZÁLEZ,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.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stra itinerante con 2 unitarias do concello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BUSTELO MIGUÉNS, MA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.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stra de música e de apoi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GARCÍA VARELA, É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.L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Mestra de Audición e Linguax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GARABOA MANTEIGA, JOSE L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.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itor aula mix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ARTÍNEZ SEOANE, LO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.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itora aula mix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IETO CAAMAÑO, 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.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itora aula mixta</w:t>
            </w:r>
          </w:p>
        </w:tc>
      </w:tr>
    </w:tbl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utro profesorado que participa nas actividades docentes do noso centro pero están adscritos a outros centros.</w:t>
      </w:r>
    </w:p>
    <w:tbl>
      <w:tblPr>
        <w:tblW w:w="79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79"/>
        <w:gridCol w:w="30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pelidos e no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ODRÍGUEZ VARELA, SO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stra de Relixión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QUERA CASANOVA, CAROLINA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ientadora</w:t>
            </w:r>
          </w:p>
        </w:tc>
      </w:tr>
    </w:tbl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firstLine="708"/>
        <w:jc w:val="both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1.1.    HORARIO MESTRE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horario de permanencia no centro por parte do profesorado é de 30 horas semanais que se reparten da seguinte maneir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25 horas lectivas: repartidas entre horas de docencia, vixiancias de recreos e garda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>5 de permanencia no centro: dúas horas os martes pola tarde,  media hora diaria repartida un cuarto de hora antes da entrada do alumnado e outro cuarto de hora máis, despois da saída do alumnado. A outra media hora semanal será con carácter non fixo empregada para reunións de claustro, consello escolar, saídas extraescolares..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          </w:t>
      </w:r>
      <w:r>
        <w:rPr>
          <w:rFonts w:cs="Arial" w:ascii="Arial" w:hAnsi="Arial"/>
          <w:lang w:val="gl-ES"/>
        </w:rPr>
        <w:t>- Os martes de 16:15 h.a 17:15 h. Horario de atención a pais/nais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>- Os martes de 17:15h. a 18:45 h. Reunións de profesorado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 xml:space="preserve">Os horarios de cada docente inclúense no DOC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   </w:t>
      </w:r>
      <w:r>
        <w:rPr>
          <w:rFonts w:cs="Arial" w:ascii="Arial" w:hAnsi="Arial"/>
          <w:lang w:val="gl-ES"/>
        </w:rPr>
        <w:t>4.1.2.</w:t>
      </w:r>
      <w:r>
        <w:rPr>
          <w:rFonts w:cs="Arial" w:ascii="Arial" w:hAnsi="Arial"/>
          <w:bCs/>
          <w:lang w:val="gl-ES"/>
        </w:rPr>
        <w:t>HORARIO DO CENTRO</w:t>
      </w:r>
      <w:r>
        <w:rPr>
          <w:rFonts w:cs="Arial" w:ascii="Arial" w:hAnsi="Arial"/>
          <w:lang w:val="gl-E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  <w:t>-  De setembro a xuño: xornada continua de 9:15 a 14:15 hora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 gardas de recreo realizaranse mediante quendas de 3 mestres/as cada día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ando non se poida saír a ningún dos patios por moi mal tempo, o alumnado permanecerá na aula atendido polo mestre/a titor/a.</w:t>
      </w:r>
    </w:p>
    <w:p>
      <w:pPr>
        <w:pStyle w:val="Heading1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GARDAS DE PATIO DO PROFESORADO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11"/>
        <w:gridCol w:w="1712"/>
        <w:gridCol w:w="1712"/>
        <w:gridCol w:w="1765"/>
      </w:tblGrid>
      <w:tr>
        <w:trPr>
          <w:trHeight w:val="7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LU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ART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MÉRCO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  <w:r>
              <w:rPr>
                <w:rFonts w:cs="Arial" w:ascii="Arial" w:hAnsi="Arial"/>
                <w:lang w:val="gl-ES"/>
              </w:rPr>
              <w:t>XOV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ENRES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lang w:val="gl-ES"/>
              </w:rPr>
            </w:pPr>
            <w:r>
              <w:rPr>
                <w:rFonts w:cs="Arial" w:ascii="Arial" w:hAnsi="Arial"/>
                <w:color w:val="E36C0A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gl-ES"/>
              </w:rPr>
            </w:pPr>
            <w:r>
              <w:rPr>
                <w:rFonts w:cs="Arial" w:ascii="Arial" w:hAnsi="Arial"/>
                <w:color w:val="00B050"/>
                <w:lang w:val="gl-ES"/>
              </w:rPr>
              <w:t xml:space="preserve">LORENA </w:t>
            </w:r>
          </w:p>
          <w:p>
            <w:pPr>
              <w:pStyle w:val="Normal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  <w:t>JOSE LUIS</w:t>
            </w:r>
          </w:p>
          <w:p>
            <w:pPr>
              <w:pStyle w:val="Normal"/>
              <w:rPr>
                <w:rFonts w:ascii="Arial" w:hAnsi="Arial" w:cs="Arial"/>
                <w:color w:val="99CC00"/>
                <w:lang w:val="gl-ES"/>
              </w:rPr>
            </w:pPr>
            <w:r>
              <w:rPr>
                <w:rFonts w:cs="Arial" w:ascii="Arial" w:hAnsi="Arial"/>
                <w:color w:val="99CC00"/>
                <w:lang w:val="gl-ES"/>
              </w:rPr>
              <w:t>EVA</w:t>
            </w:r>
          </w:p>
          <w:p>
            <w:pPr>
              <w:pStyle w:val="Normal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CC33"/>
                <w:lang w:val="gl-ES"/>
              </w:rPr>
            </w:pPr>
            <w:r>
              <w:rPr>
                <w:rFonts w:cs="Arial" w:ascii="Arial" w:hAnsi="Arial"/>
                <w:color w:val="00CC33"/>
                <w:lang w:val="gl-ES"/>
              </w:rPr>
              <w:t>LORENA M</w:t>
            </w:r>
          </w:p>
          <w:p>
            <w:pPr>
              <w:pStyle w:val="Normal"/>
              <w:rPr>
                <w:rFonts w:ascii="Arial" w:hAnsi="Arial" w:cs="Arial"/>
                <w:color w:val="663300"/>
                <w:lang w:val="gl-ES"/>
              </w:rPr>
            </w:pPr>
            <w:r>
              <w:rPr>
                <w:rFonts w:cs="Arial" w:ascii="Arial" w:hAnsi="Arial"/>
                <w:color w:val="663300"/>
                <w:lang w:val="gl-ES"/>
              </w:rPr>
              <w:t>ÉRIC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  <w:t>MARÍ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gl-ES"/>
              </w:rPr>
            </w:pPr>
            <w:r>
              <w:rPr>
                <w:rFonts w:cs="Arial" w:ascii="Arial" w:hAnsi="Arial"/>
                <w:color w:val="00B050"/>
                <w:lang w:val="gl-ES"/>
              </w:rPr>
              <w:t xml:space="preserve">LORENA </w:t>
            </w:r>
          </w:p>
          <w:p>
            <w:pPr>
              <w:pStyle w:val="Normal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  <w:t>JOSE LUIS</w:t>
            </w:r>
          </w:p>
          <w:p>
            <w:pPr>
              <w:pStyle w:val="Normal"/>
              <w:rPr>
                <w:rFonts w:ascii="Arial" w:hAnsi="Arial" w:cs="Arial"/>
                <w:color w:val="99CC00"/>
                <w:lang w:val="gl-ES"/>
              </w:rPr>
            </w:pPr>
            <w:r>
              <w:rPr>
                <w:rFonts w:cs="Arial" w:ascii="Arial" w:hAnsi="Arial"/>
                <w:color w:val="99CC00"/>
                <w:lang w:val="gl-ES"/>
              </w:rPr>
              <w:t>E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FF00CC"/>
                <w:lang w:val="gl-ES"/>
              </w:rPr>
            </w:pPr>
            <w:r>
              <w:rPr>
                <w:rFonts w:cs="Arial" w:ascii="Arial" w:hAnsi="Arial"/>
                <w:color w:val="FF00CC"/>
                <w:lang w:val="gl-ES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color w:val="663300"/>
                <w:lang w:val="gl-ES"/>
              </w:rPr>
            </w:pPr>
            <w:r>
              <w:rPr>
                <w:rFonts w:cs="Arial" w:ascii="Arial" w:hAnsi="Arial"/>
                <w:color w:val="663300"/>
                <w:lang w:val="gl-ES"/>
              </w:rPr>
              <w:t>ÉRIC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  <w:t>MARÍ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lang w:val="gl-ES"/>
              </w:rPr>
            </w:pPr>
            <w:r>
              <w:rPr>
                <w:rFonts w:cs="Arial" w:ascii="Arial" w:hAnsi="Arial"/>
                <w:color w:val="99CC00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gl-ES"/>
              </w:rPr>
              <w:t>MARÍA</w:t>
            </w:r>
            <w:r>
              <w:rPr>
                <w:rFonts w:cs="Arial" w:ascii="Arial" w:hAnsi="Arial"/>
                <w:color w:val="99CC00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F0"/>
                <w:lang w:val="gl-ES"/>
              </w:rPr>
            </w:pPr>
            <w:r>
              <w:rPr>
                <w:rFonts w:cs="Arial" w:ascii="Arial" w:hAnsi="Arial"/>
                <w:color w:val="00B0F0"/>
                <w:lang w:val="gl-ES"/>
              </w:rPr>
              <w:t>EVA</w:t>
            </w:r>
          </w:p>
          <w:p>
            <w:pPr>
              <w:pStyle w:val="Normal"/>
              <w:rPr>
                <w:rFonts w:ascii="Arial" w:hAnsi="Arial" w:cs="Arial"/>
                <w:color w:val="7030A0"/>
                <w:lang w:val="gl-ES"/>
              </w:rPr>
            </w:pPr>
            <w:r>
              <w:rPr>
                <w:rFonts w:cs="Arial" w:ascii="Arial" w:hAnsi="Arial"/>
                <w:color w:val="7030A0"/>
                <w:lang w:val="gl-ES"/>
              </w:rPr>
              <w:t>JOSE LUIS</w:t>
            </w:r>
          </w:p>
        </w:tc>
      </w:tr>
    </w:tbl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color w:val="FF0000"/>
          <w:lang w:val="gl-ES"/>
        </w:rPr>
      </w:pPr>
      <w:r>
        <w:rPr>
          <w:rFonts w:cs="Arial" w:ascii="Arial" w:hAnsi="Arial"/>
          <w:color w:val="FF0000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centro abrirá polas mañás ás 8:00h para atender aos usuarios do Servizo de Madrugadores; así como de 14:15h. a 16:00h., que é o horario do comedor escolar.  O servizo de madrugadores é xestionado pola A.N.P.A. e teñen a autorización da dirección do centro para o uso das instalacións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comedor escolar continúa sendo  xestionado pola Consellería de Cultura, Educación e OU; cunha xestión indirecta. A dirección do centro permanecerá todos os días na escola ata as 16:00h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  <w:tab/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ab/>
        <w:t>4</w:t>
      </w:r>
      <w:r>
        <w:rPr>
          <w:rFonts w:cs="Arial" w:ascii="Arial" w:hAnsi="Arial"/>
          <w:bCs/>
          <w:lang w:val="gl-ES"/>
        </w:rPr>
        <w:t>.2. O ALUMNADO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O centro conta actualmente cun total de </w:t>
      </w:r>
      <w:r>
        <w:rPr>
          <w:rFonts w:cs="Arial" w:ascii="Arial" w:hAnsi="Arial"/>
          <w:b/>
          <w:lang w:val="gl-ES"/>
        </w:rPr>
        <w:t>64</w:t>
      </w:r>
      <w:r>
        <w:rPr>
          <w:rFonts w:cs="Arial" w:ascii="Arial" w:hAnsi="Arial"/>
          <w:lang w:val="gl-ES"/>
        </w:rPr>
        <w:t xml:space="preserve"> alumnos/as repartidos da seguinte forma:</w:t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82"/>
      </w:tblGrid>
      <w:tr>
        <w:trPr>
          <w:trHeight w:val="41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º CICLO EDUCACIÓN INFANT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-4 ano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4-5 anos                                                              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5-6 anos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OTAL E. INFANTI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horario de cada grupo, inclúese no DOC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435" w:leader="none"/>
        </w:tabs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5.  ÓRGANOS DE GOBERNO</w:t>
        <w:tab/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5.1.UNIPERSOA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mo Centro de menos de seis unidades, a mestra María Bustelo Miguéns, como directora, asume todas as funcións de dirección, secretaría e xefatura de estu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gl-ES"/>
        </w:rPr>
        <w:t xml:space="preserve">O nomeamento da directora realizouse o 1 de xullo de 2010 por un período de catro anos segundo o establecido na orde de 15 febreiro de 2010 pola que se convocaba concurso de méritos para a selección e nomeamento da dirección en Centros docentes públicos, regulada polo Decreto 29/2007 do 8 de marzo. O 1 de xullo de 2018 renovouse o seu nomeamento por outros catro cursos. </w:t>
      </w:r>
    </w:p>
    <w:p>
      <w:pPr>
        <w:pStyle w:val="TextBodyIndent"/>
        <w:spacing w:lineRule="auto" w:line="360"/>
        <w:ind w:left="0" w:right="72" w:hanging="0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lang w:val="gl-ES"/>
        </w:rPr>
        <w:t>5.2.</w:t>
      </w:r>
      <w:r>
        <w:rPr>
          <w:rFonts w:cs="Arial" w:ascii="Arial" w:hAnsi="Arial"/>
          <w:b/>
          <w:bCs/>
          <w:lang w:val="gl-ES"/>
        </w:rPr>
        <w:t>COLEXI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bCs/>
          <w:i/>
          <w:iCs/>
          <w:lang w:val="gl-ES"/>
        </w:rPr>
        <w:t>Claustro de profesorado:</w:t>
      </w:r>
      <w:r>
        <w:rPr>
          <w:rFonts w:cs="Arial" w:ascii="Arial" w:hAnsi="Arial"/>
          <w:lang w:val="gl-ES"/>
        </w:rPr>
        <w:t xml:space="preserve"> reunirase de forma ordinaria en cada trimestre, e extraordinariamente cantas veces sexa preciso. Está formado polos seguintes membro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rtina Bugallo Gonzál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ría Bustelo Migué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Érica García Var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José Luís Garaboa Manteig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Lorena Martínez Seoa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va Nieto Caamaño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  A mestra de Relixión Sonia Rodríguez Varela e a Orientadora Carolina Sequera Casanova (itinerantes) non forman parte do Claustro xa que pertencen ao doutros Centros no que imparten un maior número de horas semana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bCs/>
          <w:i/>
          <w:iCs/>
          <w:lang w:val="gl-ES"/>
        </w:rPr>
        <w:t>Consello Escolar</w:t>
      </w:r>
      <w:r>
        <w:rPr>
          <w:rFonts w:cs="Arial" w:ascii="Arial" w:hAnsi="Arial"/>
          <w:lang w:val="gl-ES"/>
        </w:rPr>
        <w:t>, reunirase as veces que legalmente establece a normativa vixente, (unha vez ao trimestre) e en cantas ocasións sexa necesar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esidenta: María Bustelo Miguéns  (directora da escol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presentante do profesorado: Martina Bugallo Gonzále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presentante do profesorado e Secretaria: Eva Nieto Caamañ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presentante do Concello: Yolanda Bouzas Alfonsí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gl-ES"/>
        </w:rPr>
        <w:t xml:space="preserve">Representante da ANPA: ata a renovación que será no primeiro trimestre non contan con representant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gl-ES"/>
        </w:rPr>
        <w:t>Representante dos Pais: ata a renovación que será no primeiro trimestre non contan con representante.</w:t>
      </w:r>
    </w:p>
    <w:p>
      <w:pPr>
        <w:pStyle w:val="Normal"/>
        <w:spacing w:lineRule="auto" w:line="360"/>
        <w:ind w:left="180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6. ÓRGANOS DE COORDINACIÓN DOCENTE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 reunións destes órganos terán como obxectivos primordiais os seguint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sensuar decisións educativas e actividades que se levarán a cabo dentro da eta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ordinar as actividades a realizar dentro da eta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bater as propostas que realice a C.C.P. sobre aspectos a traballar ou tratar dentro da etapa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bCs/>
          <w:lang w:val="gl-ES"/>
        </w:rPr>
        <w:t>6.1.</w:t>
      </w:r>
      <w:r>
        <w:rPr>
          <w:rFonts w:cs="Arial" w:ascii="Arial" w:hAnsi="Arial"/>
          <w:b/>
          <w:bCs/>
          <w:u w:val="single"/>
          <w:lang w:val="gl-ES"/>
        </w:rPr>
        <w:t xml:space="preserve"> EQUIPO DE CICLO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equipo de ciclo reunirase unha vez ao mes e a súa asistencia será obrigatoria para todos os seus membros. Das sesións levantarase acta co resumo do tratado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súas funcións son as que se establecen na normativa legal que os regula. (Artigo 13 do R.O.C.)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Queda nomeada como coordinadora de Ciclo: Lorena Martínez Seoane. Os demais docentes tamén estarán integrados no ciclo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u w:val="single"/>
          <w:lang w:val="gl-ES"/>
        </w:rPr>
      </w:pPr>
      <w:r>
        <w:rPr>
          <w:rFonts w:cs="Arial" w:ascii="Arial" w:hAnsi="Arial"/>
          <w:b/>
          <w:bCs/>
          <w:u w:val="single"/>
          <w:lang w:val="gl-ES"/>
        </w:rPr>
        <w:t>6.2.COMISIÓN DE COORDINACIÓN PEDAGÓXICA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súas funcións serán asumidas polo claustro por ser un centro de menos de 6 unidade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7. MESTRES – TITORES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funcións titoriais  a realizar por cada un dos titores será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tercambiar información relevante para o desenvolvemento do alumno/a cos pais/nais,  titores, e mesmo de axentes externos que estean traballando co alumno/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acer de nexo entre as familias e a esc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ñecer a información e características persoais relevantes dos seus discent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alizar as reunións cos titores/as do alumnado que legalmente se establecen, e todas aquelas que fosen necesarias para o desenvolvemento do alumnado, ben por iniciativa do mesmo docente ou por iniciativa dos titores/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nter informados aos pais/nais do desenvolvemento do seu fillo/a nos aspectos académicos e persoa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acer entrega do boletín trimestral de notas aos  alumnos/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valiar o proceso educativo dos seus alumnos/as, e manter unha coordinación continua co resto do profesorado que imparte algunha docencia no seu grup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doptar a decisión que proceda referente a promoción dos alumnos, logo de audiencia dos seus titores/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ordinar as sesións de avaliación, tomando acta das decisións adoptad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uncións burocráticas (Actas de Avaliación, Informes Finais de Ciclo...)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  <w:t xml:space="preserve">As titorías quedan repartidas do seguinte xeito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E.I. aula mixta azul- Jose Luís Garaboa Manteig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E.I. aula mixta amarela- Eva Nieto Caamañ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E.I. aula mixta verde- Lorena Martínez Seoa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8. EQUIPO DE DINAMIZACIÓN DA LINGUA GALEGA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súas funcións serán asumidas polo claustro por ser un centro de menos de 6 unidades.</w:t>
      </w:r>
    </w:p>
    <w:p>
      <w:pPr>
        <w:pStyle w:val="Standard"/>
        <w:bidi w:val="0"/>
        <w:spacing w:lineRule="auto" w:line="48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Arial" w:cs="Arial" w:ascii="Arial" w:hAnsi="Arial"/>
          <w:lang w:val="gl-ES"/>
        </w:rPr>
        <w:t>D</w:t>
      </w:r>
      <w:r>
        <w:rPr>
          <w:rFonts w:cs="Arial" w:ascii="Arial" w:hAnsi="Arial"/>
          <w:lang w:val="gl-ES"/>
        </w:rPr>
        <w:t xml:space="preserve">urante o mes de setembro elaborouse a Addenda do Proxecto Lingüístico de Centro, que se entrega como documento independente. </w:t>
      </w:r>
    </w:p>
    <w:p>
      <w:pPr>
        <w:pStyle w:val="Standard"/>
        <w:bidi w:val="0"/>
        <w:spacing w:lineRule="auto" w:line="48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Elaborarase tamén o Proxecto para o Fomento do uso do Galego, no que se recollerán as actividades que se realizarán ao longo do curso. 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 principais actividades que se levarán a cabo para favorecer o desenvolvemento da competencia lingüística do alumnado son, tendo en conta a dotación económica que posibilite poder levar a cabo algunhas das mesmas, as que seguen: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. Tendo en conta as actuacións diarias na aula:</w:t>
      </w:r>
    </w:p>
    <w:p>
      <w:pPr>
        <w:pStyle w:val="Standard"/>
        <w:numPr>
          <w:ilvl w:val="0"/>
          <w:numId w:val="18"/>
        </w:numPr>
        <w:bidi w:val="0"/>
        <w:spacing w:lineRule="auto" w:line="480"/>
        <w:ind w:left="709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senvolvemento de rutinas: asemblea, calendario, lectura de contos, xogos...</w:t>
      </w:r>
    </w:p>
    <w:p>
      <w:pPr>
        <w:pStyle w:val="Standard"/>
        <w:numPr>
          <w:ilvl w:val="0"/>
          <w:numId w:val="18"/>
        </w:numPr>
        <w:bidi w:val="0"/>
        <w:spacing w:lineRule="auto" w:line="480"/>
        <w:ind w:left="709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ctividades sociais de saudar, despedirse, pedir...</w:t>
      </w:r>
    </w:p>
    <w:p>
      <w:pPr>
        <w:pStyle w:val="Standard"/>
        <w:numPr>
          <w:ilvl w:val="0"/>
          <w:numId w:val="18"/>
        </w:numPr>
        <w:bidi w:val="0"/>
        <w:spacing w:lineRule="auto" w:line="480"/>
        <w:ind w:left="709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canto de biblioteca: co visionado e lectura (tendo en conta a idade e desenvolvemento madurativo do alumnado) de verbas en galego e a labor posterior ás mesmas: conversas dirixidas e libres, manifestación de opinións...</w:t>
      </w:r>
    </w:p>
    <w:p>
      <w:pPr>
        <w:pStyle w:val="Standard"/>
        <w:numPr>
          <w:ilvl w:val="0"/>
          <w:numId w:val="18"/>
        </w:numPr>
        <w:bidi w:val="0"/>
        <w:spacing w:lineRule="auto" w:line="480"/>
        <w:ind w:left="709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ancións, poesías, refráns e retahilas: espertando o interese por estes xéneros literarios.</w:t>
      </w:r>
    </w:p>
    <w:p>
      <w:pPr>
        <w:pStyle w:val="Standard"/>
        <w:numPr>
          <w:ilvl w:val="0"/>
          <w:numId w:val="18"/>
        </w:numPr>
        <w:bidi w:val="0"/>
        <w:spacing w:lineRule="auto" w:line="480"/>
        <w:ind w:left="709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oración gráfica da aula: coa elaboración de carteis sinalizadores dos distintos recantos, materiais,..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2. Actividades complementarias ao longo do curso, que polas súas características, poidan desenvolverse en lingua galega. Facemos referencia: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</w:t>
        <w:tab/>
        <w:t>O Samaín: exposición de murais coa historia do Samaín e exposición de cabazas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</w:t>
        <w:tab/>
        <w:t>O Magosto: celebración conxunta das tres aulas da escola e das familias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</w:t>
        <w:tab/>
        <w:t>O Nadal: exposición de murais informativos sobre a figura do Apalpador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</w:t>
        <w:tab/>
        <w:t>O Entroido: realización conxunta das tres aulas desta festividade, así como participación das familias do alumnado nas mesmas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</w:t>
        <w:tab/>
        <w:t>O Día das letras galegas: conmemorando ao escritor/a homenaxeado a través de actividades encamiñadas fundamentalmente ao coñecemento da lingua do autor e potenciando a lectura en galego. Ademais asistirase ás posibles actividades organizadas polo concello e outras entidades sen ánimo de lucro.</w:t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Standard"/>
        <w:bidi w:val="0"/>
        <w:spacing w:lineRule="auto" w:line="48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3. A nivel de centro, tendo en conta outros proxectos e plans incluídos no PE e PXA:</w:t>
      </w:r>
    </w:p>
    <w:p>
      <w:pPr>
        <w:pStyle w:val="Standard"/>
        <w:numPr>
          <w:ilvl w:val="0"/>
          <w:numId w:val="16"/>
        </w:numPr>
        <w:bidi w:val="0"/>
        <w:spacing w:lineRule="auto" w:line="48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lantexar activades que impliquen a todo o alumnado e ás súas familias para o uso e a valoración da  lingua Galega, coa asistencia ao centro dalgún familiar do alumnado para que transmitan as súas experiencias a través da lingua galega.</w:t>
      </w:r>
    </w:p>
    <w:p>
      <w:pPr>
        <w:pStyle w:val="Standard"/>
        <w:numPr>
          <w:ilvl w:val="0"/>
          <w:numId w:val="16"/>
        </w:numPr>
        <w:bidi w:val="0"/>
        <w:spacing w:lineRule="auto" w:line="48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imación á lectura e á escritura en galego: a través de actividades que fomenten a utilización desta lingua e esperten a creatividade do alumnado.</w:t>
      </w:r>
    </w:p>
    <w:p>
      <w:pPr>
        <w:pStyle w:val="Standard"/>
        <w:numPr>
          <w:ilvl w:val="0"/>
          <w:numId w:val="16"/>
        </w:numPr>
        <w:bidi w:val="0"/>
        <w:spacing w:lineRule="auto" w:line="48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Introdución do galego nas TIC: empregando esta lingua no seu uso e elaborando materiais en galego. </w:t>
      </w:r>
    </w:p>
    <w:p>
      <w:pPr>
        <w:pStyle w:val="Standard"/>
        <w:numPr>
          <w:ilvl w:val="0"/>
          <w:numId w:val="16"/>
        </w:numPr>
        <w:bidi w:val="0"/>
        <w:spacing w:lineRule="auto" w:line="48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alización no centro de sesións de contacontos ou outras actividades culturais en galego.</w:t>
      </w:r>
    </w:p>
    <w:p>
      <w:pPr>
        <w:pStyle w:val="Normal"/>
        <w:ind w:left="72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color w:val="000000"/>
          <w:u w:val="single"/>
          <w:lang w:val="gl-ES"/>
        </w:rPr>
      </w:pPr>
      <w:r>
        <w:rPr>
          <w:rFonts w:cs="Arial" w:ascii="Arial" w:hAnsi="Arial"/>
          <w:b/>
          <w:color w:val="000000"/>
          <w:u w:val="single"/>
          <w:lang w:val="gl-ES"/>
        </w:rPr>
        <w:t>ADDENDA DO PROXECTO LINGÜÍSTICO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color w:val="000000"/>
          <w:u w:val="single"/>
          <w:lang w:val="gl-ES"/>
        </w:rPr>
      </w:pPr>
      <w:r>
        <w:rPr>
          <w:rFonts w:cs="Arial" w:ascii="Arial" w:hAnsi="Arial"/>
          <w:b/>
          <w:color w:val="000000"/>
          <w:u w:val="single"/>
          <w:lang w:val="gl-ES"/>
        </w:rPr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Despois de analizar a enquisa ás familias do alumnado que se incorpora ao centro en 4º de educación infantil, o resultado foi o seguinte:</w:t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LINGUA GALE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LINGUA CASTE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ÁMBALAS DÚ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NON CONTES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0</w:t>
            </w:r>
          </w:p>
        </w:tc>
      </w:tr>
    </w:tbl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En consecuencia, a Lingua Galega será a empregada na aula como predominante durante a etapa de educación infantil deste alumnado. 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color w:val="00CC33"/>
          <w:u w:val="single"/>
          <w:lang w:val="gl-ES"/>
        </w:rPr>
      </w:pPr>
      <w:r>
        <w:rPr>
          <w:rFonts w:cs="Arial" w:ascii="Arial" w:hAnsi="Arial"/>
          <w:b/>
          <w:color w:val="00CC33"/>
          <w:u w:val="single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color w:val="00CC33"/>
          <w:u w:val="single"/>
          <w:lang w:val="gl-ES"/>
        </w:rPr>
      </w:pPr>
      <w:r>
        <w:rPr>
          <w:rFonts w:cs="Arial" w:ascii="Arial" w:hAnsi="Arial"/>
          <w:b/>
          <w:color w:val="00CC33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/>
      </w:pPr>
      <w:r>
        <w:rPr>
          <w:rFonts w:cs="Arial" w:ascii="Arial" w:hAnsi="Arial"/>
          <w:b/>
          <w:lang w:val="gl-ES"/>
        </w:rPr>
        <w:t>9. EQUIPO DE ACTIVIDADES COMPLEMENTARIAS E EXTRAESCOLARES</w:t>
      </w:r>
      <w:r>
        <w:rPr>
          <w:rFonts w:cs="Arial" w:ascii="Arial" w:hAnsi="Arial"/>
          <w:b/>
          <w:u w:val="single"/>
          <w:lang w:val="gl-ES"/>
        </w:rPr>
        <w:t xml:space="preserve">  </w:t>
      </w:r>
    </w:p>
    <w:p>
      <w:pPr>
        <w:pStyle w:val="NormalWeb"/>
        <w:spacing w:lineRule="auto" w:line="360" w:before="0" w:after="0"/>
        <w:ind w:left="0" w:right="74" w:hanging="0"/>
        <w:rPr>
          <w:rFonts w:ascii="Arial" w:hAnsi="Arial" w:cs="Arial"/>
          <w:b/>
          <w:b/>
          <w:bCs/>
          <w:color w:val="00000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u w:val="single"/>
          <w:lang w:val="gl-ES"/>
        </w:rPr>
      </w:r>
    </w:p>
    <w:p>
      <w:pPr>
        <w:pStyle w:val="NormalWeb"/>
        <w:spacing w:lineRule="auto" w:line="360" w:before="0" w:after="0"/>
        <w:ind w:left="0" w:right="74" w:hanging="0"/>
        <w:rPr>
          <w:rFonts w:ascii="Arial" w:hAnsi="Arial" w:cs="Arial"/>
          <w:b/>
          <w:b/>
          <w:bCs/>
          <w:color w:val="000000"/>
          <w:lang w:val="gl-ES"/>
        </w:rPr>
      </w:pPr>
      <w:r>
        <w:rPr>
          <w:rFonts w:cs="Arial" w:ascii="Arial" w:hAnsi="Arial"/>
          <w:b/>
          <w:bCs/>
          <w:color w:val="000000"/>
          <w:lang w:val="gl-ES"/>
        </w:rPr>
        <w:t>9.1. INTRODUCIÓN E CONTEXTUALIZACIÓN</w:t>
      </w:r>
    </w:p>
    <w:p>
      <w:pPr>
        <w:pStyle w:val="NormalWeb"/>
        <w:spacing w:lineRule="auto" w:line="360" w:before="0" w:after="0"/>
        <w:ind w:left="0" w:right="74" w:hanging="0"/>
        <w:rPr/>
      </w:pPr>
      <w:r>
        <w:rPr>
          <w:rFonts w:cs="Arial" w:ascii="Arial" w:hAnsi="Arial"/>
          <w:lang w:val="gl-ES"/>
        </w:rPr>
        <w:t>Na etapa de educación infantil hai que prestar atención</w:t>
      </w:r>
      <w:r>
        <w:rPr>
          <w:rFonts w:cs="Arial" w:ascii="Arial" w:hAnsi="Arial"/>
          <w:color w:val="FF0000"/>
          <w:lang w:val="gl-ES"/>
        </w:rPr>
        <w:t xml:space="preserve"> </w:t>
      </w:r>
      <w:r>
        <w:rPr>
          <w:rFonts w:cs="Arial" w:ascii="Arial" w:hAnsi="Arial"/>
          <w:color w:val="000000"/>
          <w:lang w:val="gl-ES"/>
        </w:rPr>
        <w:t xml:space="preserve">á educación en valores e normas de convivencia que permitan unha incorporación á sociedade democrática con respecto, interese, esforzo e responsabilidade. Polo tanto, o traballo que se vai realizar dende este equipo enfocarase seguindo estas directrices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As actividades complementarias son aquelas establecidas polo centro dentro do horario de permanencia obrigada do alumnado no mesmo e como complemento da actividade escolar. A programación destas actividades realizarase de conformidade coas directrices que estableza o Consello Escolar e formará parte do plan xeral anual. </w:t>
      </w:r>
    </w:p>
    <w:p>
      <w:pPr>
        <w:pStyle w:val="Normal"/>
        <w:spacing w:lineRule="auto" w:line="360" w:before="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As súas funcións serán asumidas polo claustro por ser un centro de menos de 6 unidades.</w:t>
      </w:r>
    </w:p>
    <w:p>
      <w:pPr>
        <w:pStyle w:val="Normal"/>
        <w:spacing w:lineRule="auto" w:line="360" w:before="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 xml:space="preserve">Os </w:t>
      </w:r>
      <w:r>
        <w:rPr>
          <w:rFonts w:cs="Arial" w:ascii="Arial" w:hAnsi="Arial"/>
          <w:b/>
          <w:bCs/>
          <w:color w:val="000000"/>
          <w:lang w:val="gl-ES"/>
        </w:rPr>
        <w:t>Obxectivos Xerais</w:t>
      </w:r>
      <w:r>
        <w:rPr>
          <w:rFonts w:cs="Arial" w:ascii="Arial" w:hAnsi="Arial"/>
          <w:color w:val="000000"/>
          <w:lang w:val="gl-ES"/>
        </w:rPr>
        <w:t xml:space="preserve"> son os seguintes:</w:t>
      </w:r>
    </w:p>
    <w:p>
      <w:pPr>
        <w:pStyle w:val="NormalWeb"/>
        <w:spacing w:lineRule="auto" w:line="360" w:before="0" w:after="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Participar, colaborar e, se é preciso, organizar aquelas actividades que complementen o traballo diario do alumno/a na clase.</w:t>
      </w:r>
    </w:p>
    <w:p>
      <w:pPr>
        <w:pStyle w:val="NormalWeb"/>
        <w:numPr>
          <w:ilvl w:val="0"/>
          <w:numId w:val="11"/>
        </w:numPr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Fomentar valores básicos na sociedade tales como a colaboración, solidariedade, superación, traballo en grupo, etc.</w:t>
      </w:r>
    </w:p>
    <w:p>
      <w:pPr>
        <w:pStyle w:val="NormalWeb"/>
        <w:numPr>
          <w:ilvl w:val="0"/>
          <w:numId w:val="11"/>
        </w:numPr>
        <w:spacing w:lineRule="auto" w:line="360" w:before="0" w:after="28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Contribuír ó desenvolvemento das competencias básicas.</w:t>
      </w:r>
    </w:p>
    <w:p>
      <w:pPr>
        <w:pStyle w:val="NormalWeb"/>
        <w:spacing w:lineRule="auto" w:line="360" w:before="280" w:after="0"/>
        <w:ind w:left="0" w:right="72" w:hanging="0"/>
        <w:jc w:val="both"/>
        <w:rPr/>
      </w:pPr>
      <w:r>
        <w:rPr>
          <w:rFonts w:cs="Arial" w:ascii="Arial" w:hAnsi="Arial"/>
          <w:color w:val="000000"/>
          <w:lang w:val="gl-ES"/>
        </w:rPr>
        <w:t xml:space="preserve">As principais </w:t>
      </w:r>
      <w:r>
        <w:rPr>
          <w:rFonts w:cs="Arial" w:ascii="Arial" w:hAnsi="Arial"/>
          <w:b/>
          <w:bCs/>
          <w:color w:val="000000"/>
          <w:lang w:val="gl-ES"/>
        </w:rPr>
        <w:t>actividades</w:t>
      </w:r>
      <w:r>
        <w:rPr>
          <w:rFonts w:cs="Arial" w:ascii="Arial" w:hAnsi="Arial"/>
          <w:color w:val="000000"/>
          <w:lang w:val="gl-ES"/>
        </w:rPr>
        <w:t xml:space="preserve"> a realizar concrétanse do seguinte xeito: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Saídas dentro e fora do concello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Organización e colaboración das diferentes actividades e conmemoracións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9.2. CONMEMORACIÓNS E CELEBRACIÓNS</w:t>
      </w:r>
    </w:p>
    <w:p>
      <w:pPr>
        <w:pStyle w:val="NormalWeb"/>
        <w:spacing w:lineRule="auto" w:line="360" w:before="0" w:after="0"/>
        <w:ind w:left="0" w:right="74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urante o curso escolar preténdese celebrar as seguintes conmemoracións :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lang w:val="gl-ES"/>
        </w:rPr>
        <w:t>- Festa da vendimia: realizarase na escola unha simulación da vendima.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lang w:val="gl-ES"/>
        </w:rPr>
        <w:t>- Samaín: Exposición de cabazas, contacontos na biblioteca</w:t>
      </w:r>
      <w:r>
        <w:rPr>
          <w:rFonts w:cs="Arial" w:ascii="Arial" w:hAnsi="Arial"/>
          <w:color w:val="000000"/>
          <w:lang w:val="gl-ES"/>
        </w:rPr>
        <w:t xml:space="preserve">, recompilación de relatos de medo, </w:t>
      </w:r>
      <w:r>
        <w:rPr>
          <w:rFonts w:cs="Arial" w:ascii="Arial" w:hAnsi="Arial"/>
          <w:lang w:val="gl-ES"/>
        </w:rPr>
        <w:t>degustación de doces terroríficos</w:t>
      </w:r>
      <w:r>
        <w:rPr>
          <w:rFonts w:cs="Arial" w:ascii="Arial" w:hAnsi="Arial"/>
          <w:color w:val="000000"/>
          <w:lang w:val="gl-ES"/>
        </w:rPr>
        <w:t xml:space="preserve"> e froitos de outono, o día 31 de outubro.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 xml:space="preserve">- Magosto: degustación de castañas e chourizos. Invitarase ás familias. O día 9 de novembro.  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>- Nadal: 2</w:t>
      </w:r>
      <w:r>
        <w:rPr>
          <w:rFonts w:cs="Arial" w:ascii="Arial" w:hAnsi="Arial"/>
          <w:lang w:val="gl-ES"/>
        </w:rPr>
        <w:t>ª e 3ª semana de decembro:</w:t>
      </w:r>
      <w:r>
        <w:rPr>
          <w:rFonts w:cs="Arial" w:ascii="Arial" w:hAnsi="Arial"/>
          <w:color w:val="000000"/>
          <w:lang w:val="gl-ES"/>
        </w:rPr>
        <w:t xml:space="preserve"> decoración da escola, concurso de postais, elaboración de doces navideños…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>- Día da Paz: 30</w:t>
      </w:r>
      <w:r>
        <w:rPr>
          <w:rFonts w:cs="Arial" w:ascii="Arial" w:hAnsi="Arial"/>
          <w:lang w:val="gl-ES"/>
        </w:rPr>
        <w:t xml:space="preserve"> de xaneiro</w:t>
      </w:r>
      <w:r>
        <w:rPr>
          <w:rFonts w:cs="Arial" w:ascii="Arial" w:hAnsi="Arial"/>
          <w:color w:val="000000"/>
          <w:lang w:val="gl-ES"/>
        </w:rPr>
        <w:t xml:space="preserve">: xornada de convivencia entres as tres aulas, realización de  </w:t>
      </w:r>
      <w:r>
        <w:rPr>
          <w:rFonts w:cs="Arial" w:ascii="Arial" w:hAnsi="Arial"/>
          <w:lang w:val="gl-ES"/>
        </w:rPr>
        <w:t>Xogos cooperativos.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>- Entroido: 1</w:t>
      </w:r>
      <w:r>
        <w:rPr>
          <w:rFonts w:cs="Arial" w:ascii="Arial" w:hAnsi="Arial"/>
          <w:lang w:val="gl-ES"/>
        </w:rPr>
        <w:t>ª semana de</w:t>
      </w:r>
      <w:r>
        <w:rPr>
          <w:rFonts w:cs="Arial" w:ascii="Arial" w:hAnsi="Arial"/>
          <w:color w:val="000000"/>
          <w:lang w:val="gl-ES"/>
        </w:rPr>
        <w:t xml:space="preserve"> marzo: a temática aínda está sen determinar. </w:t>
      </w:r>
    </w:p>
    <w:p>
      <w:pPr>
        <w:pStyle w:val="NormalWeb"/>
        <w:spacing w:lineRule="auto" w:line="360" w:before="0" w:after="0"/>
        <w:ind w:left="0" w:right="74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- Día da Árbore: coa chegada da primavera e cando o tempo o permita. 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lang w:val="gl-ES"/>
        </w:rPr>
        <w:t>- Semana do Libro: Entre o 22</w:t>
      </w:r>
      <w:r>
        <w:rPr>
          <w:rFonts w:cs="Arial" w:ascii="Arial" w:hAnsi="Arial"/>
          <w:lang w:val="gl-ES"/>
        </w:rPr>
        <w:t xml:space="preserve"> e o 26 de abril de 2018.</w:t>
      </w:r>
    </w:p>
    <w:p>
      <w:pPr>
        <w:pStyle w:val="NormalWeb"/>
        <w:spacing w:lineRule="auto" w:line="360" w:before="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- Semana das Letras: Celebraremos o Día das Letras Galegas con diferentes actividades en colaboración co equipo de biblioteca e o de dinamización lingüística na terceira semana de maio</w:t>
      </w:r>
    </w:p>
    <w:p>
      <w:pPr>
        <w:pStyle w:val="NormalWeb"/>
        <w:spacing w:lineRule="auto" w:line="360" w:before="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- Fin de Curso:realizaremos unha festa na última semana, na que participarán as familias e se realizaran actividades variadas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Estas conmemoracións e actividades pódense levar a cabo na aula tal e coma o titor/a considere ou conxuntamente como actividades coordinadas por este equipo.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A celebración de Magosto, Entroido e de Fin de curso será de portas abertas ás familias, mentres que o resto de actividades serán soamente para o alumnado e profesorado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Durante o curso, poderán realizarse todas aquelas actividades que vaian xurdindo durante o mesmo e que o profesorado considere oportunas polo seu interese pedagóxico, cultural…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b/>
          <w:b/>
          <w:bCs/>
          <w:color w:val="000000"/>
          <w:lang w:val="gl-ES"/>
        </w:rPr>
      </w:pPr>
      <w:r>
        <w:rPr>
          <w:rFonts w:cs="Arial" w:ascii="Arial" w:hAnsi="Arial"/>
          <w:b/>
          <w:bCs/>
          <w:color w:val="000000"/>
          <w:lang w:val="gl-ES"/>
        </w:rPr>
        <w:t>9.3. SAÍDAS E EXCURSIÓNS</w:t>
      </w:r>
    </w:p>
    <w:p>
      <w:pPr>
        <w:pStyle w:val="TextBody"/>
        <w:spacing w:lineRule="auto" w:line="360" w:before="0" w:after="0"/>
        <w:ind w:left="0" w:right="72" w:hanging="0"/>
        <w:jc w:val="both"/>
        <w:rPr/>
      </w:pPr>
      <w:r>
        <w:rPr>
          <w:rFonts w:eastAsia="Arial" w:cs="Arial" w:ascii="Arial" w:hAnsi="Arial"/>
          <w:bCs/>
          <w:lang w:val="gl-ES"/>
        </w:rPr>
        <w:t xml:space="preserve">   </w:t>
      </w:r>
      <w:r>
        <w:rPr>
          <w:rFonts w:cs="Arial" w:ascii="Arial" w:hAnsi="Arial"/>
          <w:bCs/>
          <w:lang w:val="gl-ES"/>
        </w:rPr>
        <w:t xml:space="preserve">Levaranse a cabo as saídas que xurdan dentro do concello e fora do mesmo e se consideren de interese(aínda que non vaian planificadas nesta programación), así como unha excursión de fin de curso que se concretará no transcurso do ano académico segundo as necesidades e intereses do alumnado. </w:t>
      </w:r>
    </w:p>
    <w:p>
      <w:pPr>
        <w:pStyle w:val="TextBody"/>
        <w:spacing w:lineRule="auto" w:line="360" w:before="0" w:after="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ab/>
        <w:t>Algunhas das posibles saídas a realizar poden ser:</w:t>
      </w:r>
    </w:p>
    <w:p>
      <w:pPr>
        <w:pStyle w:val="NormalWeb"/>
        <w:spacing w:lineRule="auto" w:line="360" w:before="0" w:after="0"/>
        <w:ind w:left="0" w:right="74" w:hanging="0"/>
        <w:jc w:val="both"/>
        <w:rPr/>
      </w:pPr>
      <w:r>
        <w:rPr>
          <w:rFonts w:cs="Arial" w:ascii="Arial" w:hAnsi="Arial"/>
          <w:bCs/>
          <w:lang w:val="gl-ES"/>
        </w:rPr>
        <w:t>- Recolectar castañas: iremos a un souto en Serra de Outes o día 11 de outubro.</w:t>
      </w:r>
    </w:p>
    <w:p>
      <w:pPr>
        <w:pStyle w:val="TextBody"/>
        <w:spacing w:lineRule="auto" w:line="360" w:before="0" w:after="0"/>
        <w:ind w:left="0" w:right="72" w:hanging="0"/>
        <w:jc w:val="both"/>
        <w:rPr/>
      </w:pPr>
      <w:r>
        <w:rPr>
          <w:rFonts w:cs="Arial" w:ascii="Arial" w:hAnsi="Arial"/>
          <w:bCs/>
          <w:lang w:val="gl-ES"/>
        </w:rPr>
        <w:t>-Asistencia a concertos de música no Auditorio de Galicia ou no Teatro Principal en Santiago de Compostela. Realizaranse 2 visitas, unha o 12 de febreiro e outra o 18 de marzo. Asistirá todo o alumnado da escola.</w:t>
      </w:r>
    </w:p>
    <w:p>
      <w:pPr>
        <w:pStyle w:val="TextBody"/>
        <w:spacing w:lineRule="auto" w:line="360" w:before="0" w:after="0"/>
        <w:ind w:left="0" w:right="72" w:hanging="0"/>
        <w:jc w:val="both"/>
        <w:rPr/>
      </w:pPr>
      <w:r>
        <w:rPr>
          <w:rFonts w:cs="Arial" w:ascii="Arial" w:hAnsi="Arial"/>
          <w:bCs/>
          <w:lang w:val="gl-ES"/>
        </w:rPr>
        <w:t xml:space="preserve">-Asistencia a unha representación teatral no Auditorio Abanca, o 7 de febreiro. </w:t>
      </w:r>
    </w:p>
    <w:p>
      <w:pPr>
        <w:pStyle w:val="TextBody"/>
        <w:spacing w:lineRule="auto" w:line="360" w:before="0" w:after="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Asistencia a unha representación teatral en inglés no CEIP de Pedrouzos o 12 de decembro.</w:t>
      </w:r>
    </w:p>
    <w:p>
      <w:pPr>
        <w:pStyle w:val="TextBody"/>
        <w:spacing w:lineRule="auto" w:line="360" w:before="0" w:after="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Celebración das Letras Galegas na Carballeira de Santa Minia, xunto cos outros centros educativos do concell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 Realizarase tamén algunha saída para participar nas actividades que organice o concello de Brión,  coma sesións de contacontos, teatro 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-No mes de xuño levarase a cabo unha excursión de fin de curso, pero aínda está por determinar o sitio e a 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gl-ES"/>
        </w:rPr>
        <w:t xml:space="preserve">- Todos os mércores que o tempo o permita realizaremos roteiros por diferentes zonas do concello cercanas á escol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-Finalmente se é posible, participarase en saídas que xurdan ó longo do curso académico e que sexan promovidas polo propio centro ou por outras institucións públicas ou privadas, que resulten de interese para o centro. Como polo momento non coñecemos as datas concretas estas iranse comunicando á inspección educativa tan pronto o saibamos, sen convocar de novo o Consello Escolar.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demais existe a posibilidade de que algún grupo veña a realizar algunha actuación para os nenos/as no centro, e en caso de que non puideramos costear as actividades poderiamos realizala en conxunto cos outros colexios do concello e a actividade realizaríase nalgúns dos centros participantes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17 de outubro visitará o centro un grupo de estudantes de medicina para realizar a actividades de “Hospital de Osiños”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Web"/>
        <w:spacing w:lineRule="auto" w:line="360" w:before="280" w:after="0"/>
        <w:ind w:left="0" w:right="72" w:hanging="0"/>
        <w:rPr/>
      </w:pPr>
      <w:r>
        <w:rPr>
          <w:rFonts w:cs="Arial" w:ascii="Arial" w:hAnsi="Arial"/>
          <w:b/>
          <w:bCs/>
          <w:color w:val="000000"/>
          <w:lang w:val="gl-ES"/>
        </w:rPr>
        <w:t>9.4. AVALIACIÓN DAS ACTIVIDADES E  PROPOSTAS DE MELLORA E SEGUIMENTO: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A nosa idea é manter as actividades que funcionaron en anos anteriores, tanto en motivación do alumnado como en consecución dos valores perseguidos, modificar os aspectos que obtiveron menos éxito e propoñer novas actividades que puideran resultar de interese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Debido á imposibilidade de abordar todas as conmemoracións con profundidade, certas celebracións faranse a nivel de centro e outras a nivel de aula co titor-a correspondente. </w:t>
      </w:r>
    </w:p>
    <w:p>
      <w:pPr>
        <w:pStyle w:val="NormalWeb"/>
        <w:spacing w:lineRule="auto" w:line="360" w:before="280" w:after="0"/>
        <w:ind w:left="0" w:right="72" w:hanging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O equipo de actividades extraescolares reunirase periodicamente para abordar a organización dos actos máis próximos en datas, realizar unha autoavaliación das actividades que xa foron quedando atrás, coa finalidade de realizar melloras de cara a vindeiras ocasións e propor ideas novas tanto para este curso como para o vindeiro. 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0. PROXECTOS DO CENTRO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0.1. PLAN DE CONVIVENCIA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finalidade do plan de convivencia é favorecer propostas para conseguir formación no  respecto dos dereitos e liberdades fundamentais, no exercicio da tolerancia e a liberdade, motivación do alumnado pola aprendizaxe e mellorar a cohesión e as relacións internas do grupo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0.2. PROXECTO LECTOR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proxecto lector ten como obxectivo principal contribuír á mellora da competencia  lectora e ao desenvolvemento do hábito lector no alumnado do noso centro, así como a descubrir e tomar conciencia do valor e do pracer da lectura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0.3. PROXECTO TIC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 eido das Tics intentaremos implicar nas novas tecnoloxías aos membros interesados do claustro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Os obxectivos para o presente curso son:</w:t>
      </w:r>
    </w:p>
    <w:p>
      <w:pPr>
        <w:pStyle w:val="Normal"/>
        <w:numPr>
          <w:ilvl w:val="0"/>
          <w:numId w:val="13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Facilitar que todo o alumnado de educación infantil teña contacto mínimo coas novas tecnoloxías. </w:t>
      </w:r>
    </w:p>
    <w:p>
      <w:pPr>
        <w:pStyle w:val="Normal"/>
        <w:numPr>
          <w:ilvl w:val="0"/>
          <w:numId w:val="13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laborar material dixital axeitado para cada nivel e poñelo en todos os puntos de aceso a informática do centro. (aula de informática, aulas,...)</w:t>
      </w:r>
    </w:p>
    <w:p>
      <w:pPr>
        <w:pStyle w:val="Normal"/>
        <w:numPr>
          <w:ilvl w:val="0"/>
          <w:numId w:val="13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Instalar e manter  os equipos audiovisuais e  informáticos en bo estado.</w:t>
      </w:r>
    </w:p>
    <w:p>
      <w:pPr>
        <w:pStyle w:val="Normal"/>
        <w:numPr>
          <w:ilvl w:val="0"/>
          <w:numId w:val="13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ptimizar os recursos informáticos e audiovisuais do centro.</w:t>
      </w:r>
    </w:p>
    <w:p>
      <w:pPr>
        <w:pStyle w:val="Normal"/>
        <w:numPr>
          <w:ilvl w:val="0"/>
          <w:numId w:val="13"/>
        </w:numPr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cadar a total naturalidade e familiaridade do alumnado coas novas tecnoloxías fomentando a súa motivación para o seu uso e seguimento das súas evolución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No presente curso escolar todas as aulas contan con acceso a internet, con ordenador e encerado dixital. Tamén hai un encerado dixital nunha aula de uso compartido pola mestra de inglés, música e relixión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lang w:val="gl-ES"/>
        </w:rPr>
        <w:t>10.4</w:t>
      </w:r>
      <w:r>
        <w:rPr>
          <w:rFonts w:cs="Arial" w:ascii="Arial" w:hAnsi="Arial"/>
          <w:lang w:val="gl-ES"/>
        </w:rPr>
        <w:t xml:space="preserve">. </w:t>
      </w:r>
      <w:r>
        <w:rPr>
          <w:rFonts w:cs="Arial" w:ascii="Arial" w:hAnsi="Arial"/>
          <w:b/>
          <w:lang w:val="gl-ES"/>
        </w:rPr>
        <w:t>PROXECTO LINGÜÍSTICO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centro ten un proxecto lingüístico, revisado no curso 2015/2016. Neste ano elabórase a Addenda do mesmo que se envía como un documento independente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este proxecto lingüístico conclúese que o contorno lingüístico deste centro é un contorno con predominio da lingua galega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O obxectivo xeral deste proxecto é o de conseguir a competencia lingüística do alumnado, nas dúas linguas oficiais ao remate da súa escolarización e de lograr a plena normalización da lingua galega na vida diaria do centro por parte de toda a comunidade educativa, tanto nas aulas como fora dela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10.5. PLAN DE AUTOPROTECCIÓN 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b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O centro ten un Plan de autoprotección, no que se inclúe o plan de evacuación do centro, foi elaborado por unha comisión no seo do C.Escolar formada por un representante dos pais/nais, un mestre e un membro de E.Directivo do centro. Este documento non sufrirá ningunha modificación, xa que non houbo grandes cambios nas instalacións. 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Todos os membros do Claustro teñen a obriga de coñecelo. No Claustro de inicio de curso infórmase dende a dirección de todos os plans ou proxectos que este centro ten e  envíase por email unha copia a todos os membros, que logo queda exposta na dirección do centro, facendo especial fincapé, se cabe, neste plan pois a seguridade do alumnado e de todos os membros da comunidade educativa é o obxectivo principal deste plan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el recóllense os protocolos de actuación en caso de risco, e as normas que todos debemos seguir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eastAsia="Arial" w:cs="Arial" w:ascii="Arial" w:hAnsi="Arial"/>
          <w:lang w:val="gl-ES"/>
        </w:rPr>
        <w:t xml:space="preserve">   </w:t>
      </w:r>
      <w:r>
        <w:rPr>
          <w:rFonts w:cs="Arial" w:ascii="Arial" w:hAnsi="Arial"/>
          <w:lang w:val="gl-ES"/>
        </w:rPr>
        <w:t>O longo do presente curso farase un simulacro de evacuación e revisarase o plan naquilo en que se detecte algunha deficiencia.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1. DEPARTAMENTO DE ORIENTACIÓN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a elaboración da programación o que se quere é contribuír á mellora da calidade da oferta educativa que se fai neste centro. Un dos nosos principios básicos será contribuír á equidade na educación que garanta a igualdade de oportunidades baseándonos nun esforzo compartido por toda a nosa comunidade educati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ara que sexa eficaz será preciso contar coa colaboración de toda a comunidade educativa, xa que non se entende a orientación como unha axuda externa puntual, senón como unhas actuacións que se desenvolven dentro da actividade educativa e inseridas no contexto económico e sociocultural no que se desenvolven os nosos alumnos/as. Polo que se establecerán puntos de encontro e colaboración, que serán debatidos e teranse en conta as ideas novas que xurdan. Estableceranse, tamén,  vías de asesoramento permanente ao alumnado, ao profesorado e ás familias. Desta maneira, poderemos elaborar un plan axeitado ás necesidades do centro e ás características e necesidades específicas do noso alumn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1.1. HORARIO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 orientadora visitará o noso centro os mércores ou cando se solicite a súa intervención.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72" w:hanging="0"/>
        <w:jc w:val="both"/>
        <w:rPr/>
      </w:pPr>
      <w:r>
        <w:rPr>
          <w:rFonts w:cs="Arial" w:ascii="Arial" w:hAnsi="Arial"/>
          <w:b/>
          <w:lang w:val="gl-ES"/>
        </w:rPr>
        <w:t xml:space="preserve">Reunión do D.O.: </w:t>
      </w:r>
      <w:r>
        <w:rPr>
          <w:rFonts w:cs="Arial" w:ascii="Arial" w:hAnsi="Arial"/>
          <w:lang w:val="gl-ES"/>
        </w:rPr>
        <w:t xml:space="preserve">Será o primeiro luns de cada mes. </w:t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0"/>
          <w:u w:val="single"/>
          <w:lang w:val="gl-ES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0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540" w:leader="none"/>
        </w:tabs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2. AVALIACIÓN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Na avaliación terase en conta o establecido no Decreto 330/2009 e na Orde do 25 de xuño de 2009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A avaliación será continua, global, formativa e integradora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A avaliación continua permite incorporar  medidas de ampliación e reforzo en funcións das necesidades que se deriven da avaliación do proceso educativo. Nas sesións de avaliación valoraranse as aprendizaxes acadadas por cada alumno/a, o grao de desenvolvemento das competencias básicas e as medidas adoptadas ou que se deben adoptar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Realizaranse as sesións de avaliación trimestralmente. Durante o mes de setembro realizarase unha avaliación inicial , incidindo na obtención de información sobre o grao de desenvolvemento das competencias co fin de adaptar as programacións de aula e de identificar o antes posible calquera necesidade de reforzo educativo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bCs/>
          <w:lang w:val="gl-ES"/>
        </w:rPr>
        <w:t xml:space="preserve">No caso do alumnado, que polas súas características persoais ou capacidades non sexa capaz de acadar os niveis mínimos de cada ciclo, unha vez realizadas as actividades de reforzo e flexibilización de grupos, optarase, </w:t>
      </w:r>
      <w:r>
        <w:rPr>
          <w:rFonts w:cs="Arial" w:ascii="Arial" w:hAnsi="Arial"/>
          <w:bCs/>
          <w:i/>
          <w:iCs/>
          <w:lang w:val="gl-ES"/>
        </w:rPr>
        <w:t>se é necesario</w:t>
      </w:r>
      <w:r>
        <w:rPr>
          <w:rFonts w:cs="Arial" w:ascii="Arial" w:hAnsi="Arial"/>
          <w:bCs/>
          <w:lang w:val="gl-ES"/>
        </w:rPr>
        <w:t>, por unha  Adaptación Curricular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Fíxanse os seguintes criterios de avaliación comúns para todo o centro: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- Avaliarase o cumprimento dos obxectivos de área/curso, en función dos criterios de avaliación expostos nas programación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- O profesorado terá en conta os resultados obtidos en cada sesión de avaliación para modificar se fora preciso a súa programación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- O profesorado procurará obter a máxima información posible sobr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Integración social no gru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Val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Actitu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Coñece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Hábitos de trabal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Habilidades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CALENDARIO  DE AVALIACIÓN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1ª Avaliación: 18 de decembro de 2018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2ª Avaliación: 9 de abril de 2019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3ª Avaliación: 18 de xuño de 2019</w:t>
      </w:r>
    </w:p>
    <w:p>
      <w:pPr>
        <w:pStyle w:val="Prrafodelista"/>
        <w:ind w:left="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/>
      </w:pPr>
      <w:r>
        <w:rPr>
          <w:rFonts w:cs="Arial" w:ascii="Arial" w:hAnsi="Arial"/>
          <w:bCs/>
          <w:lang w:val="gl-ES"/>
        </w:rPr>
        <w:tab/>
        <w:tab/>
        <w:tab/>
        <w:tab/>
      </w:r>
      <w:r>
        <w:rPr>
          <w:rFonts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2"/>
          <w:lang w:val="gl-E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3. SITUACIÓN DAS INSTALACIÓNS E EQUIPAMENTO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360" w:leader="none"/>
        </w:tabs>
        <w:rPr>
          <w:lang w:val="gl-ES"/>
        </w:rPr>
      </w:pPr>
      <w:r>
        <w:rPr>
          <w:lang w:val="gl-ES"/>
        </w:rPr>
        <w:t>EDIFICIO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gl-ES"/>
        </w:rPr>
        <w:t xml:space="preserve">En xeral está en bo estado. O edificio ten dúas plantas. Na planta baixa están ubicadas a aula amarela e a aula azul. Na planta superior está a aula verde, o despacho de dirección, a aula de inglés, relixión e música, o comedor escolar(que ocupa dúas aulas) e a sala de profesorado que tamén se emprega como aula de audición e linguaxe e pedagoxía terapéutica. .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360" w:leader="none"/>
        </w:tabs>
        <w:rPr>
          <w:lang w:val="gl-ES"/>
        </w:rPr>
      </w:pPr>
      <w:r>
        <w:rPr>
          <w:lang w:val="gl-ES"/>
        </w:rPr>
        <w:t>RECINTO ESCOLAR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recinto que rodea o colexio conta cunha zona cuberta para realizar alí os recreos e as sesións de psicomotricidade. Tamén contamos cunha pista de deportes que é municipal pero que podemos empregar durante o horario lectiv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Prrafodelista"/>
        <w:numPr>
          <w:ilvl w:val="1"/>
          <w:numId w:val="15"/>
        </w:numPr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EQUIPAMENTOS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equipamento do que dispón o centro resulta algo escaso. De momento non se recibiu o material que se solicitou á consellerí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gl-ES"/>
        </w:rPr>
        <w:t xml:space="preserve">   </w:t>
      </w:r>
      <w:r>
        <w:rPr>
          <w:rFonts w:eastAsia="Verdana"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lang w:val="gl-E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4. LIBROS DE TEXTO E MATERIAIS CURRICULA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Neste curso escolar non haberá ningún libro de texto establecido. O profesorado será o encargado de elaborar  o material tendo en conta o Decreto 330/2009, do 4 de xuño, polo que se establece o currículo da educación infantil na Comunidade Autónoma de Galicia. </w:t>
      </w:r>
    </w:p>
    <w:p>
      <w:pPr>
        <w:pStyle w:val="Normal"/>
        <w:ind w:left="0" w:right="72" w:hanging="0"/>
        <w:rPr>
          <w:rFonts w:ascii="Verdana" w:hAnsi="Verdana" w:eastAsia="Verdana" w:cs="Verdana"/>
          <w:b/>
          <w:b/>
          <w:i/>
          <w:i/>
          <w:iCs/>
          <w:color w:val="000000"/>
          <w:sz w:val="12"/>
          <w:szCs w:val="20"/>
          <w:lang w:val="gl-ES"/>
        </w:rPr>
      </w:pPr>
      <w:r>
        <w:rPr>
          <w:rFonts w:eastAsia="Verdana"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</w:t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lang w:val="gl-ES"/>
        </w:rPr>
      </w:r>
    </w:p>
    <w:p>
      <w:pPr>
        <w:pStyle w:val="Normal"/>
        <w:ind w:left="0" w:right="72" w:hanging="0"/>
        <w:rPr/>
      </w:pPr>
      <w:r>
        <w:rPr>
          <w:rFonts w:eastAsia="Verdana"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lang w:val="gl-E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5. RELACIÓN COA COMUNIDADE E A FAMIL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olas características do centro (un número pequeno de familias, que non ten servizo de transporte escolar polo que son as familias as que traen o alumnado ao centro) a relación que se establece con elas é moi directa. Polo xeral soen colaborar coa escola nas tarefas que se lles pide e cando son invitadas a participar en actividades que organiza a escola acostuman a asisti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Cada titor/a ten unha hora semanal asignada para a atención das familias, que é o martes pola tarde de 16:15 a 17:15. </w:t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lang w:val="gl-ES"/>
        </w:rPr>
      </w:r>
    </w:p>
    <w:p>
      <w:pPr>
        <w:pStyle w:val="Normal"/>
        <w:ind w:left="0" w:right="72" w:hanging="0"/>
        <w:rPr>
          <w:rFonts w:ascii="Verdana" w:hAnsi="Verdana" w:cs="Verdana"/>
          <w:b/>
          <w:b/>
          <w:i/>
          <w:i/>
          <w:iCs/>
          <w:color w:val="000000"/>
          <w:sz w:val="12"/>
          <w:szCs w:val="20"/>
          <w:lang w:val="gl-E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20"/>
          <w:lang w:val="gl-ES"/>
        </w:rPr>
      </w:r>
    </w:p>
    <w:p>
      <w:pPr>
        <w:pStyle w:val="Normal"/>
        <w:ind w:left="0" w:right="72" w:hanging="0"/>
        <w:rPr/>
      </w:pPr>
      <w:r>
        <w:rPr>
          <w:rFonts w:eastAsia="Verdana"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lang w:val="gl-E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6. A.N.P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Neste centro está funcionando a ANPA “Rosalía de Castro”. As súas principais accións están encamiñadas a colaborar coa escola nas distintas actividades que se levan a cabo e sobre todo en continuar co funcionamento do servizo de madrugadores. A ANPA do centro ten autorización por parte da dirección para o uso das instalacións do centro para levar a cabo o serviz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 ANPA está realizando unha labor moi grande en manter activo este servizo, ademais de organizar algunha actividade extraescolar puntual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7. SERVIZOS COMPLEMENTARIO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Este curso o centro seguirá contando co servizo de comedor escolar, que por terceiro ano dependerá da Consellería de Cultura, Educación e OU, xestionado de forma indirecta. Están autorizadas 37 prazas. 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>A empresa que sirve a comida dos alumnos/as é “ Chicolino”, que é a que contrata ás   catro coidadoras que atenden o comedor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Servizo de Madrugadores, é organizado pola ANPA e prestará o servizo a empresa Órbita Infantil. O número de usuarios, nun principio, será de trece diarios, e despois poden usalo outros eventualmen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rPr/>
      </w:pPr>
      <w:r>
        <w:rPr>
          <w:rFonts w:eastAsia="Verdana" w:cs="Verdana" w:ascii="Verdana" w:hAnsi="Verdana"/>
          <w:b/>
          <w:i/>
          <w:iCs/>
          <w:color w:val="000000"/>
          <w:sz w:val="12"/>
          <w:szCs w:val="20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lang w:val="gl-E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8. DÍAS NON LEC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este curso escolar non se solicitará ningún día non lectivo, por ter dous festivos locais durante o curso.</w:t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9. FORMACIÓN DO PROFESORADO</w:t>
      </w:r>
    </w:p>
    <w:p>
      <w:pPr>
        <w:pStyle w:val="Normal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omoverase a formación do profesorado en materia de innovación educativa, formación pedagóxica e perfeccionamento co obxectivo de que se reflicta esta formación no proceso de ensino aprendizaxe do noso alumnado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nterase a todo o profesorado informado dos cursos, xornadas e congresos que se oferten dende a consellería de educación (CAFI) ou outras entidades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Este curso continuaremos no centro co PFPP sobre distintas metodoloxías en educación infantil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0. PERÍODO ADPATACIÓN</w:t>
      </w:r>
    </w:p>
    <w:p>
      <w:pPr>
        <w:pStyle w:val="Normal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ara facilitar a adaptación e a incorporación ao Centro do alumnado de 3 anos levamos a cabo as seguintes accións: </w:t>
      </w:r>
    </w:p>
    <w:p>
      <w:pPr>
        <w:pStyle w:val="Normal"/>
        <w:numPr>
          <w:ilvl w:val="0"/>
          <w:numId w:val="5"/>
        </w:numPr>
        <w:spacing w:lineRule="auto" w:line="36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 mes de setembro lévase a cabo unha reunión coas familias para explicar o funcionamento do centro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No mes de setembro ou outubro lévanse a cabo entrevistas individuais con cada familia. </w:t>
      </w:r>
    </w:p>
    <w:p>
      <w:pPr>
        <w:pStyle w:val="Normal"/>
        <w:numPr>
          <w:ilvl w:val="0"/>
          <w:numId w:val="5"/>
        </w:numPr>
        <w:spacing w:lineRule="auto" w:line="360"/>
        <w:ind w:left="720" w:right="72" w:hanging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horario do alumnado no período de adaptación foi variable. Primeiro comezouse cunha hora diaria e o aumento foi progresivo. </w:t>
      </w:r>
    </w:p>
    <w:p>
      <w:pPr>
        <w:pStyle w:val="Normal"/>
        <w:spacing w:lineRule="auto" w:line="360"/>
        <w:ind w:left="72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72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1. PE</w:t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 PE será modificado este curso para adaptalo á realidade do centro, despois de implantar o curso pasado as aulas mixtas e este ano o traballo por ambientes. </w:t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2. AVALIACIÓN DA PXA</w:t>
      </w:r>
    </w:p>
    <w:p>
      <w:pPr>
        <w:pStyle w:val="Normal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o finalizar cada trimestre o claustro de mestres/as farán un seguimento e análise desta PXA segundo o modelo que se engade no ANEXO II. A realización deste seguimento permitiranos adaptar o desenvolvemento dos proxectos e da mesma PXA á práctica diaria do noso centro ao longo do curso.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23. CONCLUSIÓNS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s cambios sociais e económicos, resultado das transformacións técnicas, políticas e culturais determinan novos retos educativos. O vertixinoso cambio no que vivimos obríganos a formular novos obxectivos, revisións profundas de contido e técnicas antes non empregadas. O reto máis importante que temos os mestr@s nestes momentos é darlles resposta ás expectativas e demandas dunha sociedade máis plural nos seus intereses e comportamentos. Por iso debemos buscar respostas educativas máis favorables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Trátase de que entre todos, familia, escola, sociedade, e administración educativa demos a resposta máis idónea ao alumnado, optimizando os recursos e os medios dos que dispoñemos.  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 xml:space="preserve">Este curso supón un novo reto para o claustro deste centro, pois continuaremos co traballo por ambientes e queremos seguir mellorando ese traballo e esperamos que sexan un éxito para toda a comunidade educativa, pero especialmente para o alumnado, ao igual que o foi o curso pasado. </w:t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144"/>
          <w:szCs w:val="144"/>
          <w:bdr w:val="single" w:sz="24" w:space="0" w:color="000000"/>
          <w:lang w:val="gl-ES"/>
        </w:rPr>
      </w:pPr>
      <w:r>
        <w:rPr>
          <w:rFonts w:cs="Arial" w:ascii="Arial" w:hAnsi="Arial"/>
          <w:b/>
          <w:sz w:val="144"/>
          <w:szCs w:val="144"/>
          <w:bdr w:val="single" w:sz="24" w:space="0" w:color="000000"/>
          <w:lang w:val="gl-ES"/>
        </w:rPr>
        <w:t>ANEXOS</w:t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sz w:val="144"/>
          <w:szCs w:val="144"/>
          <w:lang w:val="gl-ES"/>
        </w:rPr>
      </w:pPr>
      <w:r>
        <w:rPr>
          <w:rFonts w:cs="Arial" w:ascii="Arial" w:hAnsi="Arial"/>
          <w:b/>
          <w:sz w:val="144"/>
          <w:szCs w:val="144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sz w:val="144"/>
          <w:szCs w:val="144"/>
          <w:lang w:val="gl-ES"/>
        </w:rPr>
      </w:pPr>
      <w:r>
        <w:rPr>
          <w:rFonts w:cs="Arial" w:ascii="Arial" w:hAnsi="Arial"/>
          <w:b/>
          <w:sz w:val="144"/>
          <w:szCs w:val="144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sz w:val="144"/>
          <w:szCs w:val="144"/>
          <w:lang w:val="gl-ES"/>
        </w:rPr>
      </w:pPr>
      <w:r>
        <w:rPr>
          <w:rFonts w:cs="Arial" w:ascii="Arial" w:hAnsi="Arial"/>
          <w:b/>
          <w:sz w:val="144"/>
          <w:szCs w:val="144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sz w:val="144"/>
          <w:szCs w:val="144"/>
          <w:lang w:val="gl-ES"/>
        </w:rPr>
      </w:pPr>
      <w:r>
        <w:rPr>
          <w:rFonts w:cs="Arial" w:ascii="Arial" w:hAnsi="Arial"/>
          <w:b/>
          <w:sz w:val="144"/>
          <w:szCs w:val="144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sz w:val="144"/>
          <w:szCs w:val="144"/>
          <w:lang w:val="gl-ES"/>
        </w:rPr>
      </w:pPr>
      <w:r>
        <w:rPr>
          <w:rFonts w:cs="Arial" w:ascii="Arial" w:hAnsi="Arial"/>
          <w:b/>
          <w:sz w:val="144"/>
          <w:szCs w:val="144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ANEXO I</w:t>
      </w:r>
    </w:p>
    <w:p>
      <w:pPr>
        <w:pStyle w:val="Normal"/>
        <w:spacing w:lineRule="auto" w:line="360"/>
        <w:ind w:left="0" w:right="72" w:hanging="0"/>
        <w:jc w:val="right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CALENDARIO DE REUNIÓNS DO 1º TRIMES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SETEMB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58"/>
        <w:gridCol w:w="572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Luns,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ria Cicl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OUTUB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0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lo escolar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NOVEMB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0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DECEMB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8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liación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640" w:right="0" w:hanging="0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</w:r>
    </w:p>
    <w:p>
      <w:pPr>
        <w:pStyle w:val="Normal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CALENDARIO DE REUNIÓNS DO 2º TRIMESTR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XANEI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0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lo Escolar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FEBREIR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3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2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MARZ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2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gl-ES" w:eastAsia="en-US"/>
        </w:rPr>
      </w:pPr>
      <w:r>
        <w:rPr>
          <w:b/>
          <w:i/>
          <w:sz w:val="32"/>
          <w:szCs w:val="32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CALENDARIO DE REUNIÓNS DO 3º TRIMESTR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ABRI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liació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MAI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2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stro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REUNIÓNS DE XUÑ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valiació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tes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inaria Cic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Xoves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ustr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enres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l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0" w:right="72" w:hanging="0"/>
        <w:rPr>
          <w:lang w:val="gl-ES"/>
        </w:rPr>
      </w:pPr>
      <w:r>
        <w:rPr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ANEXO II</w:t>
      </w:r>
    </w:p>
    <w:p>
      <w:pPr>
        <w:pStyle w:val="Normal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center"/>
        <w:rPr/>
      </w:pPr>
      <w:r>
        <w:rPr>
          <w:rFonts w:cs="Arial" w:ascii="Arial" w:hAnsi="Arial"/>
          <w:b/>
          <w:lang w:val="gl-ES"/>
        </w:rPr>
        <w:t>SEGUIMENTO TRIMESTRAL DA PXA 2018/2019</w:t>
      </w:r>
    </w:p>
    <w:p>
      <w:pPr>
        <w:pStyle w:val="Normal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101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170"/>
        <w:gridCol w:w="2759"/>
      </w:tblGrid>
      <w:tr>
        <w:trPr>
          <w:trHeight w:val="741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72" w:hanging="0"/>
              <w:jc w:val="center"/>
              <w:rPr>
                <w:rFonts w:ascii="Arial Black" w:hAnsi="Arial Black" w:cs="Arial Black"/>
                <w:lang w:val="gl-ES"/>
              </w:rPr>
            </w:pPr>
            <w:r>
              <w:rPr>
                <w:rFonts w:cs="Arial Black" w:ascii="Arial Black" w:hAnsi="Arial Black"/>
                <w:lang w:val="gl-ES"/>
              </w:rPr>
              <w:t>Análise, Seguimento e Avaliación da PX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 Black" w:hAnsi="Arial Black" w:cs="Arial Black"/>
                <w:lang w:val="gl-ES"/>
              </w:rPr>
            </w:pPr>
            <w:r>
              <w:rPr>
                <w:rFonts w:cs="Arial Black" w:ascii="Arial Black" w:hAnsi="Arial Black"/>
                <w:lang w:val="gl-ES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Arial Black" w:hAnsi="Arial Black" w:cs="Arial Black"/>
                <w:lang w:val="gl-ES"/>
              </w:rPr>
            </w:pPr>
            <w:r>
              <w:rPr>
                <w:rFonts w:cs="Arial Black" w:ascii="Arial Black" w:hAnsi="Arial Black"/>
                <w:lang w:val="gl-ES"/>
              </w:rPr>
              <w:t>Si/N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72" w:hanging="0"/>
              <w:jc w:val="center"/>
              <w:rPr>
                <w:rFonts w:ascii="Arial Black" w:hAnsi="Arial Black" w:cs="Arial Black"/>
                <w:lang w:val="gl-ES"/>
              </w:rPr>
            </w:pPr>
            <w:r>
              <w:rPr>
                <w:rFonts w:cs="Arial Black" w:ascii="Arial Black" w:hAnsi="Arial Black"/>
                <w:lang w:val="gl-ES"/>
              </w:rPr>
              <w:t>Observacións/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Black" w:hAnsi="Arial Black" w:cs="Arial Black"/>
                <w:lang w:val="gl-ES"/>
              </w:rPr>
            </w:pPr>
            <w:r>
              <w:rPr>
                <w:rFonts w:cs="Arial Black" w:ascii="Arial Black" w:hAnsi="Arial Black"/>
                <w:lang w:val="gl-ES"/>
              </w:rPr>
              <w:t>Propostas de mellora</w:t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Os obxectivos xerais son axeitados e viabl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ind w:left="0" w:right="72" w:firstLine="708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As actividades a levar a cabo e a temporalización adicada son axeitad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Os recursos empregados para levar a cabo os diferentes aspectos da PXA están ben organizados e distribuíd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A dirección do centro dá a coñecer todos os proxectos e plans que existen no centr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Valoración do grao de implicación do profesorado, familias e axentes externos implicados no desenvolvemento das actuacións propost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Aspectos positivos e negativ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8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Propostas de Mell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  <w:t>INFORME DO CLAUSTRO</w:t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rPr/>
      </w:pPr>
      <w:r>
        <w:rPr>
          <w:rFonts w:cs="Arial" w:ascii="Arial" w:hAnsi="Arial"/>
          <w:lang w:val="gl-ES"/>
        </w:rPr>
        <w:t>En cumprimento do artigo 97º do Decreto 374, do 17 de Outubro de 1996 polo que se aproba o regulamento das Escolas de Educación Infantil e dos Colexios de Educación Primaria, esta Programación Xeral Anual foi informada polo Claustro de Profesores en Sesión Ordinaria celebrada o día 9 de outubro de 2018.</w:t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  <w:t>CONSELLO ESCOLAR</w:t>
      </w:r>
    </w:p>
    <w:p>
      <w:pPr>
        <w:pStyle w:val="Normal"/>
        <w:spacing w:lineRule="auto" w:line="360"/>
        <w:ind w:left="0" w:right="7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Arial" w:ascii="Arial" w:hAnsi="Arial"/>
          <w:lang w:val="gl-ES"/>
        </w:rPr>
        <w:t>En reunión ordinaria do Consello Escolar do Centro, celebrada o día 9 de outubro de 2018, quedou presentada e avaliada a Programación Xeral Anual do Centro para o presente curso 2018-2019.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directo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do: María Bustelo Miguéns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00"/>
      </w:pBdr>
      <w:jc w:val="right"/>
      <w:rPr/>
    </w:pPr>
    <w:r>
      <w:rPr/>
      <w:t>EEI DOS ÁNXE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Lucida Calligraphy" w:hAnsi="Lucida Calligraphy" w:cs="Lucida Calligraphy"/>
        <w:b/>
        <w:b/>
        <w:color w:val="808080"/>
        <w:sz w:val="20"/>
        <w:szCs w:val="20"/>
      </w:rPr>
    </w:pPr>
    <w:r>
      <w:rPr>
        <w:rFonts w:cs="Lucida Calligraphy" w:ascii="Lucida Calligraphy" w:hAnsi="Lucida Calligraphy"/>
        <w:b/>
        <w:color w:val="808080"/>
        <w:sz w:val="20"/>
        <w:szCs w:val="20"/>
      </w:rPr>
      <w:t>EEI DOS ÁNXELES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Ver apartado de actividades complementarias e extraescola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360" w:leader="none"/>
      </w:tabs>
      <w:ind w:left="-540" w:right="-108" w:firstLine="540"/>
      <w:jc w:val="right"/>
      <w:rPr/>
    </w:pPr>
    <w:r>
      <w:rPr>
        <w:rFonts w:cs="Lucida Calligraphy" w:ascii="Lucida Calligraphy" w:hAnsi="Lucida Calligraphy"/>
        <w:b/>
        <w:color w:val="999999"/>
        <w:sz w:val="20"/>
        <w:szCs w:val="20"/>
      </w:rPr>
      <w:t>Programación Xeral Anual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360" w:leader="none"/>
      </w:tabs>
      <w:ind w:left="-540" w:right="-108" w:firstLine="540"/>
      <w:jc w:val="right"/>
      <w:rPr>
        <w:rFonts w:ascii="Lucida Calligraphy" w:hAnsi="Lucida Calligraphy" w:cs="Lucida Calligraphy"/>
        <w:b/>
        <w:b/>
        <w:color w:val="999999"/>
        <w:sz w:val="20"/>
        <w:szCs w:val="20"/>
      </w:rPr>
    </w:pPr>
    <w:r>
      <w:rPr>
        <w:rFonts w:cs="Lucida Calligraphy" w:ascii="Lucida Calligraphy" w:hAnsi="Lucida Calligraphy"/>
        <w:b/>
        <w:color w:val="999999"/>
        <w:sz w:val="20"/>
        <w:szCs w:val="20"/>
      </w:rPr>
      <w:t>Programación Xeral Anual 2011-2012</w:t>
    </w:r>
  </w:p>
  <w:p>
    <w:pPr>
      <w:pStyle w:val="Header"/>
      <w:rPr>
        <w:rFonts w:ascii="Lucida Calligraphy" w:hAnsi="Lucida Calligraphy" w:cs="Lucida Calligraphy"/>
        <w:b/>
        <w:b/>
        <w:color w:val="999999"/>
        <w:sz w:val="20"/>
        <w:szCs w:val="20"/>
      </w:rPr>
    </w:pPr>
    <w:r>
      <w:rPr>
        <w:rFonts w:cs="Lucida Calligraphy" w:ascii="Lucida Calligraphy" w:hAnsi="Lucida Calligraphy"/>
        <w:b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lang w:val="gl-E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val="gl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gl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val="gl-E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gl-E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gl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gl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gl-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gl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gl-E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gl-ES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gl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Times New Roman" w:hAnsi="Times New Roman" w:cs="Times New Roman"/>
      <w:lang w:val="gl-ES"/>
    </w:rPr>
  </w:style>
  <w:style w:type="character" w:styleId="WW8Num3z0">
    <w:name w:val="WW8Num3z0"/>
    <w:qFormat/>
    <w:rPr>
      <w:rFonts w:ascii="Wingdings" w:hAnsi="Wingdings" w:cs="Wingdings"/>
      <w:lang w:val="gl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gl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lang w:val="gl-E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lang w:val="gl-E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lang w:val="gl-E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val="gl-ES"/>
    </w:rPr>
  </w:style>
  <w:style w:type="character" w:styleId="WW8Num14z0">
    <w:name w:val="WW8Num14z0"/>
    <w:qFormat/>
    <w:rPr>
      <w:rFonts w:ascii="Wingdings" w:hAnsi="Wingdings" w:cs="Wingdings"/>
      <w:lang w:val="gl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gl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lang w:val="gl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lang w:val="gl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lang w:val="gl-E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lang w:val="gl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lang w:val="gl-E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lang w:val="gl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lang w:val="gl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rFonts w:ascii="Symbol" w:hAnsi="Symbol" w:cs="Symbol"/>
      <w:u w:val="none"/>
    </w:rPr>
  </w:style>
  <w:style w:type="character" w:styleId="WW8Num43z2">
    <w:name w:val="WW8Num43z2"/>
    <w:qFormat/>
    <w:rPr>
      <w:rFonts w:ascii="Wingdings" w:hAnsi="Wingdings" w:cs="Wingdings"/>
      <w:u w:val="non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color w:val="000000"/>
    </w:rPr>
  </w:style>
  <w:style w:type="character" w:styleId="WW8Num49z0">
    <w:name w:val="WW8Num49z0"/>
    <w:qFormat/>
    <w:rPr>
      <w:rFonts w:ascii="Symbol" w:hAnsi="Symbol" w:cs="Symbol"/>
      <w:lang w:val="gl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1"/>
    <w:qFormat/>
    <w:rPr>
      <w:rFonts w:ascii="Arial" w:hAnsi="Arial" w:eastAsia="Times New Roman" w:cs="Times New Roman"/>
      <w:b/>
      <w:bCs/>
      <w:color w:val="FF0000"/>
      <w:sz w:val="24"/>
      <w:szCs w:val="24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rFonts w:ascii="Arial" w:hAnsi="Arial" w:cs="Arial"/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gl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pgrafe1">
    <w:name w:val="Epígrafe1"/>
    <w:basedOn w:val="Normal"/>
    <w:next w:val="Normal"/>
    <w:qFormat/>
    <w:pPr/>
    <w:rPr>
      <w:rFonts w:ascii="Verdana" w:hAnsi="Verdana" w:cs="Arial"/>
      <w:i/>
      <w:iCs/>
      <w:color w:val="000000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22:00Z</dcterms:created>
  <dc:creator>Usuario</dc:creator>
  <dc:description/>
  <dc:language>en-US</dc:language>
  <cp:lastModifiedBy/>
  <cp:lastPrinted>2018-10-02T17:39:00Z</cp:lastPrinted>
  <dcterms:modified xsi:type="dcterms:W3CDTF">2018-10-02T15:39:30Z</dcterms:modified>
  <cp:revision>4</cp:revision>
  <dc:subject/>
  <dc:title/>
</cp:coreProperties>
</file>