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7281"/>
      </w:tblGrid>
      <w:tr>
        <w:trPr>
          <w:trHeight w:val="464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9575" cy="226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BOMBEIRO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EN UN CUARTO ME ARRINCON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IN ACORDARSE DE 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RO VAN PRONTO A BUSCA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UANDO TIENEN QUE SUB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sz w:val="72"/>
                <w:szCs w:val="72"/>
              </w:rPr>
              <w:t>E                          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IVIÑA APORTADA POLA FAMILIA DE </w:t>
      </w:r>
      <w:r>
        <w:rPr>
          <w:rFonts w:cs="Arial" w:ascii="Arial" w:hAnsi="Arial"/>
          <w:b/>
        </w:rPr>
        <w:t>B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7281"/>
      </w:tblGrid>
      <w:tr>
        <w:trPr>
          <w:trHeight w:val="464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9575" cy="2266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BOMBEIRO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N UN CUARTO ME ARRINCON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IN ACORDARSE DE 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RO VAN PRONTO A BUSCA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UANDO TIENEN QUE SUB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sz w:val="72"/>
                <w:szCs w:val="72"/>
              </w:rPr>
              <w:t>E                          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IVIÑA APORTADA POLA FAMILIA DE </w:t>
      </w:r>
      <w:r>
        <w:rPr>
          <w:rFonts w:cs="Arial" w:ascii="Arial" w:hAnsi="Arial"/>
          <w:b/>
        </w:rPr>
        <w:t>BRAI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4:00Z</dcterms:created>
  <dc:creator>usuario</dc:creator>
  <dc:description/>
  <cp:keywords/>
  <dc:language>en-US</dc:language>
  <cp:lastModifiedBy>usuario</cp:lastModifiedBy>
  <dcterms:modified xsi:type="dcterms:W3CDTF">2009-05-18T09:33:00Z</dcterms:modified>
  <cp:revision>2</cp:revision>
  <dc:subject/>
  <dc:title> </dc:title>
</cp:coreProperties>
</file>