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lang w:val="pt-BR"/>
        </w:rPr>
        <w:t>BRAIS TROUXO MOITO MATERIAL DA CASA, UN CONTO, INFORMACIÓN, DEBUXOS DE INTERNET, E ESTA ADIVIÑA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CON UNA MANGUERA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CASCO Y ESCALERA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PAGO LOS FUEGOS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Y LAS HOGUERAS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</w:t>
      </w:r>
      <w:r>
        <w:rPr>
          <w:rFonts w:cs="Arial" w:ascii="Arial" w:hAnsi="Arial"/>
          <w:b/>
          <w:sz w:val="96"/>
          <w:szCs w:val="96"/>
        </w:rPr>
        <w:t>B</w:t>
      </w:r>
      <w:r>
        <w:rPr>
          <w:rFonts w:cs="Arial" w:ascii="Arial" w:hAnsi="Arial"/>
          <w:b/>
          <w:sz w:val="28"/>
          <w:szCs w:val="28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BRAIS TROUXO MOITO MATERIAL DA CASA, UN CONTO, INFORMACIÓN, DEBUXOS DE INTERNET, E ESTA ADIVIÑ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CON UNA MANGUERA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CASCO Y ESCALERA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PAGO LOS FUEGOS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Y LAS HOGUERAS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</w:t>
      </w:r>
      <w:r>
        <w:rPr>
          <w:rFonts w:cs="Arial" w:ascii="Arial" w:hAnsi="Arial"/>
          <w:b/>
          <w:sz w:val="96"/>
          <w:szCs w:val="96"/>
        </w:rPr>
        <w:t>B</w:t>
      </w:r>
      <w:r>
        <w:rPr>
          <w:rFonts w:cs="Arial" w:ascii="Arial" w:hAnsi="Arial"/>
          <w:b/>
          <w:sz w:val="28"/>
          <w:szCs w:val="28"/>
        </w:rPr>
        <w:t>………………………………………………………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42:00Z</dcterms:created>
  <dc:creator>usuario</dc:creator>
  <dc:description/>
  <cp:keywords/>
  <dc:language>en-US</dc:language>
  <cp:lastModifiedBy>usuario</cp:lastModifiedBy>
  <dcterms:modified xsi:type="dcterms:W3CDTF">2009-05-11T09:45:00Z</dcterms:modified>
  <cp:revision>1</cp:revision>
  <dc:subject/>
  <dc:title>BRAIS TROUXO MOITO MATERIAL DA CASA, UN CONTO, INFORMACIÓN, DEBUXOS DE INTERNET, E ESTA ADIVIÑA:</dc:title>
</cp:coreProperties>
</file>