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stamos no ano 2008??? 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65445</wp:posOffset>
            </wp:positionH>
            <wp:positionV relativeFrom="paragraph">
              <wp:posOffset>570865</wp:posOffset>
            </wp:positionV>
            <wp:extent cx="1607185" cy="1829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</w:rPr>
        <w:t xml:space="preserve">NOOOOON, é </w:t>
      </w:r>
      <w:r>
        <w:rPr>
          <w:rFonts w:cs="Garamond" w:ascii="Garamond" w:hAnsi="Garamond"/>
          <w:sz w:val="28"/>
          <w:lang w:val="gl-ES"/>
        </w:rPr>
        <w:t>máis ben</w:t>
      </w:r>
      <w:r>
        <w:rPr>
          <w:rFonts w:cs="Garamond" w:ascii="Garamond" w:hAnsi="Garamond"/>
          <w:sz w:val="28"/>
        </w:rPr>
        <w:t xml:space="preserve"> a mediados do século pasado,</w:t>
      </w:r>
      <w:r>
        <w:rPr>
          <w:rFonts w:cs="Garamond" w:ascii="Garamond" w:hAnsi="Garamond"/>
          <w:sz w:val="28"/>
          <w:lang w:val="gl-ES"/>
        </w:rPr>
        <w:t xml:space="preserve"> semella</w:t>
      </w:r>
      <w:r>
        <w:rPr>
          <w:rFonts w:cs="Garamond" w:ascii="Garamond" w:hAnsi="Garamond"/>
          <w:sz w:val="28"/>
        </w:rPr>
        <w:t xml:space="preserve"> que andamos polos anos 50..., cando as fotos eran todas en branco e negro, e as persoas viaxaban en besta, en carro, ás veces en ómnibus, e ás máis a pé, que era o vehículo máis coñecido e empregado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n tempo no que o tempo parecía rendir máis e todos andabamos máis paseniñ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hegou o DÍA DE FEIRA ao CRA de Teo, imos aló para vender o que producimos e mercar o que nos falt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sta FEIRA, haberá diferentes postos e tendas nas que tod@s imos participar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Indent"/>
        <w:rPr/>
      </w:pPr>
      <w:r>
        <w:rPr/>
        <w:t>Para os nosos disfraces, trátase de aproveitar o que hai pola casa. Mirade, seguro que temos cousas que poden valer, valorade o que caracteriza a cada oficio e confecionade o traxe según as vosas posibilidade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FICIOS que corresponden ÁS NOSAS ESCOLAS de: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IDO, BAMONDE, CAMPOS, OZA e VILARIÑO.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ZOQUEIROS / ZAPATEIRO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LEITEIRA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QUEIXEIRA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LFAREIROS OU CACHARREIRO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TRATANTES</w:t>
      </w:r>
    </w:p>
    <w:p>
      <w:pPr>
        <w:pStyle w:val="Normal"/>
        <w:jc w:val="center"/>
        <w:rPr>
          <w:rFonts w:ascii="Cooper Black" w:hAnsi="Cooper Black" w:cs="Cooper Black"/>
          <w:sz w:val="32"/>
        </w:rPr>
      </w:pPr>
      <w:r>
        <w:br w:type="column"/>
      </w:r>
      <w:r>
        <w:rPr>
          <w:rFonts w:cs="Cooper Black" w:ascii="Cooper Black" w:hAnsi="Cooper Black"/>
          <w:sz w:val="32"/>
        </w:rPr>
        <w:t>ANTROIDO NO CRA DE TEO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rPr>
          <w:rFonts w:ascii="BlackForest" w:hAnsi="BlackForest" w:cs="BlackForest"/>
          <w:sz w:val="56"/>
        </w:rPr>
      </w:pPr>
      <w:r>
        <w:rPr>
          <w:rFonts w:cs="BlackForest" w:ascii="BlackForest" w:hAnsi="BlackForest"/>
          <w:sz w:val="56"/>
        </w:rPr>
        <w:t>Nos tempos de Maricastaña...</w:t>
      </w:r>
    </w:p>
    <w:p>
      <w:pPr>
        <w:pStyle w:val="Normal"/>
        <w:jc w:val="center"/>
        <w:rPr>
          <w:rFonts w:ascii="Cooper Black" w:hAnsi="Cooper Black" w:cs="Cooper Black"/>
          <w:sz w:val="36"/>
        </w:rPr>
      </w:pPr>
      <w:r>
        <w:rPr>
          <w:rFonts w:cs="Cooper Black" w:ascii="Cooper Black" w:hAnsi="Cooper Black"/>
          <w:sz w:val="36"/>
        </w:rPr>
      </w:r>
    </w:p>
    <w:p>
      <w:pPr>
        <w:pStyle w:val="Normal"/>
        <w:jc w:val="center"/>
        <w:rPr>
          <w:rFonts w:ascii="Cooper Black" w:hAnsi="Cooper Black" w:cs="Cooper Black"/>
          <w:sz w:val="36"/>
          <w:lang w:val="en-US" w:eastAsia="en-US"/>
        </w:rPr>
      </w:pPr>
      <w:r>
        <w:rPr>
          <w:rFonts w:cs="Cooper Black" w:ascii="Cooper Black" w:hAnsi="Cooper Black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39370</wp:posOffset>
            </wp:positionV>
            <wp:extent cx="2244090" cy="1683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VENRES 1 DE FEBR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oper Black" w:hAnsi="Cooper Black" w:cs="Cooper Black"/>
          <w:i/>
          <w:i/>
          <w:iCs/>
          <w:sz w:val="48"/>
        </w:rPr>
      </w:pPr>
      <w:r>
        <w:rPr>
          <w:rFonts w:cs="Cooper Black" w:ascii="Cooper Black" w:hAnsi="Cooper Black"/>
          <w:i/>
          <w:iCs/>
          <w:sz w:val="48"/>
        </w:rPr>
        <w:t>Hoxe é dia de feira, imos aló...</w:t>
      </w:r>
    </w:p>
    <w:p>
      <w:pPr>
        <w:pStyle w:val="Heading3"/>
        <w:rPr>
          <w:rFonts w:ascii="Cooper Black" w:hAnsi="Cooper Black" w:cs="Cooper Black"/>
          <w:i/>
          <w:i/>
          <w:iCs/>
          <w:sz w:val="48"/>
        </w:rPr>
      </w:pPr>
      <w:r>
        <w:rPr>
          <w:rFonts w:cs="Cooper Black"/>
          <w:i/>
          <w:iCs/>
          <w:sz w:val="48"/>
        </w:rPr>
      </w:r>
    </w:p>
    <w:p>
      <w:pPr>
        <w:pStyle w:val="Heading3"/>
        <w:rPr/>
      </w:pPr>
      <w:r>
        <w:rPr/>
        <w:t>PAVILLÓN DE CALO</w:t>
      </w:r>
    </w:p>
    <w:p>
      <w:pPr>
        <w:pStyle w:val="Normal"/>
        <w:jc w:val="center"/>
        <w:rPr>
          <w:rFonts w:ascii="Cooper Black" w:hAnsi="Cooper Black" w:cs="Cooper Black"/>
          <w:sz w:val="48"/>
          <w:lang w:val="en-US" w:eastAsia="en-US"/>
        </w:rPr>
      </w:pPr>
      <w:r>
        <w:rPr>
          <w:rFonts w:cs="Cooper Black" w:ascii="Cooper Black" w:hAnsi="Cooper Black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3620</wp:posOffset>
            </wp:positionH>
            <wp:positionV relativeFrom="paragraph">
              <wp:posOffset>229870</wp:posOffset>
            </wp:positionV>
            <wp:extent cx="2931795" cy="2228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oper Black" w:hAnsi="Cooper Black" w:cs="Cooper Black"/>
          <w:sz w:val="48"/>
        </w:rPr>
      </w:pPr>
      <w:r>
        <w:rPr>
          <w:rFonts w:cs="Cooper Black" w:ascii="Cooper Black" w:hAnsi="Cooper Black"/>
          <w:sz w:val="48"/>
        </w:rPr>
      </w:r>
    </w:p>
    <w:p>
      <w:pPr>
        <w:pStyle w:val="Normal"/>
        <w:jc w:val="center"/>
        <w:rPr>
          <w:rFonts w:ascii="Cooper Black" w:hAnsi="Cooper Black" w:cs="Cooper Black"/>
          <w:sz w:val="48"/>
        </w:rPr>
      </w:pPr>
      <w:r>
        <w:rPr>
          <w:rFonts w:cs="Cooper Black" w:ascii="Cooper Black" w:hAnsi="Cooper Black"/>
          <w:sz w:val="4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sectPr>
          <w:type w:val="continuous"/>
          <w:pgSz w:orient="landscape" w:w="16838" w:h="11906"/>
          <w:pgMar w:left="741" w:right="538" w:gutter="0" w:header="0" w:top="36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6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2964"/>
        <w:gridCol w:w="2964"/>
        <w:gridCol w:w="2964"/>
        <w:gridCol w:w="2964"/>
        <w:gridCol w:w="2964"/>
      </w:tblGrid>
      <w:tr>
        <w:trPr>
          <w:trHeight w:val="71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ZOQUEIROS ZAPATEIRO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ernard MT Condensed" w:hAnsi="Bernard MT Condensed" w:cs="Bernard MT Condensed"/>
                <w:sz w:val="32"/>
              </w:rPr>
            </w:pPr>
            <w:r>
              <w:rPr>
                <w:rFonts w:cs="Bernard MT Condensed" w:ascii="Bernard MT Condensed" w:hAnsi="Bernard MT Condensed"/>
                <w:sz w:val="32"/>
              </w:rPr>
              <w:t>LEITEIR@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ernard MT Condensed" w:hAnsi="Bernard MT Condensed" w:cs="Bernard MT Condensed"/>
                <w:sz w:val="32"/>
              </w:rPr>
            </w:pPr>
            <w:r>
              <w:rPr>
                <w:rFonts w:cs="Bernard MT Condensed" w:ascii="Bernard MT Condensed" w:hAnsi="Bernard MT Condensed"/>
                <w:sz w:val="32"/>
              </w:rPr>
              <w:t>QUEIXEIR@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OLEIROS CACHARREIRO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b/>
                <w:b/>
                <w:bCs/>
                <w:sz w:val="32"/>
              </w:rPr>
            </w:pPr>
            <w:r>
              <w:rPr>
                <w:rFonts w:cs="Bernard MT Condensed" w:ascii="Bernard MT Condensed" w:hAnsi="Bernard MT Condensed"/>
                <w:b/>
                <w:bCs/>
                <w:sz w:val="32"/>
              </w:rPr>
              <w:t>TRATANTES DE GANDO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 FAN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ícanse ao calzado, os primeiros facían zocos de madeira e coiro, os segundos soían reparar os zapatos e botas xa usado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Ían polas casas vendendo o leite das súas vacas. A esta feira tamén van chegar para que nos o poidamos probrar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leite das súas vacas, facían queixos para vender nas feiras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ban case toda a louza da casa. Facían: xerras, tazas, fontes, pratos,... con arxila que eles mesmos recollían polo monte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an e venden gando: porcos, vacas, cabalos, bestas...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O VISTEN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pa común daquel tempo: pantalón, camisa, chaleco, boina... o que sí poñían sempre era un mandil, case sempre de cor azul que colgaba dende o pescozo, para protegerse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 labreg@s, que visten coa roupa común, case sempre mulleres, con saia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pa común, para identificalos mellor imos levar roupa branca: bata ou mandil branco, mangas brancas (con gomas arriba e abaixo) e gorro ou pano branco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pa común e algún mandil que evite manchars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roupa común, pero non soe faltar un sombreiro ou unha boina, e case sempre levan un paraugas colgado no lombo.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E LEVAN?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amentas propias do oficio, que ou ben se poden levar de casa (se fora posible) ou ben se fan no cole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eiteira, o recipente onde metían o leite e que soía ter unha tapa que facía de medidor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ha cesta onde se meten os queixos e un talliño para se sentar. Se fóra posible... algún queixo para “vender” (compartir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no, ferramentas para traballar a arxila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ha caxata, un bastón co que “cataban” o gando</w:t>
            </w:r>
          </w:p>
        </w:tc>
      </w:tr>
      <w:tr>
        <w:trPr>
          <w:trHeight w:val="611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736215</wp:posOffset>
                  </wp:positionV>
                  <wp:extent cx="1554480" cy="1092200"/>
                  <wp:effectExtent l="0" t="0" r="0" b="0"/>
                  <wp:wrapSquare wrapText="bothSides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315</wp:posOffset>
                  </wp:positionV>
                  <wp:extent cx="1784350" cy="246316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96520</wp:posOffset>
                  </wp:positionV>
                  <wp:extent cx="1545590" cy="329628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92075</wp:posOffset>
                  </wp:positionV>
                  <wp:extent cx="1722120" cy="128778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5715</wp:posOffset>
                  </wp:positionV>
                  <wp:extent cx="1784350" cy="194691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234950</wp:posOffset>
                  </wp:positionV>
                  <wp:extent cx="1795145" cy="206565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8890</wp:posOffset>
                  </wp:positionV>
                  <wp:extent cx="1790065" cy="133921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061210</wp:posOffset>
                  </wp:positionV>
                  <wp:extent cx="1690370" cy="1831340"/>
                  <wp:effectExtent l="0" t="0" r="0" b="0"/>
                  <wp:wrapSquare wrapText="bothSides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118110</wp:posOffset>
                  </wp:positionV>
                  <wp:extent cx="1601470" cy="1720850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741" w:right="538" w:gutter="0" w:header="0" w:top="36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rnard MT Condensed">
    <w:charset w:val="00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lackFores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nard MT Condensed" w:hAnsi="Bernard MT Condensed" w:cs="Bernard MT Condensed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oper Black" w:hAnsi="Cooper Black" w:cs="Cooper Black"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40:00Z</dcterms:created>
  <dc:creator>RED.ES</dc:creator>
  <dc:description/>
  <dc:language>en-US</dc:language>
  <cp:lastModifiedBy>Consellería de Educación e Ord. Univeristaria</cp:lastModifiedBy>
  <dcterms:modified xsi:type="dcterms:W3CDTF">2008-01-17T19:27:00Z</dcterms:modified>
  <cp:revision>9</cp:revision>
  <dc:subject/>
  <dc:title/>
</cp:coreProperties>
</file>