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FESTIVAL NADAL 2010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ORDE DE ACTUACIÓN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º PAZO: “E que será o Nadal” (obra de teatro)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º VACARIZA-QUINTÁNS: “O Nadal” (panxoliña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º CUVIDE: “Romance da lavandeira” (obra de teatro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º CRUCEIRO: “O arco da vella” (baile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º ABUÍN: “Pétala” (obra de teatro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º CAPELA. “ Y lloverá y yo veré” (baile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º RAÑÓ: “Levántate nebra” (poesía dramatizada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º ACTUACIÓN DOS NENOS QUE ASISTEN A ACTIVIDADE DE TEATRO ORGANIZADA POLA AMPA: “Telexornal de Nadal” (obra de teatro)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º OUTEIRO: “Buscando unha estrela” (panxoliñ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7:00Z</dcterms:created>
  <dc:creator>usuario</dc:creator>
  <dc:description/>
  <cp:keywords/>
  <dc:language>en-US</dc:language>
  <cp:lastModifiedBy>usuario</cp:lastModifiedBy>
  <dcterms:modified xsi:type="dcterms:W3CDTF">2010-12-19T17:37:00Z</dcterms:modified>
  <cp:revision>2</cp:revision>
  <dc:subject/>
  <dc:title>FESTIVAL NADAL 2010</dc:title>
</cp:coreProperties>
</file>