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48260</wp:posOffset>
                </wp:positionV>
                <wp:extent cx="501142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OPCIÓN SOBRE A PRIMEIRA LINGUA ESTRANX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6.2pt;mso-wrap-distance-left:9.05pt;mso-wrap-distance-right:9.05pt;mso-wrap-distance-top:0pt;mso-wrap-distance-bottom:0pt;margin-top:-3.8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OPCIÓN SOBRE A PRIMEIRA LINGUA ESTRANX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982"/>
        <w:gridCol w:w="248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D/DN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D.N .I.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PAI/NAI OU TITOR/A LEGAL  DO ALUMNO/A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URSO ACADÉMICO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ENDEREZ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LOCALIDADE 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ÓDIGO POST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PROVINC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LÉFONO</w:t>
            </w:r>
          </w:p>
        </w:tc>
      </w:tr>
      <w:tr>
        <w:trPr>
          <w:trHeight w:val="3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dar cumprimento ao previsto no </w:t>
      </w:r>
      <w:r>
        <w:rPr>
          <w:b/>
          <w:sz w:val="24"/>
        </w:rPr>
        <w:t>artigo 6º</w:t>
      </w:r>
      <w:r>
        <w:rPr>
          <w:sz w:val="24"/>
        </w:rPr>
        <w:t xml:space="preserve"> do </w:t>
      </w:r>
      <w:r>
        <w:rPr>
          <w:b/>
          <w:sz w:val="24"/>
        </w:rPr>
        <w:t>Decreto 130/2007</w:t>
      </w:r>
      <w:r>
        <w:rPr>
          <w:sz w:val="24"/>
        </w:rPr>
        <w:t xml:space="preserve">, do 28 de xuño, polo que se establece o </w:t>
      </w:r>
      <w:r>
        <w:rPr>
          <w:b/>
          <w:sz w:val="24"/>
        </w:rPr>
        <w:t>currículo da educación primaria</w:t>
      </w:r>
      <w:r>
        <w:rPr>
          <w:sz w:val="24"/>
        </w:rPr>
        <w:t xml:space="preserve"> na Comunidade Autónoma de Galicia, sobre as áreas a impartir en cada un dos cursos da educación primaria e </w:t>
      </w:r>
      <w:r>
        <w:rPr>
          <w:b/>
          <w:sz w:val="24"/>
        </w:rPr>
        <w:t>ao apartado 8, b do Capítulo IV da Orde do 22 de xullo de 1997</w:t>
      </w:r>
      <w:r>
        <w:rPr>
          <w:sz w:val="24"/>
        </w:rPr>
        <w:t xml:space="preserve"> pola que se desenvolven determinados aspectos de organización e funcionamento dos centros de educación infantil e prima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 A N I F E S T O A SEGUINTE OP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sexo que o meu fillo/a  reciba durante toda a etapa da educación primaria a seguinte lingua estranxeira:   (Elixir unh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1912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8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rimeira lingua estranxeira: INGLÉS</w:t>
      </w:r>
    </w:p>
    <w:p>
      <w:pPr>
        <w:pStyle w:val="Normal"/>
        <w:spacing w:lineRule="auto" w:line="480"/>
        <w:ind w:left="14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imeira lingua estranxeira: FRANC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47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...................................a ......... de ...................... de 200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ab/>
        <w:tab/>
        <w:t>D/DNA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Nota:</w:t>
      </w:r>
      <w:r>
        <w:rPr>
          <w:sz w:val="18"/>
          <w:szCs w:val="18"/>
        </w:rPr>
        <w:t xml:space="preserve"> Con carácter xeral non se conformarán grupos dun idioma cun número de alumnos/as inferior a 10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6:00Z</dcterms:created>
  <dc:creator>Educación</dc:creator>
  <dc:description/>
  <cp:keywords/>
  <dc:language>en-US</dc:language>
  <cp:lastModifiedBy>Educación</cp:lastModifiedBy>
  <cp:lastPrinted>2008-04-03T12:36:00Z</cp:lastPrinted>
  <dcterms:modified xsi:type="dcterms:W3CDTF">2008-04-03T10:36:00Z</dcterms:modified>
  <cp:revision>2</cp:revision>
  <dc:subject/>
  <dc:title/>
</cp:coreProperties>
</file>