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-48260</wp:posOffset>
                </wp:positionV>
                <wp:extent cx="501142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OPCIÓN SOBRE O ENSINO DA RELIX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6.2pt;mso-wrap-distance-left:9.05pt;mso-wrap-distance-right:9.05pt;mso-wrap-distance-top:0pt;mso-wrap-distance-bottom:0pt;margin-top:-3.8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OPCIÓN SOBRE O ENSINO DA RELIX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982"/>
        <w:gridCol w:w="248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D/DNA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D.N .I.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PAI/NAI OU TITOR/A LEGAL  DO ALUMNO/A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URSO ACADÉMICO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ENDEREZO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LOCALIDADE </w:t>
            </w:r>
          </w:p>
        </w:tc>
      </w:tr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CÓDIGO POSTA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PROVINC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ELÉFONO</w:t>
            </w:r>
          </w:p>
        </w:tc>
      </w:tr>
      <w:tr>
        <w:trPr>
          <w:trHeight w:val="3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conformidade co previsto na disposición adicional primeira do </w:t>
      </w:r>
      <w:r>
        <w:rPr>
          <w:b/>
          <w:sz w:val="24"/>
        </w:rPr>
        <w:t>Decreto 130/2007</w:t>
      </w:r>
      <w:r>
        <w:rPr>
          <w:sz w:val="24"/>
        </w:rPr>
        <w:t xml:space="preserve">, do 28 de xuño, polo que se establece o </w:t>
      </w:r>
      <w:r>
        <w:rPr>
          <w:b/>
          <w:sz w:val="24"/>
        </w:rPr>
        <w:t>currículo da educación primaria</w:t>
      </w:r>
      <w:r>
        <w:rPr>
          <w:sz w:val="24"/>
        </w:rPr>
        <w:t xml:space="preserve"> na Comunidade Autónoma de Galicia, sobre as ensinanzas da relixió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 A N I F E S T O A SEGUINTE OP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xo que o meu fill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8384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RECIBA ENSINANZAS DE RELIXIÓN</w:t>
      </w:r>
      <w:r>
        <w:rPr>
          <w:sz w:val="24"/>
          <w:szCs w:val="24"/>
        </w:rPr>
        <w:t>: (Pode elixir unha das catro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tó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vanxé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238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srael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slá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RECIBA ENSINANZAS DE RELIXIÓN</w:t>
      </w:r>
      <w:r>
        <w:rPr>
          <w:sz w:val="24"/>
          <w:szCs w:val="24"/>
        </w:rPr>
        <w:t xml:space="preserve"> E SE LLE PRESTE A   </w:t>
      </w:r>
      <w:r>
        <w:rPr>
          <w:b/>
          <w:sz w:val="24"/>
          <w:szCs w:val="24"/>
        </w:rPr>
        <w:t>ATENCIÓN EDUCATIVA</w:t>
      </w:r>
      <w:r>
        <w:rPr>
          <w:sz w:val="24"/>
          <w:szCs w:val="24"/>
        </w:rPr>
        <w:t xml:space="preserve"> PREVISTA NA NORMATIVA VIX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n...................................a ......... de ...................... de 200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>D/DNA......................................................................................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00:00Z</dcterms:created>
  <dc:creator>Educación</dc:creator>
  <dc:description/>
  <cp:keywords/>
  <dc:language>en-US</dc:language>
  <cp:lastModifiedBy>Educación</cp:lastModifiedBy>
  <cp:lastPrinted>2008-04-03T12:35:00Z</cp:lastPrinted>
  <dcterms:modified xsi:type="dcterms:W3CDTF">2008-04-03T10:35:00Z</dcterms:modified>
  <cp:revision>5</cp:revision>
  <dc:subject/>
  <dc:title/>
</cp:coreProperties>
</file>