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9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raballo sobre radiactividade</w:t>
            </w:r>
            <w:r>
              <w:rPr>
                <w:sz w:val="28"/>
                <w:szCs w:val="28"/>
              </w:rPr>
              <w:t>:</w:t>
              <w:br/>
            </w:r>
            <w:r>
              <w:rPr>
                <w:b/>
                <w:bCs/>
              </w:rPr>
              <w:t>De qué se trat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uscar informació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Responder unhas pregunta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Expoñer o teu punto de vist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Completar e entregar á profesora</w:t>
            </w:r>
          </w:p>
        </w:tc>
      </w:tr>
    </w:tbl>
    <w:p>
      <w:pPr>
        <w:pStyle w:val="Heading3"/>
        <w:rPr/>
      </w:pPr>
      <w:r>
        <w:rPr/>
        <w:t xml:space="preserve">Tarefa </w:t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4"/>
      </w:tblGrid>
      <w:tr>
        <w:trPr/>
        <w:tc>
          <w:tcPr>
            <w:tcW w:w="8534" w:type="dxa"/>
            <w:tcBorders/>
            <w:vAlign w:val="center"/>
          </w:tcPr>
          <w:p>
            <w:pPr>
              <w:pStyle w:val="Important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Trátase  de buscar información sobre a RADIACTIVIDADE e sobre a vida e obra de MARIE CURIE, empregando  todo tipo de recursos (libro de texto, enciclopedias, internet, etc.) e visitando os enlaces que se propoñen en Recurs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ntestar a todas as preguntas que se establecen  no Proces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Unha vez contestadas, entregaranse á profeso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 xeito individual, cada un dos membros da parella, deberá facer unha reflexión sobre a súa posición a favor ou en contra da radiactividade e de todo o relacionado co tema nuclear.</w:t>
            </w:r>
          </w:p>
        </w:tc>
      </w:tr>
    </w:tbl>
    <w:p>
      <w:pPr>
        <w:pStyle w:val="Heading3"/>
        <w:rPr/>
      </w:pPr>
      <w:r>
        <w:rPr/>
        <w:t xml:space="preserve">Proceso </w:t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4"/>
      </w:tblGrid>
      <w:tr>
        <w:trPr/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Pasos a seguir:</w:t>
              <w:br/>
              <w:br/>
            </w:r>
            <w:r>
              <w:rPr>
                <w:b/>
                <w:bCs/>
              </w:rPr>
              <w:t xml:space="preserve">1.- </w:t>
            </w:r>
            <w:r>
              <w:rPr/>
              <w:t>Serás emparellado con outro alumno@ da clase.</w:t>
              <w:br/>
            </w:r>
            <w:r>
              <w:rPr>
                <w:b/>
                <w:bCs/>
              </w:rPr>
              <w:t>2.-</w:t>
            </w:r>
            <w:r>
              <w:rPr/>
              <w:t xml:space="preserve"> Elexirás unha das tarefas por facer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Marie Curi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Radiactivida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-</w:t>
            </w:r>
            <w:r>
              <w:rPr/>
              <w:t xml:space="preserve"> Terás que contestar as preguntas correspondentes a cada tema buscando en enciclopedias, libro de texto, internet, et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</w:rPr>
              <w:t>Preguntas sobre Marie Curi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Ano e lugar de nacemen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Estudios terminados e onde os realizo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Quen foi Pierre Curie?Como e cando morreu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Que é o Premio Nobel? Cantos hai? Quen os creou? Con qué propósito? Gañouno algún español? Quen e en que categorías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Por que obtén o Premio Nobel de Física en 1903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Con quen comparte este Premio Nobel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Por que motivo obtén o Premio Nobel de Química en 1911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Orixe do nome dos elementos radio e polon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Nome do mineral do que obtivo o rad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Con que fin utiliza o radio durante a súa vida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0" w:hanging="360"/>
              <w:rPr/>
            </w:pPr>
            <w:r>
              <w:rPr/>
              <w:t>Ano e motivo da súa mor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400" w:hanging="360"/>
              <w:rPr/>
            </w:pPr>
            <w:r>
              <w:rPr/>
              <w:t>Quen é a outra persoa que, xunto con Marie Curie,  recibiu dous premios Nobel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</w:rPr>
              <w:t>Preguntas de Radiactividad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/>
            </w:pPr>
            <w:r>
              <w:rPr/>
              <w:t>Que é a radiactividade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/>
            </w:pPr>
            <w:r>
              <w:rPr/>
              <w:t>Indica e explica os tres tipos de radiación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/>
            </w:pPr>
            <w:r>
              <w:rPr/>
              <w:t>Para que se empregala radiactividade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/>
            </w:pPr>
            <w:r>
              <w:rPr/>
              <w:t>Por que dicimos que a radiactividade nos beneficia e nos perxudica á vez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/>
            </w:pPr>
            <w:r>
              <w:rPr/>
              <w:t>Como afecta a radiactividade ás persoas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/>
            </w:pPr>
            <w:r>
              <w:rPr/>
              <w:t xml:space="preserve">En que consiste o cancro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/>
            </w:pPr>
            <w:r>
              <w:rPr/>
              <w:t>Como podemos protexernos da radiactividade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/>
            </w:pPr>
            <w:r>
              <w:rPr/>
              <w:t xml:space="preserve">Reaccións nucleare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400" w:hanging="360"/>
              <w:rPr/>
            </w:pPr>
            <w:r>
              <w:rPr/>
              <w:t>Como funciona un reactor nuclear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/>
            </w:pPr>
            <w:r>
              <w:rPr/>
              <w:t>Que se fai cos  residuos nucleares?</w:t>
            </w:r>
          </w:p>
        </w:tc>
      </w:tr>
    </w:tbl>
    <w:p>
      <w:pPr>
        <w:pStyle w:val="Heading3"/>
        <w:rPr/>
      </w:pPr>
      <w:r>
        <w:rPr/>
        <w:t xml:space="preserve">Recursos </w:t>
      </w:r>
    </w:p>
    <w:tbl>
      <w:tblPr>
        <w:tblW w:w="8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5"/>
      </w:tblGrid>
      <w:tr>
        <w:trPr/>
        <w:tc>
          <w:tcPr>
            <w:tcW w:w="8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re Marie Cu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</w:rPr>
                <w:t>Biografía de Marie Curie (Astrocosmo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</w:rPr>
                <w:t>Outra biografía de Marie Curie (buscabiografías.com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</w:rPr>
                <w:t>Marie Curie e o Premio Nobel (en inglés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</w:rPr>
                <w:t>Biografía de Marie Curie (laotrainformacion.com)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re a radiactiv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</w:rPr>
                <w:t>Radiactividade. Teoría e estructura atómica. Usos e aplicacións.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</w:rPr>
                <w:t>Aplicacións da radiactividad</w:t>
              </w:r>
            </w:hyperlink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</w:rPr>
                <w:t>Tipos de radiactividad</w:t>
              </w:r>
            </w:hyperlink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</w:rPr>
                <w:t>A enerxía nuclear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Importante">
    <w:name w:val="Importante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cosmo.cl/biografi/b-m_curie.htm" TargetMode="External"/><Relationship Id="rId3" Type="http://schemas.openxmlformats.org/officeDocument/2006/relationships/hyperlink" Target="http://buscabiografias.com/cgi-bin/verbio.cgi?id=1814" TargetMode="External"/><Relationship Id="rId4" Type="http://schemas.openxmlformats.org/officeDocument/2006/relationships/hyperlink" Target="http://nobelprize.org/nobel_prizes/physics/laureates/1903/marie-curie-bio.html" TargetMode="External"/><Relationship Id="rId5" Type="http://schemas.openxmlformats.org/officeDocument/2006/relationships/hyperlink" Target="http://www.laotrainformacion.com/p_10.htm" TargetMode="External"/><Relationship Id="rId6" Type="http://schemas.openxmlformats.org/officeDocument/2006/relationships/hyperlink" Target="http://www.monografias.com/trabajos16/radiactividad/radiactividad.shtml" TargetMode="External"/><Relationship Id="rId7" Type="http://schemas.openxmlformats.org/officeDocument/2006/relationships/hyperlink" Target="http://html.rincondelvago.com/radiactividad_8.html" TargetMode="External"/><Relationship Id="rId8" Type="http://schemas.openxmlformats.org/officeDocument/2006/relationships/hyperlink" Target="http://www.sociedadelainformacion.com/departfqtobarra/nuclear/radiactividad/Nueva_carpeta2/alfabeta.htm" TargetMode="External"/><Relationship Id="rId9" Type="http://schemas.openxmlformats.org/officeDocument/2006/relationships/hyperlink" Target="http://www.angelfire.com/sc/energianuclea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07:00Z</dcterms:created>
  <dc:creator>Olga</dc:creator>
  <dc:description/>
  <cp:keywords/>
  <dc:language>en-US</dc:language>
  <cp:lastModifiedBy>Olga</cp:lastModifiedBy>
  <dcterms:modified xsi:type="dcterms:W3CDTF">2012-04-11T18:36:00Z</dcterms:modified>
  <cp:revision>1</cp:revision>
  <dc:subject/>
  <dc:title>Traballo sobre radiactividade:</dc:title>
</cp:coreProperties>
</file>