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imadas Familias:</w:t>
      </w:r>
    </w:p>
    <w:p>
      <w:pPr>
        <w:pStyle w:val="TextBody"/>
        <w:rPr/>
      </w:pPr>
      <w:r>
        <w:rPr/>
        <w:t>No DOG do día 1 de xuño de 2015, sae publicada a Orde do 21 de maio do 2015 pola que se regula o fondo solidario de libros de texto destinado ao alumnado matriculado en 3º e 5º Primaria e en 2º e 4º ESO no curso escolar 2015-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quisitos para acollerse a esta convocatoria:</w:t>
      </w:r>
    </w:p>
    <w:p>
      <w:pPr>
        <w:pStyle w:val="TextBody"/>
        <w:numPr>
          <w:ilvl w:val="0"/>
          <w:numId w:val="1"/>
        </w:numPr>
        <w:rPr/>
      </w:pPr>
      <w:r>
        <w:rPr/>
        <w:t>Estar matriculado en 3º e 5º de educación primaria ou 2º e 4º ESO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Ter devolto os libros de texto ou material reutilizable adquirido coas axudas do curso 2014/2015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Deberan entregar a solicitude  (segundo Anexo I), no centro educativo debidamente cuberta, xunto coa documentación requerida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 prazo de presentación das solicitudes será:do 2 de xuño ao 30 de xuño do 2015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do a solicitude e a documentación preceptiva se presenten no centro achegaranse fotocopias e os respectivos orixinais, para que a persoa que a reciba verifique a súa autenticidade.</w:t>
      </w:r>
    </w:p>
    <w:p>
      <w:pPr>
        <w:pStyle w:val="Pa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ndo se presenten nun lugar distinto do centro, a solicitude irá acompañada dos documentos orixinais ou copias cotexadas. </w:t>
      </w:r>
    </w:p>
    <w:p>
      <w:pPr>
        <w:pStyle w:val="Pa5"/>
        <w:spacing w:lineRule="auto" w:line="360"/>
        <w:jc w:val="both"/>
        <w:rPr>
          <w:color w:val="000000"/>
        </w:rPr>
      </w:pPr>
      <w:r>
        <w:rPr>
          <w:color w:val="000000"/>
        </w:rPr>
        <w:t>En todo caso, os documentos deberán ser válidos e eficaces no momento da súa pre</w:t>
        <w:softHyphen/>
        <w:t xml:space="preserve">sentación, e reflectirán a situación persoal, familiar e económica o 31 de decembro de 2013, agás no caso de violencia de xénero, en que se aplicará o disposto na lexislación específica. </w:t>
      </w:r>
    </w:p>
    <w:p>
      <w:pPr>
        <w:pStyle w:val="Pa5"/>
        <w:spacing w:lineRule="auto" w:line="36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Documentación acreditativa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a) Identidade. Achegarase copia do DNI ou NIE dos membros computables da unidade familiar, cando non autoricen a consulta de forma telemática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b) Membros computables da unidade familiar. Achegarase copia do libro de familia onde figuren todos os membros computables. Nos casos en que non teñan libro de familia ou este non reflicta a situación o 31 de decembro de 2013, poderán acreditar o número de membros utilizando, entre outros, algún dos seguintes medios: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1º. Sentenza xudicial de separación ou divorcio ou, de ser o caso, convenio regulador onde conste a atribución da custodia do/a menor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2º. Certificado ou volante de convivencia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3º. Informe dos servizos sociais ou do órgano equivalente do concello onde resida a familia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4º. Certificado de falecemento. </w:t>
      </w:r>
    </w:p>
    <w:p>
      <w:pPr>
        <w:pStyle w:val="Pa5"/>
        <w:spacing w:lineRule="auto" w:line="360"/>
        <w:ind w:firstLine="280"/>
        <w:jc w:val="both"/>
        <w:rPr/>
      </w:pPr>
      <w:r>
        <w:rPr>
          <w:color w:val="000000"/>
        </w:rPr>
        <w:t xml:space="preserve">Nos casos especiais, en que a composición da unidade familiar non se axuste ao sinalado no artigo 8 desta orde, achegarase un certificado ou volante de convivencia en que deberán figurar o/a alumno/a e todos os familiares que convivan con el, ou un certificado dos servizos sociais do concello que acredite a situación familiar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c) Grao de discapacidade. Achegarase o certificado acreditativo do grao de discapacidade emitido polo órgano competente ou o documento acreditativo da condición de perceptor dunha pensión da Seguridade Social por incapacidade </w:t>
      </w:r>
    </w:p>
    <w:p>
      <w:pPr>
        <w:pStyle w:val="Pa5"/>
        <w:spacing w:lineRule="auto" w:line="360"/>
        <w:ind w:firstLine="280"/>
        <w:jc w:val="both"/>
        <w:rPr/>
      </w:pPr>
      <w:r>
        <w:rPr>
          <w:color w:val="000000"/>
        </w:rPr>
        <w:t xml:space="preserve">permanente total, absoluta ou grande invalidez, ou dunha pensión de clases pasivas por xubilación ou retiro por incapacidade permanente para o servizo ou inutilidade. </w:t>
      </w:r>
    </w:p>
    <w:p>
      <w:pPr>
        <w:pStyle w:val="Pa5"/>
        <w:spacing w:lineRule="auto" w:line="360"/>
        <w:ind w:firstLine="280"/>
        <w:jc w:val="both"/>
        <w:rPr/>
      </w:pPr>
      <w:r>
        <w:rPr>
          <w:color w:val="000000"/>
        </w:rPr>
        <w:t xml:space="preserve">d) Renda familiar. Achegarase copia da declaración do imposto sobre a renda das persoas físicas ou, na falta desta, do certificado tributario de imputacións dos membros computables da unidade familiar distintos da persoa solicitante, cando non autoricen a consulta de forma telemática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e) Violencia de xénero. Acreditarase en calquera das formas que enumera o artigo 5 da Lei 11/2007, do 27 de xullo, galega para a prevención e o tratamento integral da violencia de xénero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 xml:space="preserve">f) Incapacitación xudicial con patria potestade prorrogada ou rehabilitada. Acreditarase coa correspondente resolución xudicial. </w:t>
      </w:r>
    </w:p>
    <w:p>
      <w:pPr>
        <w:pStyle w:val="Pa5"/>
        <w:spacing w:lineRule="auto" w:line="360"/>
        <w:ind w:firstLine="280"/>
        <w:jc w:val="both"/>
        <w:rPr>
          <w:color w:val="000000"/>
        </w:rPr>
      </w:pPr>
      <w:r>
        <w:rPr>
          <w:color w:val="000000"/>
        </w:rPr>
        <w:t>g) Tutela ou garda da Xunta de Galicia. Achegarase a resolución xustificativa do acolle</w:t>
        <w:softHyphen/>
        <w:t xml:space="preserve">mento familiar ou o certificado do centro de menores.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da renta do ano  2013 para poder calcular a renta per cápita familiar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LLA 366+ CASILLA 374 DIVIDIDO ENTRE OS MEMBROS DA UNIDADE FAMILIAR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OS COMPUTABLES DA UNIDADE FAMILIAR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1. Para os efectos desta orde, terase en conta a situación persoal e familiar o 31 de decembro de 2013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2. Terán a consideración de membros computables da unidade familiar: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) Os proxenitores non separados legalmente nin divorciados ou, de ser o caso, o titor ou titores do alumnado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) Os/as fillos/as solteiros/as menores de 25 anos que convivan no domicilio familiar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) Os/as fillos/as maiores de 18 anos discapacitados ou incapacitados xudicialmente suxeitos á patria potestade prorrogada ou rehabilitada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3. No caso de separación legal ou divorcio, non se considera membro computable o/a proxenitor/a que non conviva co alumno. Non obstante, cando haxa custodia compartida téñense en conta ambos os dous proxenitores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4. Terá a consideración de membro computable a persoa que, por novo matrimonio ou por convivencia en situación de unión de feito ou análoga, viva no domicilio familiar co/a proxenitor/a do alumnado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5. O alumnado suxeito a tutela ou garda da Xunta de Galicia ou con discapacidade igual ou superior ao 65 % non terá que acreditar datos da unidade familiar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6. Non terá a consideración de membro computable da unidade familiar o agresor nos casos de violencia de xénero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alla, 2 de xuño de 2015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Director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anessa de Arriba Villar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-544195</wp:posOffset>
          </wp:positionV>
          <wp:extent cx="5610225" cy="7334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gbasesangria">
    <w:name w:val="dog-base-sang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u</dc:creator>
  <dc:description/>
  <dc:language>en-US</dc:language>
  <cp:lastModifiedBy>Conselleria de Educacion</cp:lastModifiedBy>
  <cp:lastPrinted>2015-06-02T01:39:00Z</cp:lastPrinted>
  <dcterms:modified xsi:type="dcterms:W3CDTF">2015-06-04T12:43:00Z</dcterms:modified>
  <cp:revision>2</cp:revision>
  <dc:subject/>
  <dc:title/>
</cp:coreProperties>
</file>