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gl-ES"/>
        </w:rPr>
      </w:pPr>
      <w:r>
        <w:rPr/>
        <mc:AlternateContent>
          <mc:Choice Requires="wps">
            <w:drawing>
              <wp:anchor behindDoc="1" distT="0" distB="0" distL="104140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4943475</wp:posOffset>
                </wp:positionV>
                <wp:extent cx="4738370" cy="1352550"/>
                <wp:effectExtent l="0" t="3175" r="48260" b="26670"/>
                <wp:wrapTight wrapText="bothSides">
                  <wp:wrapPolygon edited="0">
                    <wp:start x="0" y="8711"/>
                    <wp:lineTo x="4898" y="10202"/>
                    <wp:lineTo x="11639" y="9167"/>
                    <wp:lineTo x="21603" y="0"/>
                    <wp:lineTo x="0" y="17037"/>
                    <wp:lineTo x="3699" y="21610"/>
                    <wp:lineTo x="8499" y="21610"/>
                    <wp:lineTo x="10099" y="21610"/>
                    <wp:lineTo x="14111" y="21610"/>
                    <wp:lineTo x="15912" y="21610"/>
                    <wp:lineTo x="21603" y="1703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2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A NADAL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PI LUÍS DÍAZ MORE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90.4pt;margin-top:389.25pt;width:373.05pt;height:10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A NADAL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PI LUÍS DÍAZ MORENO</w:t>
                      </w:r>
                    </w:p>
                  </w:txbxContent>
                </v:textbox>
                <v:path textpathok="t"/>
                <v:textpath on="t" fitshape="t" string="PROGRAMA NADAL 2017&#10;CPI LUÍS DÍAZ MORENO" style="font-family:&quot;Arial Black&quot;;font-size:12pt"/>
                <v:imagedata r:id="rId2" o:detectmouseclick="t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-904875</wp:posOffset>
            </wp:positionV>
            <wp:extent cx="5296535" cy="5638800"/>
            <wp:effectExtent l="0" t="0" r="0" b="0"/>
            <wp:wrapSquare wrapText="bothSides"/>
            <wp:docPr id="2" name="imágenes-de-navida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́genes-de-navida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0950" cy="483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36"/>
          <w:szCs w:val="36"/>
          <w:u w:val="single"/>
          <w:lang w:val="gl-ES"/>
        </w:rPr>
      </w:pPr>
      <w:r>
        <w:br w:type="column"/>
      </w:r>
      <w:r>
        <w:rPr>
          <w:rFonts w:cs="Arial" w:ascii="Arial" w:hAnsi="Arial"/>
          <w:b/>
          <w:color w:val="00B0F0"/>
          <w:sz w:val="36"/>
          <w:szCs w:val="36"/>
          <w:u w:val="single"/>
          <w:lang w:val="gl-ES"/>
        </w:rPr>
        <w:t>INICIO FESTIVAL – 10:30H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  <w:lang w:val="gl-ES"/>
        </w:rPr>
        <w:t>5 anos (duración de 30’).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Belén Castrexo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Cantigas de Nadal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  <w:lang w:val="gl-ES"/>
        </w:rPr>
        <w:t>3 e 4  anos (duración 10’)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Cantiga: “Madre Tierra”-Chayanne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1º EP (duración 10’)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Panxoliña: ”El burrito sabanero”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  <w:lang w:val="gl-ES"/>
        </w:rPr>
        <w:t>2º EP (duración 25’)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Obra de teatro: “Os Rodríguez”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Canto de berce:”Falade ben baixo”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3º EP (duración 15’)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Proxección: “Mulleres”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  <w:lang w:val="gl-ES"/>
        </w:rPr>
        <w:t>4º EP (duración 10’)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O baile da Paz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5º EP (duración 10’)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Canto de Reis :” Natal, Natal dos simples”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  <w:lang w:val="gl-ES"/>
        </w:rPr>
        <w:t>6ºEP(duración 30’)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Obra de teatro: “Deixade escoitar o parte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Entrega de premios das postais de Nad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4º ESO (duración 10’)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Interpretación instrumental das bandas sonoras das películas “El Padrino” e “Piratas del Caribe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 xml:space="preserve">Lembramos o sorteo da cesta de Nadal do alumnado de 4º ESO ás 13:30h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gl-ES"/>
        </w:rPr>
      </w:pPr>
      <w:r>
        <w:rPr>
          <w:rFonts w:cs="Verdana" w:ascii="Verdana" w:hAnsi="Verdana"/>
          <w:b/>
          <w:color w:val="FF0000"/>
          <w:sz w:val="22"/>
          <w:szCs w:val="22"/>
          <w:lang w:val="gl-ES"/>
        </w:rPr>
        <w:t>Durante o festival o alumnado de 4º ESO venderá doces para financiar a excursión de Fin de Curs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gl-ES"/>
        </w:rPr>
      </w:pPr>
      <w:r>
        <w:rPr>
          <w:rFonts w:cs="Verdana" w:ascii="Verdana" w:hAnsi="Verdana"/>
          <w:b/>
          <w:color w:val="FF0000"/>
          <w:sz w:val="22"/>
          <w:szCs w:val="22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  <w:t>Unha vez rematado o festival, cada titor/a farase cargo do seu grupo de alumnos/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gl-ES"/>
        </w:rPr>
      </w:pPr>
      <w:r>
        <w:rPr>
          <w:rFonts w:cs="Verdana" w:ascii="Verdana" w:hAnsi="Verdana"/>
          <w:b/>
          <w:sz w:val="22"/>
          <w:szCs w:val="22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gl-ES"/>
        </w:rPr>
      </w:pPr>
      <w:r>
        <w:rPr>
          <w:rFonts w:cs="Verdana" w:ascii="Verdana" w:hAnsi="Verdana"/>
          <w:b/>
          <w:color w:val="FF0000"/>
          <w:sz w:val="22"/>
          <w:szCs w:val="22"/>
          <w:lang w:val="gl-ES"/>
        </w:rPr>
        <w:t>BO NADAL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0:00Z</dcterms:created>
  <dc:creator>u</dc:creator>
  <dc:description/>
  <cp:keywords/>
  <dc:language>en-US</dc:language>
  <cp:lastModifiedBy>PC</cp:lastModifiedBy>
  <cp:lastPrinted>2017-11-29T16:39:00Z</cp:lastPrinted>
  <dcterms:modified xsi:type="dcterms:W3CDTF">2017-11-29T15:39:00Z</dcterms:modified>
  <cp:revision>7</cp:revision>
  <dc:subject/>
  <dc:title> </dc:title>
</cp:coreProperties>
</file>