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xo</w:t>
      </w:r>
    </w:p>
    <w:tbl>
      <w:tblPr>
        <w:tblW w:w="1077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340"/>
        <w:gridCol w:w="3390"/>
      </w:tblGrid>
      <w:tr>
        <w:trPr/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Relación de libros de texto e material didáctico impreso para o curso 2019/202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ódigo de centro: 27007958</w:t>
            </w:r>
          </w:p>
        </w:tc>
        <w:tc>
          <w:tcPr>
            <w:tcW w:w="5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ominación do centro: CPI “Luís Díaz Moreno”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zo: Rúa Estrada de Aranza S/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cello: Barall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incia: Lugo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o electrónico: cpi.diaz.moreno@edu.xunta.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éfono: 982870071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: 9828700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1701"/>
        <w:gridCol w:w="4110"/>
        <w:gridCol w:w="2127"/>
        <w:gridCol w:w="1275"/>
      </w:tblGrid>
      <w:tr>
        <w:trPr/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rso e etap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Área </w:t>
            </w:r>
          </w:p>
          <w:p>
            <w:pPr>
              <w:pStyle w:val="Normal"/>
              <w:jc w:val="center"/>
              <w:rPr/>
            </w:pPr>
            <w:r>
              <w:rPr/>
              <w:t>Mate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Ámbito </w:t>
            </w:r>
          </w:p>
          <w:p>
            <w:pPr>
              <w:pStyle w:val="Normal"/>
              <w:jc w:val="center"/>
              <w:rPr/>
            </w:pPr>
            <w:r>
              <w:rPr/>
              <w:t>Módulo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ítulo, autor, editorial e ano de publicación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B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jc w:val="center"/>
              <w:rPr/>
            </w:pPr>
            <w:r>
              <w:rPr/>
              <w:t>edi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ducación Infantil 3 ano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mpas de xabón 3 anos. Método completo Anay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14-670-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ducación Infantil 3 a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isy, robin and me Green CB PK Starter, Varios, Ed. Oxfo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01-948-06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ralla, 12 de xuño d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 directo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sdo.: Vanessa de Arriba Villar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Anexo</w:t>
      </w:r>
    </w:p>
    <w:tbl>
      <w:tblPr>
        <w:tblW w:w="1077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340"/>
        <w:gridCol w:w="3390"/>
      </w:tblGrid>
      <w:tr>
        <w:trPr/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Relación de libros de texto e material didáctico impreso para o curso 2019/202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ódigo de centro: 27007958</w:t>
            </w:r>
          </w:p>
        </w:tc>
        <w:tc>
          <w:tcPr>
            <w:tcW w:w="5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ominación do centro: CPI “Luís Díaz Moreno”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zo: Rúa Estrada de Aranza S/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cello: Barall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incia: Lugo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o electrónico: cpi.diaz.moreno@edu.xunta.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éfono: 982870071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: 9828700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1559"/>
        <w:gridCol w:w="4111"/>
        <w:gridCol w:w="2410"/>
        <w:gridCol w:w="1271"/>
      </w:tblGrid>
      <w:tr>
        <w:trPr/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rso e etap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Área </w:t>
            </w:r>
          </w:p>
          <w:p>
            <w:pPr>
              <w:pStyle w:val="Normal"/>
              <w:jc w:val="center"/>
              <w:rPr/>
            </w:pPr>
            <w:r>
              <w:rPr/>
              <w:t>Mate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Ámbito </w:t>
            </w:r>
          </w:p>
          <w:p>
            <w:pPr>
              <w:pStyle w:val="Normal"/>
              <w:jc w:val="center"/>
              <w:rPr/>
            </w:pPr>
            <w:r>
              <w:rPr/>
              <w:t>Módulo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ítulo, autor, editorial e ano de publicació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BN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jc w:val="center"/>
              <w:rPr/>
            </w:pPr>
            <w:r>
              <w:rPr/>
              <w:t>edi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ducación Infantil 4 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mpas de xabón 4 anos. </w:t>
            </w:r>
          </w:p>
          <w:p>
            <w:pPr>
              <w:pStyle w:val="Normal"/>
              <w:snapToGrid w:val="false"/>
              <w:rPr/>
            </w:pPr>
            <w:r>
              <w:rPr/>
              <w:t>Segundo trimestr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erceiro trimestre </w:t>
            </w:r>
          </w:p>
          <w:p>
            <w:pPr>
              <w:pStyle w:val="Normal"/>
              <w:snapToGrid w:val="false"/>
              <w:rPr/>
            </w:pPr>
            <w:r>
              <w:rPr/>
              <w:t>Ana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14-686-7</w:t>
            </w:r>
          </w:p>
          <w:p>
            <w:pPr>
              <w:pStyle w:val="Normal"/>
              <w:snapToGrid w:val="false"/>
              <w:rPr/>
            </w:pPr>
            <w:r>
              <w:rPr/>
              <w:t>978-84-9914-687-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ducación Infantil 4 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isy, robin and me Green CB PK CD A, varios, Ed. Oxfo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01-9480-643-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ralla, 12 de xuño d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 directo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sdo.: Vanessa de Arriba Villar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nexo</w:t>
      </w:r>
    </w:p>
    <w:tbl>
      <w:tblPr>
        <w:tblW w:w="1077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340"/>
        <w:gridCol w:w="3390"/>
      </w:tblGrid>
      <w:tr>
        <w:trPr/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Relación de libros de texto e material didáctico impreso para o curso 2019/202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ódigo de centro: 27007958</w:t>
            </w:r>
          </w:p>
        </w:tc>
        <w:tc>
          <w:tcPr>
            <w:tcW w:w="5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ominación do centro: CPI “Luís Díaz Moreno”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zo: Rúa Estrada de Aranza S/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cello: Barall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incia: Lugo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o electrónico: cpi.diaz.moreno@edu.xunta.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éfono: 982870071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: 9828700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1401"/>
        <w:gridCol w:w="16"/>
        <w:gridCol w:w="4111"/>
        <w:gridCol w:w="2126"/>
        <w:gridCol w:w="1418"/>
      </w:tblGrid>
      <w:tr>
        <w:trPr/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rso e etap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Área </w:t>
            </w:r>
          </w:p>
          <w:p>
            <w:pPr>
              <w:pStyle w:val="Normal"/>
              <w:jc w:val="center"/>
              <w:rPr/>
            </w:pPr>
            <w:r>
              <w:rPr/>
              <w:t>Mate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Ámbito </w:t>
            </w:r>
          </w:p>
          <w:p>
            <w:pPr>
              <w:pStyle w:val="Normal"/>
              <w:jc w:val="center"/>
              <w:rPr/>
            </w:pPr>
            <w:r>
              <w:rPr/>
              <w:t>Módulo</w:t>
            </w:r>
          </w:p>
        </w:tc>
        <w:tc>
          <w:tcPr>
            <w:tcW w:w="4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ítulo, autor, editorial e ano de publicació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B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jc w:val="center"/>
              <w:rPr/>
            </w:pPr>
            <w:r>
              <w:rPr/>
              <w:t>edi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ducación Infantil 5 an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mpas de xabón 5 anos.</w:t>
            </w:r>
          </w:p>
          <w:p>
            <w:pPr>
              <w:pStyle w:val="Normal"/>
              <w:snapToGrid w:val="false"/>
              <w:rPr/>
            </w:pPr>
            <w:r>
              <w:rPr/>
              <w:t>Segundo trimestr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erceiro trimestre </w:t>
            </w:r>
          </w:p>
          <w:p>
            <w:pPr>
              <w:pStyle w:val="Normal"/>
              <w:snapToGrid w:val="false"/>
              <w:rPr/>
            </w:pPr>
            <w:r>
              <w:rPr/>
              <w:t>Ana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78-84-9914-690-4</w:t>
            </w:r>
          </w:p>
          <w:p>
            <w:pPr>
              <w:pStyle w:val="Normal"/>
              <w:snapToGrid w:val="false"/>
              <w:rPr/>
            </w:pPr>
            <w:r>
              <w:rPr/>
              <w:t>978-84-9914-691-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ducación Infantil 5 an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isy, Robin and me Green CB PK CD B, Varios, ED. Oxf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01-9480-65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ralla, 12 de xuño d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 directo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sdo.: Vanessa de Arriba Villares</w:t>
      </w:r>
      <w:r>
        <w:br w:type="page"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Anexo</w:t>
      </w:r>
    </w:p>
    <w:tbl>
      <w:tblPr>
        <w:tblW w:w="1077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340"/>
        <w:gridCol w:w="3390"/>
      </w:tblGrid>
      <w:tr>
        <w:trPr/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Relación de libros de texto e material didáctico impreso para o curso 2019/202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ódigo de centro: 27007958</w:t>
            </w:r>
          </w:p>
        </w:tc>
        <w:tc>
          <w:tcPr>
            <w:tcW w:w="5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ominación do centro: CPI “Luís Díaz Moreno”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zo: Rúa Estrada de Aranza S/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cello: Barall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incia: Lugo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o electrónico: cpi.diaz.moreno@edu.xunta.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éfono: 982870071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: 9828700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4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985"/>
        <w:gridCol w:w="3969"/>
        <w:gridCol w:w="2126"/>
        <w:gridCol w:w="1701"/>
      </w:tblGrid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rso e eta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Área </w:t>
            </w:r>
          </w:p>
          <w:p>
            <w:pPr>
              <w:pStyle w:val="Normal"/>
              <w:jc w:val="center"/>
              <w:rPr/>
            </w:pPr>
            <w:r>
              <w:rPr/>
              <w:t>Mate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Ámbito </w:t>
            </w:r>
          </w:p>
          <w:p>
            <w:pPr>
              <w:pStyle w:val="Normal"/>
              <w:jc w:val="center"/>
              <w:rPr/>
            </w:pPr>
            <w:r>
              <w:rPr/>
              <w:t>Módu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ítulo, autor, editorial e ano de public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B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jc w:val="center"/>
              <w:rPr/>
            </w:pPr>
            <w:r>
              <w:rPr/>
              <w:t>edi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º EP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ixión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Serie Manantial”,  Santillan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3262-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º 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w Beep 1 Student’s book, Ed. Richmond, Varios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8-84-668-2505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 1 “Aprender es crecer”. Ed. Anay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78-650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stelá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lang w:val="es-ES" w:eastAsia="es-ES"/>
              </w:rPr>
              <w:t>1-1PRI CUAD MATEMÁTICAS Saber Hacer. Ed. Santilla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173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stelá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s-ES" w:eastAsia="en-US"/>
              </w:rPr>
            </w:pPr>
            <w:r>
              <w:rPr>
                <w:iCs/>
                <w:lang w:val="es-ES" w:eastAsia="es-ES"/>
              </w:rPr>
              <w:t>1-2PRI CUAD MATEMÁTICAS Saber Hacer. Ed. Santillana.</w:t>
            </w:r>
          </w:p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1739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stelá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lang w:val="es-ES" w:eastAsia="es-ES"/>
              </w:rPr>
              <w:t>1-3PRI CUAD MATEMÁTICAS Saber Hacer. Ed. Santilla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174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stelá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Castel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Lengua 1“Aprender es crecer”. Ed. Anay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78-4527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stelá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Castel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uaderno Escribo “Aprender es crecer”. Ed. Anay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78-46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stelá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Castel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s-ES" w:eastAsia="en-US"/>
              </w:rPr>
            </w:pPr>
            <w:r>
              <w:rPr>
                <w:iCs/>
                <w:lang w:val="es-ES" w:eastAsia="es-ES"/>
              </w:rPr>
              <w:t>1-1PRI CUAD LENGUA Pauta Saber Hacer. Ed. Santillana.</w:t>
            </w:r>
          </w:p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154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stelá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Castel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s-ES" w:eastAsia="en-US"/>
              </w:rPr>
            </w:pPr>
            <w:r>
              <w:rPr>
                <w:iCs/>
                <w:lang w:val="es-ES" w:eastAsia="es-ES"/>
              </w:rPr>
              <w:t>1-2PRI CUAD LENGUA Pauta Saber Hacer. Ed. Santillana.</w:t>
            </w:r>
          </w:p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154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stelá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Castel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s-ES" w:eastAsia="en-US"/>
              </w:rPr>
            </w:pPr>
            <w:r>
              <w:rPr>
                <w:iCs/>
                <w:lang w:val="es-ES" w:eastAsia="es-ES"/>
              </w:rPr>
              <w:t>1-3PRI CUAD LENGUA Pauta Saber Hacer. Ed. Santillana.</w:t>
            </w:r>
          </w:p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1543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stelá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</w:t>
            </w:r>
          </w:p>
          <w:p>
            <w:pPr>
              <w:pStyle w:val="Normal"/>
              <w:snapToGrid w:val="false"/>
              <w:rPr/>
            </w:pPr>
            <w:r>
              <w:rPr/>
              <w:t>Gale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pt-BR" w:eastAsia="es-ES"/>
              </w:rPr>
              <w:t>1PRI LINGUA Mochila Lixeira Saber Facer. Ed. Santilla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pt-BR" w:eastAsia="es-ES"/>
              </w:rPr>
            </w:pPr>
            <w:r>
              <w:rPr>
                <w:bCs/>
                <w:lang w:val="pt-BR" w:eastAsia="es-ES"/>
              </w:rPr>
              <w:t>978-84-9972-54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leg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alores sociais e cívic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alores Sociales y cívicos, Equipo Editorial, Santillana,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1493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lás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 Hearts and Crafts Green NTB I ED 18 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1410-54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</w:tbl>
    <w:p>
      <w:pPr>
        <w:pStyle w:val="Normal"/>
        <w:rPr/>
      </w:pPr>
      <w:r>
        <w:rPr/>
        <w:tab/>
        <w:t>Baralla, 12 de xuño de 201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A directo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sdo.: Vanessa de Arriba Villar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</w:t>
      </w:r>
    </w:p>
    <w:tbl>
      <w:tblPr>
        <w:tblW w:w="1077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340"/>
        <w:gridCol w:w="3390"/>
      </w:tblGrid>
      <w:tr>
        <w:trPr/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Relación de libros de texto e material didáctico impreso para o curso 2019/202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ódigo de centro: 27007958</w:t>
            </w:r>
          </w:p>
        </w:tc>
        <w:tc>
          <w:tcPr>
            <w:tcW w:w="5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ominación do centro: CPI “Luís Díaz Moreno”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zo: Rúa Estrada de Aranza S/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cello: Barall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incia: Lugo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o electrónico: cpi.diaz.moreno@edu.xunta.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éfono: 982870071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: 9828700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4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45"/>
        <w:gridCol w:w="1684"/>
        <w:gridCol w:w="17"/>
        <w:gridCol w:w="4395"/>
        <w:gridCol w:w="2126"/>
        <w:gridCol w:w="1417"/>
      </w:tblGrid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rso e etapa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Área </w:t>
            </w:r>
          </w:p>
          <w:p>
            <w:pPr>
              <w:pStyle w:val="Normal"/>
              <w:jc w:val="center"/>
              <w:rPr/>
            </w:pPr>
            <w:r>
              <w:rPr/>
              <w:t>Mate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Ámbito </w:t>
            </w:r>
          </w:p>
          <w:p>
            <w:pPr>
              <w:pStyle w:val="Normal"/>
              <w:jc w:val="center"/>
              <w:rPr/>
            </w:pPr>
            <w:r>
              <w:rPr/>
              <w:t>Módulo</w:t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ítulo, autor, editorial e ano de publicació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B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jc w:val="center"/>
              <w:rPr/>
            </w:pPr>
            <w:r>
              <w:rPr/>
              <w:t>edi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P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 2“Aprender es crecer”por trim., Varios, Anaya,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78-7422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P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Castelá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ngua 2“Aprender es crecer” por trim.,Varios, Anaya,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78-7395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P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Galega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s-ES" w:eastAsia="gl-ES"/>
              </w:rPr>
              <w:t>2PRI LINGUA Mochila Lixeira Saber Facer.Varios, Santillana,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gl-ES"/>
              </w:rPr>
            </w:pPr>
            <w:r>
              <w:rPr>
                <w:bCs/>
                <w:lang w:eastAsia="gl-ES"/>
              </w:rPr>
              <w:t>978-84-9972-239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P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encias da Natureza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s-ES" w:eastAsia="gl-ES"/>
              </w:rPr>
            </w:pPr>
            <w:r>
              <w:rPr>
                <w:bCs/>
                <w:lang w:val="es-ES" w:eastAsia="gl-ES"/>
              </w:rPr>
              <w:t>2PRI CIENCIAS DA NATUREZA Saber Facer. Varios, Santillana,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gl-ES"/>
              </w:rPr>
            </w:pPr>
            <w:r>
              <w:rPr>
                <w:bCs/>
                <w:lang w:eastAsia="gl-ES"/>
              </w:rPr>
              <w:t>978-84-9972-24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P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alores sociais e cívicos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alores Sociales y cívicos, Equipo Editorial, Santillana,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1495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P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s-ES" w:eastAsia="gl-ES"/>
              </w:rPr>
            </w:pPr>
            <w:r>
              <w:rPr>
                <w:iCs/>
                <w:lang w:val="es-ES" w:eastAsia="gl-ES"/>
              </w:rPr>
              <w:t>2-1PRI CUAD MATEMATICAS Saber Hac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gl-ES"/>
              </w:rPr>
            </w:pPr>
            <w:r>
              <w:rPr>
                <w:iCs/>
                <w:lang w:eastAsia="gl-ES"/>
              </w:rPr>
              <w:t>978-84-680-1793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P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s-ES" w:eastAsia="gl-ES"/>
              </w:rPr>
            </w:pPr>
            <w:r>
              <w:rPr>
                <w:iCs/>
                <w:lang w:val="es-ES" w:eastAsia="gl-ES"/>
              </w:rPr>
              <w:t>2-2PRI CUAD MATEMATICAS Saber Hac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gl-ES"/>
              </w:rPr>
            </w:pPr>
            <w:r>
              <w:rPr>
                <w:iCs/>
                <w:lang w:eastAsia="gl-ES"/>
              </w:rPr>
              <w:t>978-84-680-179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P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s-ES" w:eastAsia="gl-ES"/>
              </w:rPr>
            </w:pPr>
            <w:r>
              <w:rPr>
                <w:iCs/>
                <w:lang w:val="es-ES" w:eastAsia="gl-ES"/>
              </w:rPr>
              <w:t>2-3PRI CUAD MATEMATICAS Saber Hac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lang w:eastAsia="gl-ES"/>
              </w:rPr>
              <w:t>978-84-680-1795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P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Castelá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s-ES" w:eastAsia="gl-ES"/>
              </w:rPr>
            </w:pPr>
            <w:r>
              <w:rPr>
                <w:iCs/>
                <w:lang w:val="es-ES" w:eastAsia="gl-ES"/>
              </w:rPr>
              <w:t>2-1PRI CUAD LENGUA Pauta Saber Hac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gl-ES"/>
              </w:rPr>
            </w:pPr>
            <w:r>
              <w:rPr>
                <w:iCs/>
                <w:lang w:eastAsia="gl-ES"/>
              </w:rPr>
              <w:t>978-84-680-147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P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Castelá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s-ES" w:eastAsia="gl-ES"/>
              </w:rPr>
            </w:pPr>
            <w:r>
              <w:rPr>
                <w:iCs/>
                <w:lang w:val="es-ES" w:eastAsia="gl-ES"/>
              </w:rPr>
              <w:t>2-2PRI CUAD LENGUA Pauta Saber Hac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gl-ES"/>
              </w:rPr>
            </w:pPr>
            <w:r>
              <w:rPr>
                <w:iCs/>
                <w:lang w:eastAsia="gl-ES"/>
              </w:rPr>
              <w:t>978-84-680-147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P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Castelá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s-ES" w:eastAsia="gl-ES"/>
              </w:rPr>
            </w:pPr>
            <w:r>
              <w:rPr>
                <w:iCs/>
                <w:lang w:val="es-ES" w:eastAsia="gl-ES"/>
              </w:rPr>
              <w:t>2-3PRI CUAD LENGUA Pauta Saber Hac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gl-ES"/>
              </w:rPr>
            </w:pPr>
            <w:r>
              <w:rPr>
                <w:iCs/>
                <w:lang w:eastAsia="gl-ES"/>
              </w:rPr>
              <w:t>978-84-680-147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lásti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 Hearts and Crafts Green NTB I ED 18 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2-799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P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lixión</w:t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Serie Manantial”,Santillan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2954-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P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eep 2 Student’s book, Ed. Richmond, Varios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8-84-668-252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ralla, 12 de xuño de 2019</w:t>
      </w:r>
    </w:p>
    <w:p>
      <w:pPr>
        <w:pStyle w:val="Normal"/>
        <w:rPr/>
      </w:pPr>
      <w:r>
        <w:rPr/>
        <w:tab/>
        <w:tab/>
        <w:tab/>
        <w:tab/>
        <w:tab/>
        <w:t>A directo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sdo.: Vanessa de Arriba Villares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xo</w:t>
      </w:r>
    </w:p>
    <w:tbl>
      <w:tblPr>
        <w:tblW w:w="1077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340"/>
        <w:gridCol w:w="3390"/>
      </w:tblGrid>
      <w:tr>
        <w:trPr/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Relación de libros de texto e material didáctico impreso para o curso 2019/202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ódigo de centro: 27007958</w:t>
            </w:r>
          </w:p>
        </w:tc>
        <w:tc>
          <w:tcPr>
            <w:tcW w:w="5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ominación do centro: CPI “Luís Díaz Moreno”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zo: Rúa Estrada de Aranza S/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cello: Barall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incia: Lugo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o electrónico: cpi.diaz.moreno@edu.xunta.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éfono: 982870071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: 9828700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889"/>
        <w:gridCol w:w="4394"/>
        <w:gridCol w:w="2127"/>
        <w:gridCol w:w="1275"/>
      </w:tblGrid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rso e etapa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Área </w:t>
            </w:r>
          </w:p>
          <w:p>
            <w:pPr>
              <w:pStyle w:val="Normal"/>
              <w:jc w:val="center"/>
              <w:rPr/>
            </w:pPr>
            <w:r>
              <w:rPr/>
              <w:t>Mate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Ámbito </w:t>
            </w:r>
          </w:p>
          <w:p>
            <w:pPr>
              <w:pStyle w:val="Normal"/>
              <w:jc w:val="center"/>
              <w:rPr/>
            </w:pPr>
            <w:r>
              <w:rPr/>
              <w:t>Módulo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ítulo, autor, editorial e ano de publicación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B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jc w:val="center"/>
              <w:rPr/>
            </w:pPr>
            <w:r>
              <w:rPr/>
              <w:t>edi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º E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ngua Galeg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  <w:r>
              <w:rPr/>
              <w:t>Saber Facer”, Varios, Santillana,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8-84-9972-24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Castel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Saber Hacer”, Varios, Santillana,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11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”</w:t>
            </w:r>
            <w:r>
              <w:rPr/>
              <w:t>Saber Hacer”, Varios, Santillana,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12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uadernos de Matemátic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Cuaderno de Matemáticas “Saber Hacer”, Santill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13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uadernos de Matemátic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Cuaderno de Matemáticas “Saber Hacer”, Santill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132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uadernos de Matemátic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Cuaderno de Matemáticas “Saber Hacer”, Santill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13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encias Socia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Saber Facer”, Varios, Santillana, 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72-47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encias da Nature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Saber Facer”, Varios, Santillana, 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72-4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lix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ligión católica 3º EP, Varios, Anaya,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78-483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ell done Pupil’s Book, Varios, Pearson, 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83-72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ell done Activity Book, Varios, Pearson, 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83-72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ralla, 12 de xuño de 2019</w:t>
      </w:r>
    </w:p>
    <w:p>
      <w:pPr>
        <w:pStyle w:val="Normal"/>
        <w:rPr/>
      </w:pPr>
      <w:r>
        <w:rPr/>
        <w:tab/>
        <w:tab/>
        <w:tab/>
        <w:tab/>
        <w:tab/>
        <w:t>A directo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sdo.: Vanessa de Arriba Vill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</w:t>
      </w:r>
    </w:p>
    <w:tbl>
      <w:tblPr>
        <w:tblW w:w="1077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340"/>
        <w:gridCol w:w="3390"/>
      </w:tblGrid>
      <w:tr>
        <w:trPr/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Relación de libros de texto e material didáctico impreso para o curso 2019/202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ódigo de centro: 27007958</w:t>
            </w:r>
          </w:p>
        </w:tc>
        <w:tc>
          <w:tcPr>
            <w:tcW w:w="5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ominación do centro: CPI “Luís Díaz Moreno”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zo: Rúa Estrada de Aranza S/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cello: Barall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incia: Lugo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o electrónico: cpi.diaz.moreno@edu.xunta.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éfono: 982870071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: 9828700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843"/>
        <w:gridCol w:w="4548"/>
        <w:gridCol w:w="2115"/>
        <w:gridCol w:w="1281"/>
      </w:tblGrid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rso e etap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Área </w:t>
            </w:r>
          </w:p>
          <w:p>
            <w:pPr>
              <w:pStyle w:val="Normal"/>
              <w:jc w:val="center"/>
              <w:rPr/>
            </w:pPr>
            <w:r>
              <w:rPr/>
              <w:t>Mate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Ámbito </w:t>
            </w:r>
          </w:p>
          <w:p>
            <w:pPr>
              <w:pStyle w:val="Normal"/>
              <w:jc w:val="center"/>
              <w:rPr/>
            </w:pPr>
            <w:r>
              <w:rPr/>
              <w:t>Módulo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ítulo, autor, editorial e ano de publicación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BN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jc w:val="center"/>
              <w:rPr/>
            </w:pPr>
            <w:r>
              <w:rPr/>
              <w:t>edi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Galega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Saber Facer, Equipo Editorial, Obradoiro Santillana, 201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72-616-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Castel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ngua Saber Hacer, Equipo Editorial, Santillana, 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2956-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 Saber Hacer, Equipo Editorial, Santillana, 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830-5609-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derno Matemática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uaderno de Matemáticas Saber Hacer, Equipo Editorial, Santillana, 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2964-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derno Matemática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uaderno de Matemáticas Saber Hacer, Equipo Editorial, Santillana, 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2967-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derno Matemática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uaderno de Matemáticas Saber Hacer, Equipo Editorial, Santillana, 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2962-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encias da Naturez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encias Naturais Saber Facer, Equipo Editorial, Obradoiro Santillana, 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72-600-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encias Sociai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encias Sociais Saber Facer, Equipo Editorial, Obradoiro Santillana, 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72-714-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lixió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ligión Católica, Varios, Anaya, 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78-8395-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ell Done Pupil’s Book 4, Varios, Ed. Longm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837-297-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ell Done Activity Book 4, Varios, Ed. Longm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837-299-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ralla, 12 de xuño de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directo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do.: Vanessa de Arriba Villar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</w:t>
      </w:r>
    </w:p>
    <w:tbl>
      <w:tblPr>
        <w:tblW w:w="1077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340"/>
        <w:gridCol w:w="3390"/>
      </w:tblGrid>
      <w:tr>
        <w:trPr/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Relación de libros de texto e material didáctico impreso para o curso 2019/202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ódigo de centro: 27007958</w:t>
            </w:r>
          </w:p>
        </w:tc>
        <w:tc>
          <w:tcPr>
            <w:tcW w:w="5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ominación do centro: CPI “Luís Díaz Moreno”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zo: Rúa Estrada de Aranza S/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cello: Barall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incia: Lugo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o electrónico: cpi.diaz.moreno@edu.xunta.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éfono: 982870071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: 9828700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774"/>
        <w:gridCol w:w="4478"/>
        <w:gridCol w:w="2118"/>
        <w:gridCol w:w="1281"/>
      </w:tblGrid>
      <w:tr>
        <w:trPr/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rso e etapa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Área </w:t>
            </w:r>
          </w:p>
          <w:p>
            <w:pPr>
              <w:pStyle w:val="Normal"/>
              <w:jc w:val="center"/>
              <w:rPr/>
            </w:pPr>
            <w:r>
              <w:rPr/>
              <w:t>Mate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Ámbito </w:t>
            </w:r>
          </w:p>
          <w:p>
            <w:pPr>
              <w:pStyle w:val="Normal"/>
              <w:jc w:val="center"/>
              <w:rPr/>
            </w:pPr>
            <w:r>
              <w:rPr/>
              <w:t>Módulo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ítulo, autor, editorial e ano de publicación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BN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jc w:val="center"/>
              <w:rPr/>
            </w:pPr>
            <w:r>
              <w:rPr/>
              <w:t>edi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º E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castelá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Saber Hacer”, Varios, Santillana, 20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1057-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º E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galega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Saber Facer”, Varios, Santillana. 20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72-216-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º E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Saber Hacer”; Varios, Santillana, 20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1066-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º E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encias sociais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Saber Facer”, Varios, Santillana, 20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72-933-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º E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encias naturais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Saber Facer”, Varios, Santillana, 20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72-742-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º E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lixión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ligión católica 5ºVarios, Anaya, 20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78-3378-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º E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Grammar starter, Varios, Ed. Oxfor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01-9443-024-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aralla, 12 de xuño d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 directo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sdo.: Vanessa de Arriba Villar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</w:t>
      </w:r>
    </w:p>
    <w:tbl>
      <w:tblPr>
        <w:tblW w:w="1077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340"/>
        <w:gridCol w:w="3390"/>
      </w:tblGrid>
      <w:tr>
        <w:trPr/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Relación de libros de texto e material didáctico impreso para o curso 2019/202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ódigo de centro: 27007958</w:t>
            </w:r>
          </w:p>
        </w:tc>
        <w:tc>
          <w:tcPr>
            <w:tcW w:w="5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ominación do centro: CPI “Luís Díaz Moreno”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zo: Rúa Estrada de Aranza S/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cello: Barall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incia: Lugo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o electrónico: cpi.diaz.moreno@edu.xunta.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éfono: 982870071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: 9828700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702"/>
        <w:gridCol w:w="4394"/>
        <w:gridCol w:w="2126"/>
        <w:gridCol w:w="1701"/>
      </w:tblGrid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rso e etap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Área </w:t>
            </w:r>
          </w:p>
          <w:p>
            <w:pPr>
              <w:pStyle w:val="Normal"/>
              <w:jc w:val="center"/>
              <w:rPr/>
            </w:pPr>
            <w:r>
              <w:rPr/>
              <w:t>Mate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Ámbito </w:t>
            </w:r>
          </w:p>
          <w:p>
            <w:pPr>
              <w:pStyle w:val="Normal"/>
              <w:jc w:val="center"/>
              <w:rPr/>
            </w:pPr>
            <w:r>
              <w:rPr/>
              <w:t>Módulo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ítulo, autor, editorial e ano de publicació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B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jc w:val="center"/>
              <w:rPr/>
            </w:pPr>
            <w:r>
              <w:rPr/>
              <w:t>edi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º EP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lixión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ligión Católica, Varios, Anaya, 20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78-8404-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º E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Castel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Saber Hacer”, Varios, Santillana,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317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º E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Galeg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Saber Facer”, Varios, Santillana,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72-497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º E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Saber Hacer”,Varios, Santillana,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303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º E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encias Natura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Saber Facer”, Varios, Santillana,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72-58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º E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encias Socia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Saber Facer”, Varios, Santillana,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72-44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º E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mmar one, Jennifer Seidl, Oxford,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019-4430-3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ralla, 12 de xuño de 2019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/>
        <w:t>A directora,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do.: Vanessa de Arriba Villar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</w:t>
      </w:r>
    </w:p>
    <w:tbl>
      <w:tblPr>
        <w:tblW w:w="1077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340"/>
        <w:gridCol w:w="3390"/>
      </w:tblGrid>
      <w:tr>
        <w:trPr/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Relación de libros de texto e material didáctico impreso para o curso 2019/202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ódigo de centro: 27007958</w:t>
            </w:r>
          </w:p>
        </w:tc>
        <w:tc>
          <w:tcPr>
            <w:tcW w:w="5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ominación do centro: CPI “Luís Díaz Moreno”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zo: Rúa Estrada de Aranza S/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cello: Barall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incia: Lugo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o electrónico: cpi.diaz.moreno@edu.xunta.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éfono: 982870071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: 9828700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4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418"/>
        <w:gridCol w:w="4961"/>
        <w:gridCol w:w="2127"/>
        <w:gridCol w:w="1275"/>
      </w:tblGrid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rso e etap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Área </w:t>
            </w:r>
          </w:p>
          <w:p>
            <w:pPr>
              <w:pStyle w:val="Normal"/>
              <w:jc w:val="center"/>
              <w:rPr/>
            </w:pPr>
            <w:r>
              <w:rPr/>
              <w:t>Mate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Ámbito </w:t>
            </w:r>
          </w:p>
          <w:p>
            <w:pPr>
              <w:pStyle w:val="Normal"/>
              <w:jc w:val="center"/>
              <w:rPr/>
            </w:pPr>
            <w:r>
              <w:rPr/>
              <w:t>Módulo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ítulo, autor, editorial e ano de publicación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B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jc w:val="center"/>
              <w:rPr/>
            </w:pPr>
            <w:r>
              <w:rPr/>
              <w:t>edi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º ES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loxía e Xeoloxí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loxía e Xeoloxía “ Saber Facer”, Obradoiro Santillana 20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8-84-9972-444-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átic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áticas 1º ESO “Saber Hacer”, Santillana 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8-84-6801-44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Xeografía e Histor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Xeografía e Historia, Varios, Anay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78-518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Castel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ngua y Literatura Serie Libro Abierto, Proyecto Saber Hacer, Varios, Santillana, 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881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ew Action 1º ESO, Varios, Burlington Bocks,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99-6351-6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º ES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alores Étic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alores Éticos, Varios, Anaya 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78-51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ralla, 12 de xuño d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 directo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sdo.: Vanessa de Arriba Villar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</w:t>
      </w:r>
    </w:p>
    <w:tbl>
      <w:tblPr>
        <w:tblW w:w="1077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418"/>
        <w:gridCol w:w="2557"/>
        <w:gridCol w:w="1979"/>
        <w:gridCol w:w="361"/>
        <w:gridCol w:w="1765"/>
        <w:gridCol w:w="1605"/>
        <w:gridCol w:w="20"/>
      </w:tblGrid>
      <w:tr>
        <w:trPr/>
        <w:tc>
          <w:tcPr>
            <w:tcW w:w="10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Relación de libros de texto e material didáctico impreso para o curso 2019/2020</w:t>
            </w:r>
          </w:p>
        </w:tc>
      </w:tr>
      <w:tr>
        <w:trPr>
          <w:trHeight w:val="278" w:hRule="atLeast"/>
        </w:trPr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ódigo de centro: 27007958</w:t>
            </w:r>
          </w:p>
        </w:tc>
        <w:tc>
          <w:tcPr>
            <w:tcW w:w="57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ominación do centro: CPI “Luís Díaz Moreno”</w:t>
            </w:r>
          </w:p>
        </w:tc>
      </w:tr>
      <w:tr>
        <w:trPr>
          <w:trHeight w:val="27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zo: Rúa Estrada de Aranza S/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cello: Baralla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incia: Lugo</w:t>
            </w:r>
          </w:p>
        </w:tc>
      </w:tr>
      <w:tr>
        <w:trPr>
          <w:trHeight w:val="27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o electrónico: cpi.diaz.moreno@edu.xunta.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éfono: 982870071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: 982870078</w:t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rso e etap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Área </w:t>
            </w:r>
          </w:p>
          <w:p>
            <w:pPr>
              <w:pStyle w:val="Normal"/>
              <w:jc w:val="center"/>
              <w:rPr/>
            </w:pPr>
            <w:r>
              <w:rPr/>
              <w:t>Mate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Ámbito </w:t>
            </w:r>
          </w:p>
          <w:p>
            <w:pPr>
              <w:pStyle w:val="Normal"/>
              <w:jc w:val="center"/>
              <w:rPr/>
            </w:pPr>
            <w:r>
              <w:rPr/>
              <w:t>Módulo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ítulo, autor, editorial e ano de publicación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BN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jc w:val="center"/>
              <w:rPr/>
            </w:pPr>
            <w:r>
              <w:rPr/>
              <w:t>edi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ísica e Químic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ísica e química. Serie Investiga, Varios, santillana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1952-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 2º ESO, Saber Hacer, Varios, Santillana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2894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cnoloxí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cnología I. El trabajo en Tecnología. Teresa Grence Ruíz, Santillana, 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2827-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cnoloxí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cnología II. Materiales I. Teresa Grence Ruíz, Santillana, 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3066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cnoloxí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cnología IV. Mecánica, Teresa Grence Ruíz, Santillana, 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3173-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Xeografía e Histori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Xeografía e Historia, Varios, Anay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98-1052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Castel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ngua y Literatura. Serie Libro Abierto. Varios, Santillana,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8305-649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ew Action 2º ESO, Varios, Burlington Books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99-6351-691-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Baralla, 12 de xuño d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 directo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sdo.: Vanessa de Arriba Villar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</w:t>
      </w:r>
    </w:p>
    <w:tbl>
      <w:tblPr>
        <w:tblW w:w="1077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560"/>
        <w:gridCol w:w="2557"/>
        <w:gridCol w:w="1853"/>
        <w:gridCol w:w="487"/>
        <w:gridCol w:w="1907"/>
        <w:gridCol w:w="1438"/>
        <w:gridCol w:w="45"/>
      </w:tblGrid>
      <w:tr>
        <w:trPr/>
        <w:tc>
          <w:tcPr>
            <w:tcW w:w="10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Relación de libros de texto e material didáctico impreso para o curso 2019/2020</w:t>
            </w:r>
          </w:p>
        </w:tc>
      </w:tr>
      <w:tr>
        <w:trPr>
          <w:trHeight w:val="278" w:hRule="atLeast"/>
        </w:trPr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ódigo de centro: 27007958</w:t>
            </w:r>
          </w:p>
        </w:tc>
        <w:tc>
          <w:tcPr>
            <w:tcW w:w="57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ominación do centro: CPI “Luís Díaz Moreno”</w:t>
            </w:r>
          </w:p>
        </w:tc>
      </w:tr>
      <w:tr>
        <w:trPr>
          <w:trHeight w:val="27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zo: Rúa Estrada de Aranza S/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cello: Baralla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incia: Lugo</w:t>
            </w:r>
          </w:p>
        </w:tc>
      </w:tr>
      <w:tr>
        <w:trPr>
          <w:trHeight w:val="27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o electrónico: cpi.diaz.moreno@edu.xunta.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éfono: 982870071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: 98287007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rso e eta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Área </w:t>
            </w:r>
          </w:p>
          <w:p>
            <w:pPr>
              <w:pStyle w:val="Normal"/>
              <w:jc w:val="center"/>
              <w:rPr/>
            </w:pPr>
            <w:r>
              <w:rPr/>
              <w:t>Mate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Ámbito </w:t>
            </w:r>
          </w:p>
          <w:p>
            <w:pPr>
              <w:pStyle w:val="Normal"/>
              <w:jc w:val="center"/>
              <w:rPr/>
            </w:pPr>
            <w:r>
              <w:rPr/>
              <w:t>Módulo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ítulo, autor, editorial e ano de publicación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B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jc w:val="center"/>
              <w:rPr/>
            </w:pPr>
            <w:r>
              <w:rPr/>
              <w:t>edición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ioloxía e Xeoloxía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ioloxía e Xeoloxía “Saber Facer” Obradoiro Santillana 201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72-417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ísica e Química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ísica y Química “Saber Hacer” ,Santillana 201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1742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úsica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úsica II ESO, Alicia Rguez Blanco, Editex, 201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078-599-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atemáticas Académicas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SO Matemáticas Académicas . Serie Resuelve.Sánchez Figueroa, Santillana 201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1285-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 Aplicadas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SO Matemáticas Aplicadas. Serie Soluciona. Sánchez  Figueroa, Santillana 201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1278-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cnoloxía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cnología III. Materiales II. Teresa Grence Ruíz, Santillana, 201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3041-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cnoloxía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cnología V. Electricidad. Teresa Grence Ruíz, Santillana, 201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2826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Xeografía e Historia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Xeografía e Historia, Varios, Anaya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78-5336-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ew Action 3º ESO, Varios, Burlington Books, 201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99-6351-697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3º ES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alores Éticos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alores Éticos, Varios, Anaya, 201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78-5260-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ralla, 12 de xuño d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 directo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sdo.: Vanessa de Arriba Villar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</w:t>
      </w:r>
    </w:p>
    <w:tbl>
      <w:tblPr>
        <w:tblW w:w="1077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340"/>
        <w:gridCol w:w="3390"/>
      </w:tblGrid>
      <w:tr>
        <w:trPr/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Relación de libros de texto e material didáctico impreso para o curso 2019/202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ódigo de centro: 27007958</w:t>
            </w:r>
          </w:p>
        </w:tc>
        <w:tc>
          <w:tcPr>
            <w:tcW w:w="5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ominación do centro: CPI “Luís Díaz Moreno”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zo: Rúa Estrada de Aranza S/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cello: Barall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incia: Lugo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o electrónico: cpi.diaz.moreno@edu.xunta.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éfono: 982870071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: 9828700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560"/>
        <w:gridCol w:w="4268"/>
        <w:gridCol w:w="2394"/>
        <w:gridCol w:w="1463"/>
      </w:tblGrid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rso e etap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Área </w:t>
            </w:r>
          </w:p>
          <w:p>
            <w:pPr>
              <w:pStyle w:val="Normal"/>
              <w:jc w:val="center"/>
              <w:rPr/>
            </w:pPr>
            <w:r>
              <w:rPr/>
              <w:t>Mate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Ámbito </w:t>
            </w:r>
          </w:p>
          <w:p>
            <w:pPr>
              <w:pStyle w:val="Normal"/>
              <w:jc w:val="center"/>
              <w:rPr/>
            </w:pPr>
            <w:r>
              <w:rPr/>
              <w:t>Módulo</w:t>
            </w:r>
          </w:p>
        </w:tc>
        <w:tc>
          <w:tcPr>
            <w:tcW w:w="4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ítulo, autor, editorial e ano de publicación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BN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jc w:val="center"/>
              <w:rPr/>
            </w:pPr>
            <w:r>
              <w:rPr/>
              <w:t>edició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ioloxía e Xeoloxí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ioloxía e Xeoloxía. Serie Observa, Varios, Santillana,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72-596-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ísica e Químic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ísica e Química. Serie Investiga, Varios, Santillana,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3790-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 Académicas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SO Matemáticas Académicas, Serie Resuelve, Varios, Santillana,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4040-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 Aplicadas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SO Matemáticas Aplicadas, Serie Soluciona, Varios, Santillana,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4006-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cnoloxí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cnología 4º ESO Serie Construye, Teresa Grence Ruíz, Santillana,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3019-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Xeografía e Histori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Xeografía e Historia, Varios, Anay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98-1255-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conomí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conomía, Proyecto Saber Hacer, Vario, Santilla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2835-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ew Action 4º ESO, Varios, Burlington Books,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99-6351-703-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Baralla, 12 de xuño d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 directo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sdo.: Vanessa de Arriba Vill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hyperlink r:id="rId3">
      <w:r>
        <w:rPr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54660</wp:posOffset>
                </wp:positionH>
                <wp:positionV relativeFrom="paragraph">
                  <wp:posOffset>-271145</wp:posOffset>
                </wp:positionV>
                <wp:extent cx="6042660" cy="788035"/>
                <wp:effectExtent l="0" t="0" r="0" b="419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2600" cy="788040"/>
                          <a:chOff x="0" y="0"/>
                          <a:chExt cx="6042600" cy="788040"/>
                        </a:xfrm>
                      </wpg:grpSpPr>
                      <wps:wsp>
                        <wps:cNvSpPr txBox="1"/>
                        <wps:spPr>
                          <a:xfrm>
                            <a:off x="0" y="39960"/>
                            <a:ext cx="604260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SELLERÍA DE CULTURA, EDUCACIÓN E O.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.P.I. LUÍS DÍAZ MORE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STRADA DE ARANZA, 12-27680 BARALLA (LUG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ELEF: 982870071  FAX: 9828700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pi.diaz.moreno@edu.xunta.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rc_ilrp_mut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4760" y="0"/>
                            <a:ext cx="227196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8pt;margin-top:-21.35pt;width:475.8pt;height:62.05pt" coordorigin="-716,-427" coordsize="9516,12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16;top:-364;width:9515;height: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SELLERÍA DE CULTURA, EDUCACIÓN E O.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.P.I. LUÍS DÍAZ MORENO</w:t>
                        </w:r>
                      </w:p>
                      <w:p>
                        <w:pPr>
                          <w:overflowPunct w:val="false"/>
                          <w:bidi w:val="0"/>
                          <w:ind w:left="424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STRADA DE ARANZA, 12-27680 BARALLA (LUGO)</w:t>
                        </w:r>
                      </w:p>
                      <w:p>
                        <w:pPr>
                          <w:overflowPunct w:val="false"/>
                          <w:bidi w:val="0"/>
                          <w:ind w:left="424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ELEF: 982870071  FAX: 982870078</w:t>
                        </w:r>
                      </w:p>
                      <w:p>
                        <w:pPr>
                          <w:overflowPunct w:val="false"/>
                          <w:bidi w:val="0"/>
                          <w:ind w:left="424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pi.diaz.moreno@edu.xunta.es</w:t>
                        </w:r>
                      </w:p>
                      <w:p>
                        <w:pPr>
                          <w:overflowPunct w:val="false"/>
                          <w:bidi w:val="0"/>
                          <w:ind w:left="424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4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4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rc_ilrp_mut" stroked="f" o:allowincell="f" style="position:absolute;left:-551;top:-427;width:3577;height:124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uentedeprrafopredeter1">
    <w:name w:val="Fuente de párrafo predeter.1"/>
    <w:qFormat/>
    <w:rPr/>
  </w:style>
  <w:style w:type="character" w:styleId="Caracteresdenotaaopdepxina">
    <w:name w:val="Caracteres de nota ao pé de páxina"/>
    <w:basedOn w:val="Fuentedeprrafopredeter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aofinal">
    <w:name w:val="Caracteres de nota ao final"/>
    <w:qFormat/>
    <w:rPr>
      <w:vertAlign w:val="superscript"/>
    </w:rPr>
  </w:style>
  <w:style w:type="character" w:styleId="WWCaracteresdenotaaofinal">
    <w:name w:val="WW-Caracteres de nota ao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pi.diaz.moreno@edu.xunta.es" TargetMode="External"/><Relationship Id="rId2" Type="http://schemas.openxmlformats.org/officeDocument/2006/relationships/image" Target="media/image1.png"/><Relationship Id="rId3" Type="http://schemas.openxmlformats.org/officeDocument/2006/relationships/hyperlink" Target="mailto:cpi.diaz.moreno@edu.xunta.es" TargetMode="External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55:00Z</dcterms:created>
  <dc:creator>u</dc:creator>
  <dc:description/>
  <cp:keywords/>
  <dc:language>en-US</dc:language>
  <cp:lastModifiedBy>PC</cp:lastModifiedBy>
  <cp:lastPrinted>2019-06-12T10:28:00Z</cp:lastPrinted>
  <dcterms:modified xsi:type="dcterms:W3CDTF">2019-06-12T08:28:00Z</dcterms:modified>
  <cp:revision>6</cp:revision>
  <dc:subject/>
  <dc:title/>
</cp:coreProperties>
</file>