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701"/>
        <w:gridCol w:w="4110"/>
        <w:gridCol w:w="2127"/>
        <w:gridCol w:w="1275"/>
      </w:tblGrid>
      <w:tr>
        <w:trPr/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3 an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pas de xabón 3 anos. Método completo. Anay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670-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3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isy, robin and me Green CB PK Starter, Varios, Ed. Oxf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-948-06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559"/>
        <w:gridCol w:w="4111"/>
        <w:gridCol w:w="2410"/>
        <w:gridCol w:w="1271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4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pas de xabón 4 anos. Segundo trimestre. 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686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4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pas de xabón 4 anos. Terceiro trimestre. 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687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4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isy, robin and me Green CB PK CD A, varios, Ed. 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-9480-643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401"/>
        <w:gridCol w:w="4158"/>
        <w:gridCol w:w="2095"/>
        <w:gridCol w:w="1418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5 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pas de xabón 5 anos. Método completo, Anay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68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5 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isy, Robin and me Green CB PK CD B, Varios, ED. Oxfor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-9480-65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985"/>
        <w:gridCol w:w="3969"/>
        <w:gridCol w:w="2126"/>
        <w:gridCol w:w="1701"/>
      </w:tblGrid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erie Manantial”,  Santill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262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ll done (pupils book 1), Varios, Ed.Longman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9837-27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ll done (Activity book 1), Varios, Ed. Longman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27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 1, Varios, Ed. Anaya,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57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en marcha. Mochila ligera Saber Hacer, 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01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s Historias de papel, 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874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Mochila Lixeira Saber Facer, 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54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Mochila Ligera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01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. Natu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da Natureza Saber Facer, 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23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. Soc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 Saber Facer, 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23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729"/>
        <w:gridCol w:w="4412"/>
        <w:gridCol w:w="2126"/>
        <w:gridCol w:w="1417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erie Manantial”,Santill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54-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Pupil’s book 2, varios, Ed. Long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28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ºEP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Activity book 2, Varios, Ed. Long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-728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Música 2”, Equipo Editorial, Anay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748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2“Aprender es crecer”por trim., Varios, Anay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742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2“Aprender es crecer” por trim.,Varios, Anay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739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s-ES" w:eastAsia="gl-ES"/>
              </w:rPr>
              <w:t>2PRI LINGUA Mochila Lixeira Saber Facer.Varios, Santillana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gl-ES"/>
              </w:rPr>
            </w:pPr>
            <w:r>
              <w:rPr>
                <w:bCs/>
                <w:lang w:eastAsia="gl-ES"/>
              </w:rPr>
              <w:t>978-84-9972-23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da Naturez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s-ES" w:eastAsia="gl-ES"/>
              </w:rPr>
            </w:pPr>
            <w:r>
              <w:rPr>
                <w:bCs/>
                <w:lang w:val="es-ES" w:eastAsia="gl-ES"/>
              </w:rPr>
              <w:t>2PRI CIENCIAS DA NATUREZA Saber Facer. Varios, Santillana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gl-ES"/>
              </w:rPr>
            </w:pPr>
            <w:r>
              <w:rPr>
                <w:bCs/>
                <w:lang w:eastAsia="gl-ES"/>
              </w:rPr>
              <w:t>978-84-9972-24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s-ES" w:eastAsia="gl-ES"/>
              </w:rPr>
            </w:pPr>
            <w:r>
              <w:rPr>
                <w:bCs/>
                <w:lang w:val="es-ES" w:eastAsia="gl-ES"/>
              </w:rPr>
              <w:t>2PRI CIENCIAS SOCIAIS Saber Facer, Varios, Santillana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gl-ES"/>
              </w:rPr>
            </w:pPr>
            <w:r>
              <w:rPr>
                <w:bCs/>
                <w:lang w:eastAsia="gl-ES"/>
              </w:rPr>
              <w:t>978-84-9972-70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ástic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ástica 2 “Aprender es crecer”, Equipo Editorial, Anay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747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sociais e cívico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Sociales y cívicos, Equipo Editorial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49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1PRI CUAD MATEMATICAS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79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2PRI CUAD MATEMATICAS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79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3PRI CUAD MATEMATICAS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79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1PRI CUAD LENGUA Pauta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47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2PRI CUAD LENGUA Pauta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47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3PRI CUAD LENGUA Pauta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47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</w:tbl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889"/>
        <w:gridCol w:w="4394"/>
        <w:gridCol w:w="2127"/>
        <w:gridCol w:w="1275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Saber F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9972-2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1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”</w:t>
            </w:r>
            <w:r>
              <w:rPr/>
              <w:t>Saber H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2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s de 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Cuaderno de Matemáticas “Saber Hacer”, Santil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3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s de 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Cuaderno de Matemáticas “Saber Hacer”, Santil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3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s de 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Cuaderno de Matemáticas “Saber Hacer”, Santil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3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da Nature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 3º EP, Varios, Anay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8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Pupil’s Book, Varios, Pearson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-72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Activity Book, Varios, Pearson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-72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 3, Varios, Ed. Anay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8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843"/>
        <w:gridCol w:w="4548"/>
        <w:gridCol w:w="2115"/>
        <w:gridCol w:w="1281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Saber Facer, Equipo Editorial, Obradoiro Santillana, 201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616-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56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830-5609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derno Matemátic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de Matemáticas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64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derno Matemátic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de Matemáticas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67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derno Matemátic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de Matemáticas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62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da Naturez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Naturais Saber Facer, Equipo Editorial, Obradoiro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600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 Saber Facer, Equipo Editorial, Obradoiro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714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, Varios, Anay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8395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Música 4”, Equipo Editorial, Anay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7854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Pupil’s Book 4, Varios, Ed. Long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297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Activity Book 4, Varios, Ed. Long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299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rect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774"/>
        <w:gridCol w:w="4478"/>
        <w:gridCol w:w="2118"/>
        <w:gridCol w:w="1281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 Varios, Santillan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057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.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216-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; Varios, Santillan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066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933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naturai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742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 5ºVarios, Anay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3378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Música 5”, Varios, Ed.Anay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3374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rammar starter, Varios, Ed. Oxfor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-9443-024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aralla, 20 de xuñ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702"/>
        <w:gridCol w:w="4394"/>
        <w:gridCol w:w="2126"/>
        <w:gridCol w:w="1701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, Varios, Anaya, 20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8404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 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17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9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Varios, Santillana,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03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Natur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58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4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Música 5”, Varios, Anaya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337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mmar one, Jennifer Seidl, Oxford,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9-4430-3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A directora,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18"/>
        <w:gridCol w:w="4961"/>
        <w:gridCol w:w="2127"/>
        <w:gridCol w:w="1275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xía e Xeoloxí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xía e Xeoloxía “ Saber Facer”, Obradoiro Santillana 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9972-444-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áticas 1º ESO “Saber Hacer”, Santillana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6801-4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, Varios, An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51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y Literatura Serie Libro Abierto, Proyecto Saber Hacer, Varios, Santillana,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88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1º ESO, Varios, Burlington Bocks,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-6351-6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Workbook, Varios, Burlington,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6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º E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Ét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Éticos, Varios, Anaya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51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ª Avaliación: Hércules, Ed. Burling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7-5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ª Avaliación: The Three Musketeers, Ed.Burling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6-1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ª Avaliación: All About Australia, Ed. Burling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5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418"/>
        <w:gridCol w:w="2557"/>
        <w:gridCol w:w="1979"/>
        <w:gridCol w:w="361"/>
        <w:gridCol w:w="1765"/>
        <w:gridCol w:w="1605"/>
        <w:gridCol w:w="20"/>
      </w:tblGrid>
      <w:tr>
        <w:trPr/>
        <w:tc>
          <w:tcPr>
            <w:tcW w:w="10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. Serie Investiga, Varios, santillana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952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2º ESO, Saber Hacer, Varios, Santillana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894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I. El trabajo en Tecnología. Teresa Grence Ruíz, Santillana,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827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II. Materiales I. Teresa Grence Ruíz, Santillana,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06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IV. Mecánica, Teresa Grence Ruíz, Santillana,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173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, Varios, Anay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98-1052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y Literatura. Serie Libro Abierto. Varios, Santillana,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8305-649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2º ESO, Varios, Burlington Books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-6351-691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Workbook, Varios, Burlington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692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Avaliación: Ann of Green Gables, Ed. Burlingt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6-904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ª Avaliación: Rosy is my Relative, Ed. Burlingt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596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ª Avaliación: King Arthur, Ed. Burlingt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626-94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Baralla, 20 de xuñ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560"/>
        <w:gridCol w:w="2557"/>
        <w:gridCol w:w="1853"/>
        <w:gridCol w:w="487"/>
        <w:gridCol w:w="1907"/>
        <w:gridCol w:w="1438"/>
        <w:gridCol w:w="45"/>
      </w:tblGrid>
      <w:tr>
        <w:trPr/>
        <w:tc>
          <w:tcPr>
            <w:tcW w:w="10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 “Saber Facer” Obradoiro Santillana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17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y Química “Saber Hacer” ,Santillana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742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 II ESO, Alicia Rguez Blanco, Editex,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078-599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temáticas Académicas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 Matemáticas Académicas . Serie Resuelve.Sánchez Figueroa, Santillana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285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Aplicada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 Matemáticas Aplicadas. Serie Soluciona. Sánchez  Figueroa, Santillana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278-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III. Materiales II. Teresa Grence Ruíz, Santillana,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041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V. Electricidad. Teresa Grence Ruíz, Santillana,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826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Xeografía e Historia, Varios, Anaya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5336-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3º ESO, Varios, Burlington Books, 20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-6351-697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Workbook, Varios, Burlington, 20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698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º E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Ético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Éticos, Varios, Anaya,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5260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ª Avaliación: Robinson Crusoe, Ed. Burlingt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626-26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ª Avaliación: The Case of Ancient Artefact, Ed. Burlingt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261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ª Avaliación: The Invisible Man, Ed. Burlingt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617-20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20  de xuñ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6/2017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4268"/>
        <w:gridCol w:w="2394"/>
        <w:gridCol w:w="1463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. Serie Observa, Varios, Santillana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596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. Serie Investiga, Varios, Santillana,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79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Académica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 Matemáticas Académicas, Serie Resuelve, Varios, Santillana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404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Aplicada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 Matemáticas Aplicadas, Serie Soluciona, Varios, Santillana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4006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4º ESO Serie Construye, Teresa Grence Ruíz, Santillana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019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, Varios, Ana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98-1255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conomí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conomía, Proyecto Saber Hacer, Vario, Santill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835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4º ESO, Varios, Burlington Books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-6351-703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Workbook, Varios, Burlington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704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ª Avaliación: The Man in the Iron Mask, Ed. Burl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6-781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ª Avaliación: The Convict’s Tale, Ed. Burl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6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-Lectu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ª Avaliación: How To Be a Millonaire, Ed. Burl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617-25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Baralla, 20 de xuñ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4660</wp:posOffset>
              </wp:positionH>
              <wp:positionV relativeFrom="paragraph">
                <wp:posOffset>-271145</wp:posOffset>
              </wp:positionV>
              <wp:extent cx="6042660" cy="788035"/>
              <wp:effectExtent l="0" t="0" r="0" b="419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2600" cy="788040"/>
                        <a:chOff x="0" y="0"/>
                        <a:chExt cx="6042600" cy="788040"/>
                      </a:xfrm>
                    </wpg:grpSpPr>
                    <wps:wsp>
                      <wps:cNvSpPr txBox="1"/>
                      <wps:spPr>
                        <a:xfrm>
                          <a:off x="0" y="39960"/>
                          <a:ext cx="604260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ELLERÍA DE CULTURA, EDUCACIÓN E O.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.P.I. LUÍS DÍAZ MOR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RADA DE ARANZA, 12-27680 BARALLA (LUG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EF: 982870071  FAX: 9828700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mail: cpi.diaz.moreno@edu.xunta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rc_ilrp_mu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4760" y="0"/>
                          <a:ext cx="227196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8pt;margin-top:-21.35pt;width:475.8pt;height:62.05pt" coordorigin="-716,-427" coordsize="9516,12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16;top:-364;width:9515;height:11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ELLERÍA DE CULTURA, EDUCACIÓN E O.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.P.I. LUÍS DÍAZ MORENO</w:t>
                      </w:r>
                    </w:p>
                    <w:p>
                      <w:pPr>
                        <w:overflowPunct w:val="false"/>
                        <w:bidi w:val="0"/>
                        <w:ind w:left="4245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RADA DE ARANZA, 12-27680 BARALLA (LUGO)</w:t>
                      </w:r>
                    </w:p>
                    <w:p>
                      <w:pPr>
                        <w:overflowPunct w:val="false"/>
                        <w:bidi w:val="0"/>
                        <w:ind w:left="4245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EF: 982870071  FAX: 982870078</w:t>
                      </w:r>
                    </w:p>
                    <w:p>
                      <w:pPr>
                        <w:overflowPunct w:val="false"/>
                        <w:bidi w:val="0"/>
                        <w:ind w:left="4245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mail: cpi.diaz.moreno@edu.xunta.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rc_ilrp_mut" stroked="f" o:allowincell="f" style="position:absolute;left:-551;top:-427;width:3577;height:12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1">
    <w:name w:val="Fuente de párrafo predeter.1"/>
    <w:qFormat/>
    <w:rPr/>
  </w:style>
  <w:style w:type="character" w:styleId="Caracteresdenotaaopdepxina">
    <w:name w:val="Caracteres de nota ao pé de páxina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aofinal">
    <w:name w:val="Caracteres de nota ao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7:00Z</dcterms:created>
  <dc:creator>u</dc:creator>
  <dc:description/>
  <cp:keywords/>
  <dc:language>en-US</dc:language>
  <cp:lastModifiedBy>PC</cp:lastModifiedBy>
  <cp:lastPrinted>2016-07-04T13:29:00Z</cp:lastPrinted>
  <dcterms:modified xsi:type="dcterms:W3CDTF">2016-07-04T11:30:00Z</dcterms:modified>
  <cp:revision>28</cp:revision>
  <dc:subject/>
  <dc:title/>
</cp:coreProperties>
</file>