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NGUA GALEGA E LITERATURA  / LAT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o período de suspensión da actividade lectiva presencial, o alumnado de ESO deberá realizar as actividades propostas no blog “Ti dálle que malo será”, ó que se pode acceder a través da ligazó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dallequemalosera.blogsp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mediante a páxina web do centr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du.xunta.gal/centros/cpidiazmoreno/taxonomy/term/13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indícanse, para cada curso, as tarefas que cómpren, así como aquelas que deben de ser entregadas a través de correo electrónic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peal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en.aldariz@gmail.com</w:t>
        </w:r>
      </w:hyperlink>
      <w:r>
        <w:rPr>
          <w:rFonts w:cs="Times New Roman" w:ascii="Times New Roman" w:hAnsi="Times New Roman"/>
          <w:sz w:val="24"/>
          <w:szCs w:val="24"/>
        </w:rPr>
        <w:t>). Estas últimas non implicarán a realización de actividades “en liña”, de xeito que todo o alumnado, incluíndo aquel que só se pode conectar á rede a través de móbil, poida face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unicación coa profesora realizarase a través do correo electrónico, tanto o envío de actividades como o de calquera dúbida ou problema que poida xurdir, ós que se tratará de da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allequemalosera.blogspot.com/" TargetMode="External"/><Relationship Id="rId3" Type="http://schemas.openxmlformats.org/officeDocument/2006/relationships/hyperlink" Target="https://www.edu.xunta.gal/centros/cpidiazmoreno/taxonomy/term/134" TargetMode="External"/><Relationship Id="rId4" Type="http://schemas.openxmlformats.org/officeDocument/2006/relationships/hyperlink" Target="mailto:bepeal1@gmail.com" TargetMode="External"/><Relationship Id="rId5" Type="http://schemas.openxmlformats.org/officeDocument/2006/relationships/hyperlink" Target="mailto:belen.aldari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9:00Z</dcterms:created>
  <dc:creator>Belen</dc:creator>
  <dc:description/>
  <dc:language>en-US</dc:language>
  <cp:lastModifiedBy>Belen</cp:lastModifiedBy>
  <dcterms:modified xsi:type="dcterms:W3CDTF">2020-03-16T18:39:00Z</dcterms:modified>
  <cp:revision>1</cp:revision>
  <dc:subject/>
  <dc:title/>
</cp:coreProperties>
</file>