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6448425" cy="1185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185480"/>
                          <a:chOff x="0" y="0"/>
                          <a:chExt cx="6448320" cy="118548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44832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ELLERÍA DE CULTURA, EDUCACIÓN E O.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P.I. LUÍS DÍAZ MOR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RADA DE ARANZA, 12-27680 BARALLA (LUG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EF: 982870071  FAX: 982870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mail: cpi.diaz.moreno@edu.xunta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rc_ilrp_mu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0"/>
                            <a:ext cx="242496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05pt;width:507.75pt;height:93.35pt" coordorigin="-540,221" coordsize="10155,1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314;width:10154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ELLERÍA DE CULTURA, EDUCACIÓN E O.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P.I. LUÍS DÍAZ MORENO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RADA DE ARANZA, 12-27680 BARALLA (LUGO)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EF: 982870071  FAX: 982870078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mail: cpi.diaz.moreno@edu.xunta.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ilrp_mut" stroked="f" o:allowincell="f" style="position:absolute;left:-363;top:221;width:3818;height:18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pt;width:424.5pt;height:61.9pt;mso-wrap-style:none;v-text-anchor:middle;mso-position-vertical:top" type="_x0000_t172">
            <v:path textpathok="t"/>
            <v:textpath on="t" fitshape="t" string="CANDIDATOS/AS RENOVACIÓN CONSELLO ESCOLAR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s alumn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ópez Villares, Antó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s profeso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arela Pastrana, No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ázquez Fraga, Jor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s pais, nais, titores-,as leg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ias Otero, José Ramó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llo Fernández, Ro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s persoal de administración e serviz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dríguez Fernández, Belé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2:00Z</dcterms:created>
  <dc:creator>Usuario</dc:creator>
  <dc:description/>
  <dc:language>en-US</dc:language>
  <cp:lastModifiedBy>Usuario</cp:lastModifiedBy>
  <cp:lastPrinted>2016-11-18T14:42:00Z</cp:lastPrinted>
  <dcterms:modified xsi:type="dcterms:W3CDTF">2016-11-18T13:42:00Z</dcterms:modified>
  <cp:revision>2</cp:revision>
  <dc:subject/>
  <dc:title/>
</cp:coreProperties>
</file>