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80" w:hRule="atLeast"/>
        </w:trPr>
        <w:tc>
          <w:tcPr>
            <w:tcW w:w="9242" w:type="dxa"/>
            <w:tcBorders/>
          </w:tcPr>
          <w:p>
            <w:pPr>
              <w:pStyle w:val="Sinespaciado"/>
              <w:snapToGrid w:val="false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Sinespaciado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242" w:type="dxa"/>
            <w:tcBorders>
              <w:bottom w:val="single" w:sz="4" w:space="0" w:color="808080"/>
            </w:tcBorders>
            <w:vAlign w:val="center"/>
          </w:tcPr>
          <w:p>
            <w:pPr>
              <w:pStyle w:val="Sinespaciado"/>
              <w:jc w:val="center"/>
              <w:rPr>
                <w:rFonts w:cs="Times New Roman"/>
                <w:sz w:val="80"/>
                <w:szCs w:val="80"/>
              </w:rPr>
            </w:pPr>
            <w:r>
              <w:rPr>
                <w:rFonts w:cs="Times New Roman"/>
                <w:sz w:val="80"/>
                <w:szCs w:val="80"/>
              </w:rPr>
              <w:t>PROGRAMACIÓN DE TECNOLOXÍA</w:t>
            </w:r>
          </w:p>
        </w:tc>
      </w:tr>
      <w:tr>
        <w:trPr>
          <w:trHeight w:val="720" w:hRule="atLeast"/>
        </w:trPr>
        <w:tc>
          <w:tcPr>
            <w:tcW w:w="9242" w:type="dxa"/>
            <w:tcBorders>
              <w:top w:val="single" w:sz="4" w:space="0" w:color="808080"/>
            </w:tcBorders>
            <w:vAlign w:val="center"/>
          </w:tcPr>
          <w:p>
            <w:pPr>
              <w:pStyle w:val="Sinespaciado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CURSO 2017/2018</w:t>
            </w:r>
          </w:p>
        </w:tc>
      </w:tr>
      <w:tr>
        <w:trPr>
          <w:trHeight w:val="360" w:hRule="atLeast"/>
        </w:trPr>
        <w:tc>
          <w:tcPr>
            <w:tcW w:w="924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9242" w:type="dxa"/>
            <w:tcBorders/>
            <w:vAlign w:val="center"/>
          </w:tcPr>
          <w:p>
            <w:pPr>
              <w:pStyle w:val="Sinespaciado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uan Manuel Fandiño Barros</w:t>
            </w:r>
          </w:p>
        </w:tc>
      </w:tr>
      <w:tr>
        <w:trPr>
          <w:trHeight w:val="360" w:hRule="atLeast"/>
        </w:trPr>
        <w:tc>
          <w:tcPr>
            <w:tcW w:w="924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tulodeTDC"/>
        <w:rPr>
          <w:rFonts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6217903">
            <w:r>
              <w:rPr>
                <w:rStyle w:val="IndexLink"/>
                <w:lang w:val="en-US" w:eastAsia="en-US"/>
              </w:rPr>
              <w:t>0A.1 ASPECTOS XERAIS DA PROGRAMACIÓ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04">
            <w:r>
              <w:rPr>
                <w:rStyle w:val="IndexLink"/>
                <w:lang w:val="en-US" w:eastAsia="en-US"/>
              </w:rPr>
              <w:t>MARCO NORMATIV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05">
            <w:r>
              <w:rPr>
                <w:rStyle w:val="IndexLink"/>
                <w:lang w:val="en-US" w:eastAsia="en-US"/>
              </w:rPr>
              <w:t>0A.2 CONTEXTUALIZACIÓ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06">
            <w:r>
              <w:rPr>
                <w:rStyle w:val="IndexLink"/>
                <w:lang w:val="en-US" w:eastAsia="en-US"/>
              </w:rPr>
              <w:t>0A.3 OBXECTIVOS DA EDUCACIÓN SECUNDARIA OBRIGATORI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07">
            <w:r>
              <w:rPr>
                <w:rStyle w:val="IndexLink"/>
                <w:lang w:val="en-US" w:eastAsia="en-US"/>
              </w:rPr>
              <w:t>2A.1 SECUENCIACIÓN TEMPORAL 2º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08">
            <w:r>
              <w:rPr>
                <w:rStyle w:val="IndexLink"/>
                <w:lang w:val="en-US" w:eastAsia="en-US"/>
              </w:rPr>
              <w:t>2A.2 CONTIDOS 2º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09">
            <w:r>
              <w:rPr>
                <w:rStyle w:val="IndexLink"/>
                <w:lang w:val="en-US" w:eastAsia="en-US"/>
              </w:rPr>
              <w:t>2A.3 COMPETENCIAS CLAVES E ESTÁNDARES DE APRENDIZAX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0">
            <w:r>
              <w:rPr>
                <w:rStyle w:val="IndexLink"/>
                <w:lang w:val="en-US" w:eastAsia="en-US"/>
              </w:rPr>
              <w:t>2A.4 ESTÁNDARES DE APRENDIZAXE E PROCESO DE AVALIACIÓN 2º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1">
            <w:r>
              <w:rPr>
                <w:rStyle w:val="IndexLink"/>
                <w:lang w:val="en-US" w:eastAsia="en-US"/>
              </w:rPr>
              <w:t>2A.5 LIÑAS METODOLÓXICAS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2">
            <w:r>
              <w:rPr>
                <w:rStyle w:val="IndexLink"/>
                <w:lang w:val="en-US" w:eastAsia="en-US"/>
              </w:rPr>
              <w:t>2A.6 MATERIAIS CURRICULARES DA ÁREA DE TECNOLOXÍA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3">
            <w:r>
              <w:rPr>
                <w:rStyle w:val="IndexLink"/>
                <w:lang w:val="en-US" w:eastAsia="en-US"/>
              </w:rPr>
              <w:t>2A.7 CONTRIBUCIÓN Ó PLAN LECTOR 2º DA ESO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4">
            <w:r>
              <w:rPr>
                <w:rStyle w:val="IndexLink"/>
                <w:lang w:val="en-US" w:eastAsia="en-US"/>
              </w:rPr>
              <w:t>2A.8 CONTRIBUCIÓN Ó PROXECTO TICS 2º DA ESO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5">
            <w:r>
              <w:rPr>
                <w:rStyle w:val="IndexLink"/>
                <w:lang w:val="en-US" w:eastAsia="en-US"/>
              </w:rPr>
              <w:t>2A.9 CONTRIBUCIÓN Ó PROXECTO LINGÜÍSTICO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6">
            <w:r>
              <w:rPr>
                <w:rStyle w:val="IndexLink"/>
                <w:lang w:val="en-US" w:eastAsia="en-US"/>
              </w:rPr>
              <w:t>2A.10 CRITERIOS DE CUALIFICACIÓN 2º DA ESO.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7">
            <w:r>
              <w:rPr>
                <w:rStyle w:val="IndexLink"/>
                <w:lang w:val="en-US" w:eastAsia="en-US"/>
              </w:rPr>
              <w:t>2A.11 CRITERIOS DE AVALIACIÓN Á PROGRAMACIÓN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8">
            <w:r>
              <w:rPr>
                <w:rStyle w:val="IndexLink"/>
                <w:lang w:val="en-US" w:eastAsia="en-US"/>
              </w:rPr>
              <w:t>2A.12 DESEÑO DA AVALIACIÓN INICIAL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19">
            <w:r>
              <w:rPr>
                <w:rStyle w:val="IndexLink"/>
                <w:lang w:val="en-US" w:eastAsia="en-US"/>
              </w:rPr>
              <w:t>2A.13 MEDIDAS DE ATENCIÓN A DIVERSIDADE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0">
            <w:r>
              <w:rPr>
                <w:rStyle w:val="IndexLink"/>
                <w:lang w:val="en-US" w:eastAsia="en-US"/>
              </w:rPr>
              <w:t>2A.14 ELEMENTOS TRANSVERSAIS  EN 2º DA ESO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1">
            <w:r>
              <w:rPr>
                <w:rStyle w:val="IndexLink"/>
                <w:lang w:val="en-US" w:eastAsia="en-US"/>
              </w:rPr>
              <w:t>2A.15 ACTIVIDADES EXTRAESCOLARES E COMPLEMENTARIAS 2º DA ESO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2">
            <w:r>
              <w:rPr>
                <w:rStyle w:val="IndexLink"/>
                <w:lang w:val="en-US" w:eastAsia="en-US"/>
              </w:rPr>
              <w:t>2A.16 MÍNIMOS 2º DA ESO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3">
            <w:r>
              <w:rPr>
                <w:rStyle w:val="IndexLink"/>
                <w:lang w:val="en-US" w:eastAsia="en-US"/>
              </w:rPr>
              <w:t>3A.1 SECUENCIACIÓN TEMPORAL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4">
            <w:r>
              <w:rPr>
                <w:rStyle w:val="IndexLink"/>
                <w:lang w:val="en-US" w:eastAsia="en-US"/>
              </w:rPr>
              <w:t>3A.2  CONTIDOS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5">
            <w:r>
              <w:rPr>
                <w:rStyle w:val="IndexLink"/>
                <w:lang w:val="en-US" w:eastAsia="en-US"/>
              </w:rPr>
              <w:t>3A3 COMPETENCIAS CLAVE E ESTÁNDARES DE APRENDIZAXE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6">
            <w:r>
              <w:rPr>
                <w:rStyle w:val="IndexLink"/>
                <w:lang w:val="en-US" w:eastAsia="en-US"/>
              </w:rPr>
              <w:t>3A.4 ESTÁNDARES DE APRENDIZAXE E PROCESO DE AVALIACIÓN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7">
            <w:r>
              <w:rPr>
                <w:rStyle w:val="IndexLink"/>
                <w:lang w:val="en-US" w:eastAsia="en-US"/>
              </w:rPr>
              <w:t>CRITERIOS DE AVALIACIÓN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8">
            <w:r>
              <w:rPr>
                <w:rStyle w:val="IndexLink"/>
                <w:lang w:val="en-US" w:eastAsia="en-US"/>
              </w:rPr>
              <w:t>3A.5 LIÑAS METODOLÓXICAS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29">
            <w:r>
              <w:rPr>
                <w:rStyle w:val="IndexLink"/>
                <w:lang w:val="en-US" w:eastAsia="en-US"/>
              </w:rPr>
              <w:t>3A.6  MATERIAIS CURRICULARES DA ÁREA DE TECNOLOXÍA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0">
            <w:r>
              <w:rPr>
                <w:rStyle w:val="IndexLink"/>
                <w:lang w:val="en-US" w:eastAsia="en-US"/>
              </w:rPr>
              <w:t>3A.7 CONTRIBUCIÓN Ó PLAN LECTOR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1">
            <w:r>
              <w:rPr>
                <w:rStyle w:val="IndexLink"/>
                <w:lang w:val="en-US" w:eastAsia="en-US"/>
              </w:rPr>
              <w:t>3A.8  CONTRIBUCIÓN Ó PROXECTO TICS 3º DA ESO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2">
            <w:r>
              <w:rPr>
                <w:rStyle w:val="IndexLink"/>
                <w:lang w:val="en-US" w:eastAsia="en-US"/>
              </w:rPr>
              <w:t>3A.9 CONTRIBUCIÓN Ó PROXECTO LINGÜÍSTICO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3">
            <w:r>
              <w:rPr>
                <w:rStyle w:val="IndexLink"/>
                <w:lang w:val="en-US" w:eastAsia="en-US"/>
              </w:rPr>
              <w:t>3A.10 CRITERIOS DE CUALIFICACIÓN 3º da ESO.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4">
            <w:r>
              <w:rPr>
                <w:rStyle w:val="IndexLink"/>
                <w:lang w:val="en-US" w:eastAsia="en-US"/>
              </w:rPr>
              <w:t>3A.11 ALUMNADO COA MATERIA PENDENTE DE 3ºESO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5">
            <w:r>
              <w:rPr>
                <w:rStyle w:val="IndexLink"/>
                <w:lang w:val="en-US" w:eastAsia="en-US"/>
              </w:rPr>
              <w:t>3A.12 CRITERIOS DE AVALIACIÓN Á PROGRAMACIÓN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6">
            <w:r>
              <w:rPr>
                <w:rStyle w:val="IndexLink"/>
                <w:lang w:val="en-US" w:eastAsia="en-US"/>
              </w:rPr>
              <w:t>3A13 DESEÑO DA AVALIACIÓN INICIAL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7">
            <w:r>
              <w:rPr>
                <w:rStyle w:val="IndexLink"/>
                <w:lang w:val="en-US" w:eastAsia="en-US"/>
              </w:rPr>
              <w:t>3A.13 MEDIDAS DE ATENCIÓN A DIVERSIDADE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8">
            <w:r>
              <w:rPr>
                <w:rStyle w:val="IndexLink"/>
                <w:lang w:val="en-US" w:eastAsia="en-US"/>
              </w:rPr>
              <w:t>3A.14 ELEMENTOS TRANSVERSAIS  EN 3º DA ESO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39">
            <w:r>
              <w:rPr>
                <w:rStyle w:val="IndexLink"/>
                <w:lang w:val="en-US" w:eastAsia="en-US"/>
              </w:rPr>
              <w:t>3A.15 ACTIVIDADES EXTRAESCOLARES E COMPLEMENTARIAS 3º DA ESO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0">
            <w:r>
              <w:rPr>
                <w:rStyle w:val="IndexLink"/>
                <w:lang w:val="en-US" w:eastAsia="en-US"/>
              </w:rPr>
              <w:t>3A.16 MÍNIMOS 3º DA ESO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1">
            <w:r>
              <w:rPr>
                <w:rStyle w:val="IndexLink"/>
                <w:lang w:val="en-US" w:eastAsia="en-US"/>
              </w:rPr>
              <w:t>4B.1 SECUENCIACIÓN TEMPORAL. 4º TICS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2">
            <w:r>
              <w:rPr>
                <w:rStyle w:val="IndexLink"/>
                <w:lang w:val="en-US" w:eastAsia="en-US"/>
              </w:rPr>
              <w:t>4B.2 CONTIDOS TICS4º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3">
            <w:r>
              <w:rPr>
                <w:rStyle w:val="IndexLink"/>
                <w:lang w:val="en-US" w:eastAsia="en-US"/>
              </w:rPr>
              <w:t>4B.3 CONTRIBUCIÓN DA MATERIA DAS TICS AO DESENVOLVEMENTO DAS COMPETENCIAS CLAVE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4">
            <w:r>
              <w:rPr>
                <w:rStyle w:val="IndexLink"/>
                <w:lang w:val="en-US" w:eastAsia="en-US"/>
              </w:rPr>
              <w:t>4B.4.1 ESTÁNDARES DE APRENDIZAXE CRITERIOS DE AVALIACIÓN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5">
            <w:r>
              <w:rPr>
                <w:rStyle w:val="IndexLink"/>
                <w:lang w:val="en-US" w:eastAsia="en-US"/>
              </w:rPr>
              <w:t>4B.4.2 MÍNIMOS</w:t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6">
            <w:r>
              <w:rPr>
                <w:rStyle w:val="IndexLink"/>
                <w:lang w:val="en-US" w:eastAsia="en-US"/>
              </w:rPr>
              <w:t>4B.4.3 PROCEDEMENTOS E INSTRUMENTOS DE AVALIACIÓN DAS TICS DE 4º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7">
            <w:r>
              <w:rPr>
                <w:rStyle w:val="IndexLink"/>
                <w:lang w:val="en-US" w:eastAsia="en-US"/>
              </w:rPr>
              <w:t>4B.5LIÑAS  METODOLÓXICAS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8">
            <w:r>
              <w:rPr>
                <w:rStyle w:val="IndexLink"/>
                <w:lang w:val="en-US" w:eastAsia="en-US"/>
              </w:rPr>
              <w:t>4B.6  MATERIAIS CURRICULARES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49">
            <w:r>
              <w:rPr>
                <w:rStyle w:val="IndexLink"/>
                <w:lang w:val="en-US" w:eastAsia="en-US"/>
              </w:rPr>
              <w:t>4B.7 CRITERIOS DE AVALIACIÓN, CALIFICACIÓN E PROMOCIÓN DO ALUMNADO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50">
            <w:r>
              <w:rPr>
                <w:rStyle w:val="IndexLink"/>
                <w:lang w:val="en-US" w:eastAsia="en-US"/>
              </w:rPr>
              <w:t>4B.8  CRITERIOS DE AVALIACIÓN Á PROGRAMACIÓN DAS TICS4º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51">
            <w:r>
              <w:rPr>
                <w:rStyle w:val="IndexLink"/>
                <w:lang w:val="en-US" w:eastAsia="en-US"/>
              </w:rPr>
              <w:t>4B.9 DESEÑO DA AVALIACIÓN INICIAL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52">
            <w:r>
              <w:rPr>
                <w:rStyle w:val="IndexLink"/>
                <w:lang w:val="en-US" w:eastAsia="en-US"/>
              </w:rPr>
              <w:t>4B.10 MEDIDAS DE ATENCIÓN Á DIVERSIDADE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53">
            <w:r>
              <w:rPr>
                <w:rStyle w:val="IndexLink"/>
                <w:lang w:val="en-US" w:eastAsia="en-US"/>
              </w:rPr>
              <w:t>4B.11 ELEMENTOS TRANSVERSAIS  EN TIC4º ESO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54">
            <w:r>
              <w:rPr>
                <w:rStyle w:val="IndexLink"/>
                <w:lang w:val="en-US" w:eastAsia="en-US"/>
              </w:rPr>
              <w:t>4B.12 ACTIVIDADES COMPLEMENTARIAS E EXTRESCOLARES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55">
            <w:r>
              <w:rPr>
                <w:rStyle w:val="IndexLink"/>
                <w:lang w:val="en-US" w:eastAsia="en-US"/>
              </w:rPr>
              <w:t>4B.13 CONTRIBUCIÓN DA MATERIA AO PLAN LECTOR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56">
            <w:r>
              <w:rPr>
                <w:rStyle w:val="IndexLink"/>
                <w:lang w:val="en-US" w:eastAsia="en-US"/>
              </w:rPr>
              <w:t>0A.5 DATOS DO DEPARTAMENTO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182" w:leader="dot"/>
            </w:tabs>
            <w:rPr>
              <w:rFonts w:ascii="Calibri" w:hAnsi="Calibri" w:cs="Calibri"/>
              <w:sz w:val="22"/>
              <w:lang w:val="en-US" w:eastAsia="en-US" w:bidi="ar-SA"/>
            </w:rPr>
          </w:pPr>
          <w:hyperlink w:anchor="__RefHeading___Toc496217957">
            <w:r>
              <w:rPr>
                <w:rStyle w:val="IndexLink"/>
                <w:lang w:val="en-US" w:eastAsia="en-US"/>
              </w:rPr>
              <w:t>0A.6 SINATURA</w:t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z w:val="22"/>
          <w:lang w:val="en-US" w:eastAsia="en-US" w:bidi="ar-SA"/>
        </w:rPr>
      </w:pPr>
      <w:r>
        <w:rPr>
          <w:rFonts w:cs="Calibri" w:ascii="Calibri" w:hAnsi="Calibri"/>
          <w:sz w:val="22"/>
          <w:lang w:val="en-US" w:eastAsia="en-US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74" w:gutter="0" w:header="0" w:top="776" w:footer="566" w:bottom="129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lang w:val="en-US" w:eastAsia="en-US" w:bidi="ar-SA"/>
        </w:rPr>
      </w:pPr>
      <w:r>
        <w:rPr>
          <w:rFonts w:cs="Calibri" w:ascii="Calibri" w:hAnsi="Calibri"/>
          <w:sz w:val="22"/>
          <w:lang w:val="en-US" w:eastAsia="en-US" w:bidi="ar-SA"/>
        </w:rPr>
      </w:r>
      <w:r>
        <w:br w:type="page"/>
      </w:r>
    </w:p>
    <w:p>
      <w:pPr>
        <w:pStyle w:val="Ttulo1Juan"/>
        <w:rPr>
          <w:b w:val="false"/>
          <w:b w:val="false"/>
          <w:sz w:val="28"/>
          <w:szCs w:val="28"/>
        </w:rPr>
      </w:pPr>
      <w:bookmarkStart w:id="0" w:name="__RefHeading___Toc496217903"/>
      <w:bookmarkEnd w:id="0"/>
      <w:r>
        <w:rPr/>
        <w:t>0A.1 ASPECTOS XERAIS DA PROGRAMACIÓN</w:t>
      </w:r>
    </w:p>
    <w:p>
      <w:pPr>
        <w:pStyle w:val="Ttulo1Juan"/>
        <w:spacing w:lineRule="atLeast" w:line="200" w:before="280" w:after="0"/>
        <w:jc w:val="both"/>
        <w:rPr>
          <w:b w:val="false"/>
          <w:b w:val="false"/>
          <w:sz w:val="28"/>
          <w:szCs w:val="28"/>
        </w:rPr>
      </w:pPr>
      <w:bookmarkStart w:id="1" w:name="__RefHeading___Toc496217904"/>
      <w:bookmarkEnd w:id="1"/>
      <w:r>
        <w:rPr>
          <w:b w:val="false"/>
          <w:sz w:val="28"/>
          <w:szCs w:val="28"/>
        </w:rPr>
        <w:t>MARCO NORMATIVO</w:t>
      </w:r>
    </w:p>
    <w:p>
      <w:pPr>
        <w:pStyle w:val="NormalWeb"/>
        <w:spacing w:before="280" w:after="0"/>
        <w:rPr/>
      </w:pPr>
      <w:r>
        <w:rPr/>
        <w:t xml:space="preserve">Segundo o aparecido no </w:t>
      </w:r>
      <w:r>
        <w:rPr>
          <w:sz w:val="26"/>
          <w:szCs w:val="26"/>
        </w:rPr>
        <w:t>DOG Núm. 142 do Mércores, 29 de xullo de 2015:</w:t>
      </w:r>
    </w:p>
    <w:p>
      <w:pPr>
        <w:pStyle w:val="NormalWeb"/>
        <w:spacing w:before="280" w:after="0"/>
        <w:rPr/>
      </w:pPr>
      <w:r>
        <w:rPr/>
        <w:t xml:space="preserve">A modificación realizada pola </w:t>
      </w:r>
      <w:r>
        <w:rPr>
          <w:b/>
          <w:bCs/>
        </w:rPr>
        <w:t>Lei orgánica 8/2013, do 9 de decembro</w:t>
      </w:r>
      <w:r>
        <w:rPr/>
        <w:t>, para a mellora da calidade educativa, na Lei orgánica 2/2006, do 3 de maio, de educación, establece unha nova organización da educación secundaria obrigatoria e do bacharelato.</w:t>
      </w:r>
    </w:p>
    <w:p>
      <w:pPr>
        <w:pStyle w:val="NormalWeb"/>
        <w:spacing w:before="280" w:after="0"/>
        <w:rPr>
          <w:b/>
          <w:b/>
          <w:bCs/>
        </w:rPr>
      </w:pPr>
      <w:r>
        <w:rPr/>
        <w:t xml:space="preserve">En desenvolvemento normativo posterior, </w:t>
      </w:r>
      <w:r>
        <w:rPr>
          <w:b/>
          <w:bCs/>
        </w:rPr>
        <w:t>o Real decreto 1105/2014, do 26 de decembro</w:t>
      </w:r>
      <w:r>
        <w:rPr/>
        <w:t xml:space="preserve">, polo que se establece o currículo da educación secundaria obrigatoria e do bacharelato, estableceu o currículo básico desas dúas etapas. </w:t>
      </w:r>
    </w:p>
    <w:p>
      <w:pPr>
        <w:pStyle w:val="NormalWeb"/>
        <w:spacing w:before="280" w:after="0"/>
        <w:rPr/>
      </w:pPr>
      <w:r>
        <w:rPr>
          <w:b/>
          <w:bCs/>
        </w:rPr>
        <w:t>O Decreto 86/2015, do 25 de xuño, polo que se establece o currículo da educación secundaria obrigatoria e do bacharelato na Comunidade Autónoma de Galicia</w:t>
      </w:r>
      <w:r>
        <w:rPr/>
        <w:t>, dítase en exercicio das competencias propias de Galicia no desenvolvemento dos aspectos básicos regulados a nivel estatal.</w:t>
      </w:r>
    </w:p>
    <w:p>
      <w:pPr>
        <w:pStyle w:val="NormalWeb"/>
        <w:spacing w:before="280" w:after="0"/>
        <w:rPr/>
      </w:pPr>
      <w:r>
        <w:rPr/>
        <w:t xml:space="preserve">Así mesmo, o Ministerio de Educación, Cultura e Deporte ditou o </w:t>
      </w:r>
      <w:r>
        <w:rPr>
          <w:b/>
          <w:bCs/>
        </w:rPr>
        <w:t>Real decreto 665/2015, do 17 de xullo</w:t>
      </w:r>
      <w:r>
        <w:rPr/>
        <w:t>, polo que se desenvolven determinadas disposicións relativas ao exercicio da docencia na educación secundaria obrigatoria, o bacharelato, a formación profesional e as ensinanzas de réxime especial, á formación inicial do profesorado a ás especialidades dos corpos docentes de ensinanza secundaria.</w:t>
      </w:r>
    </w:p>
    <w:p>
      <w:pPr>
        <w:pStyle w:val="NormalWeb"/>
        <w:spacing w:lineRule="atLeast" w:line="200" w:before="280" w:after="0"/>
        <w:jc w:val="both"/>
        <w:rPr/>
      </w:pPr>
      <w:r>
        <w:rPr/>
        <w:t>Na materia de tecnoloxía, búscase que o alumnado adquira as destrezas que lle permitan deseñar, innovar e construír distintos obxectos tecnolóxicos, analizando ó mesmo tempo a súa relación coas necesidades sociais.  Na resolución de problemas tecnolóxicos, debido ó seu carácter práctico, conxúganse elementos como:</w:t>
      </w:r>
    </w:p>
    <w:p>
      <w:pPr>
        <w:pStyle w:val="NormalWeb"/>
        <w:numPr>
          <w:ilvl w:val="0"/>
          <w:numId w:val="20"/>
        </w:numPr>
        <w:spacing w:lineRule="atLeast" w:line="200" w:before="280" w:after="0"/>
        <w:jc w:val="both"/>
        <w:rPr/>
      </w:pPr>
      <w:r>
        <w:rPr/>
        <w:t xml:space="preserve"> </w:t>
      </w:r>
      <w:r>
        <w:rPr/>
        <w:t>A innovación</w:t>
      </w:r>
    </w:p>
    <w:p>
      <w:pPr>
        <w:pStyle w:val="NormalWeb"/>
        <w:numPr>
          <w:ilvl w:val="0"/>
          <w:numId w:val="20"/>
        </w:numPr>
        <w:spacing w:lineRule="atLeast" w:line="200" w:before="280" w:after="0"/>
        <w:jc w:val="both"/>
        <w:rPr/>
      </w:pPr>
      <w:r>
        <w:rPr/>
        <w:t xml:space="preserve"> </w:t>
      </w:r>
      <w:r>
        <w:rPr/>
        <w:t>O traballo en equipo</w:t>
      </w:r>
    </w:p>
    <w:p>
      <w:pPr>
        <w:pStyle w:val="NormalWeb"/>
        <w:numPr>
          <w:ilvl w:val="0"/>
          <w:numId w:val="20"/>
        </w:numPr>
        <w:spacing w:lineRule="atLeast" w:line="200" w:before="280" w:after="0"/>
        <w:jc w:val="both"/>
        <w:rPr>
          <w:b/>
          <w:b/>
          <w:bCs/>
        </w:rPr>
      </w:pPr>
      <w:r>
        <w:rPr/>
        <w:t xml:space="preserve"> </w:t>
      </w:r>
      <w:r>
        <w:rPr/>
        <w:t>O carácter emprendedor.</w:t>
      </w:r>
    </w:p>
    <w:p>
      <w:pPr>
        <w:pStyle w:val="NormalWeb"/>
        <w:numPr>
          <w:ilvl w:val="0"/>
          <w:numId w:val="20"/>
        </w:numPr>
        <w:spacing w:lineRule="atLeast" w:line="200" w:before="280" w:after="0"/>
        <w:jc w:val="both"/>
        <w:rPr/>
      </w:pPr>
      <w:r>
        <w:rPr>
          <w:b/>
          <w:bCs/>
        </w:rPr>
        <w:t xml:space="preserve"> </w:t>
      </w:r>
      <w:r>
        <w:rPr/>
        <w:t>O espírito crítico, na busca dunha sociedade sustentable e socialmente informada.</w:t>
      </w:r>
    </w:p>
    <w:p>
      <w:pPr>
        <w:pStyle w:val="NormalWeb"/>
        <w:numPr>
          <w:ilvl w:val="0"/>
          <w:numId w:val="20"/>
        </w:numPr>
        <w:spacing w:lineRule="atLeast" w:line="200" w:before="280" w:after="0"/>
        <w:jc w:val="both"/>
        <w:rPr/>
      </w:pPr>
      <w:r>
        <w:rPr/>
      </w:r>
    </w:p>
    <w:p>
      <w:pPr>
        <w:pStyle w:val="Ttulo1Juan"/>
        <w:rPr>
          <w:rFonts w:eastAsia="Verdana"/>
          <w:szCs w:val="24"/>
        </w:rPr>
      </w:pPr>
      <w:bookmarkStart w:id="2" w:name="__RefHeading___Toc496217905"/>
      <w:r>
        <w:rPr/>
        <w:t>0A.2 CONTEXTUALIZACIÓN</w:t>
      </w:r>
      <w:bookmarkEnd w:id="2"/>
      <w:r>
        <w:rPr/>
        <w:tab/>
      </w:r>
    </w:p>
    <w:p>
      <w:pPr>
        <w:pStyle w:val="Textopredeterminado"/>
        <w:spacing w:lineRule="atLeast" w:line="200"/>
        <w:jc w:val="both"/>
        <w:rPr/>
      </w:pPr>
      <w:r>
        <w:rPr>
          <w:rFonts w:eastAsia="Verdana" w:cs="Times New Roman"/>
          <w:szCs w:val="24"/>
        </w:rPr>
        <w:t xml:space="preserve">O Concello de Mesía está situado no centro oeste de Galicia e ao leste da provincia da Coruña. Linda cos concellos de Frades, Boimorto, Curtis, Vilasantar, Oza-Cesuras, Abegondo, Ordes e Carral. </w:t>
      </w:r>
      <w:r>
        <w:rPr>
          <w:rFonts w:cs="Times New Roman"/>
          <w:szCs w:val="24"/>
        </w:rPr>
        <w:t xml:space="preserve"> </w:t>
      </w:r>
      <w:r>
        <w:rPr>
          <w:rFonts w:eastAsia="Verdana" w:cs="Times New Roman"/>
          <w:szCs w:val="24"/>
        </w:rPr>
        <w:t>A superficie municipal é de 106,8 Km² e unha poboación de 3017 habitantes, repartidos en 20 núcleos de poboación distribuídos en 12 parroquias. A capital municipal é Xanceda, onde se atopa o CPI Xanceda. No aspecto produtivo destacan as explotacións gandeiras, a explotación forestal, a fabricación de móbeis, así como a explotación e transformación do barro obtido das múltiples barreiras existentes no concello.</w:t>
      </w:r>
    </w:p>
    <w:p>
      <w:pPr>
        <w:pStyle w:val="Textopredeterminado"/>
        <w:spacing w:lineRule="atLeast" w:line="200"/>
        <w:jc w:val="both"/>
        <w:rPr/>
      </w:pPr>
      <w:r>
        <w:rPr>
          <w:rFonts w:eastAsia="Verdana" w:cs="Times New Roman"/>
          <w:szCs w:val="24"/>
        </w:rPr>
        <w:t>O CPI de Xanceda ten tres centros adscritos</w:t>
      </w:r>
      <w:r>
        <w:rPr>
          <w:rFonts w:eastAsia="Verdana" w:cs="Times New Roman"/>
          <w:color w:val="333333"/>
          <w:szCs w:val="24"/>
        </w:rPr>
        <w:t>:</w:t>
      </w:r>
      <w:r>
        <w:rPr>
          <w:rFonts w:eastAsia="Verdana" w:cs="Times New Roman"/>
          <w:color w:val="000000"/>
          <w:szCs w:val="24"/>
        </w:rPr>
        <w:t xml:space="preserve"> EEI de Mesía, E</w:t>
      </w:r>
      <w:r>
        <w:rPr>
          <w:rFonts w:cs="Times New Roman"/>
          <w:color w:val="000000"/>
          <w:szCs w:val="24"/>
        </w:rPr>
        <w:t>EI de Olas e EEI de Visantoña.</w:t>
      </w:r>
    </w:p>
    <w:p>
      <w:pPr>
        <w:pStyle w:val="Textopredeterminado"/>
        <w:spacing w:lineRule="atLeast" w:line="200"/>
        <w:jc w:val="both"/>
        <w:rPr/>
      </w:pPr>
      <w:r>
        <w:rPr>
          <w:rFonts w:cs="Times New Roman"/>
          <w:color w:val="000000"/>
          <w:szCs w:val="24"/>
        </w:rPr>
        <w:t>As ensinanzas que se imparten son Infantil, Primaria, e ESO</w:t>
      </w:r>
      <w:r>
        <w:rPr>
          <w:rFonts w:eastAsia="Verdana" w:cs="Times New Roman"/>
          <w:color w:val="000000"/>
          <w:szCs w:val="24"/>
        </w:rPr>
        <w:t>.</w:t>
      </w:r>
    </w:p>
    <w:p>
      <w:pPr>
        <w:pStyle w:val="Textopredeterminado"/>
        <w:spacing w:lineRule="atLeast" w:line="200"/>
        <w:jc w:val="both"/>
        <w:rPr>
          <w:rFonts w:eastAsia="Verdana" w:cs="Times New Roman"/>
          <w:color w:val="000000"/>
          <w:szCs w:val="24"/>
        </w:rPr>
      </w:pPr>
      <w:r>
        <w:rPr>
          <w:rFonts w:eastAsia="Verdana" w:cs="Times New Roman"/>
          <w:color w:val="000000"/>
          <w:szCs w:val="24"/>
        </w:rPr>
        <w:t>Na ESO existe a posibilidade de optar por ensinanzas académicas ou aplicadas.</w:t>
      </w:r>
    </w:p>
    <w:p>
      <w:pPr>
        <w:pStyle w:val="Textopredeterminado"/>
        <w:spacing w:lineRule="atLeast" w:line="20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Cs w:val="24"/>
        </w:rPr>
        <w:t xml:space="preserve">Nas avaliacións de diagnóstico clasifícano como un centro cun entorno sociocultural de tipo medio-baixo. </w:t>
      </w:r>
    </w:p>
    <w:p>
      <w:pPr>
        <w:pStyle w:val="Textopredeterminado"/>
        <w:spacing w:lineRule="atLeast" w:line="200"/>
        <w:jc w:val="both"/>
        <w:rPr>
          <w:rFonts w:eastAsia="Verdana" w:cs="Times New Roman"/>
          <w:color w:val="000000"/>
          <w:szCs w:val="24"/>
        </w:rPr>
      </w:pPr>
      <w:r>
        <w:rPr>
          <w:rFonts w:eastAsia="Verdana" w:cs="Times New Roman"/>
          <w:color w:val="000000"/>
          <w:sz w:val="28"/>
          <w:szCs w:val="28"/>
        </w:rPr>
        <w:t xml:space="preserve">CARACTERÍSTICAS DO ALUMNADO </w:t>
      </w:r>
    </w:p>
    <w:p>
      <w:pPr>
        <w:pStyle w:val="Textopredeterminado"/>
        <w:spacing w:lineRule="atLeast" w:line="200"/>
        <w:jc w:val="both"/>
        <w:rPr>
          <w:rFonts w:eastAsia="Verdana" w:cs="Times New Roman"/>
          <w:color w:val="000000"/>
          <w:szCs w:val="24"/>
        </w:rPr>
      </w:pPr>
      <w:r>
        <w:rPr>
          <w:rFonts w:eastAsia="Verdana" w:cs="Times New Roman"/>
          <w:color w:val="000000"/>
          <w:szCs w:val="24"/>
        </w:rPr>
        <w:t>O alumnado é de orixe rural e galegofalante na súa práctica totalidade.</w:t>
      </w:r>
    </w:p>
    <w:p>
      <w:pPr>
        <w:pStyle w:val="Ttulo1Juan"/>
        <w:rPr/>
      </w:pPr>
      <w:r>
        <w:rPr/>
      </w:r>
    </w:p>
    <w:p>
      <w:pPr>
        <w:pStyle w:val="Ttulo1Juan"/>
        <w:rPr/>
      </w:pPr>
      <w:bookmarkStart w:id="3" w:name="__RefHeading___Toc496217906"/>
      <w:bookmarkEnd w:id="3"/>
      <w:r>
        <w:rPr/>
        <w:t>0A.3 OBXECTIVOS DA EDUCACIÓN SECUNDARIA OBRIGATORIA</w:t>
      </w:r>
    </w:p>
    <w:p>
      <w:pPr>
        <w:pStyle w:val="Dogbasesangria"/>
        <w:rPr/>
      </w:pPr>
      <w:r>
        <w:rPr/>
        <w:t>A educación secundaria obrigatoria contribuirá a desenvolver nos alumnos e nas alumnas as capacidades que lles permitan:</w:t>
      </w:r>
    </w:p>
    <w:p>
      <w:pPr>
        <w:pStyle w:val="Dogbasesangria"/>
        <w:rPr/>
      </w:pPr>
      <w:r>
        <w:rPr/>
        <w:t>a) Asumir responsablemente os seus deberes no traballo diario, coñecer e exercer os seus dereitos no respecto ás demais persoas, practicar a tolerancia, a cooperación e a solidariedade entre as persoas e os grupos, exercitarse no diálogo, afianzando os dereitos humanos e a igualdade de trato e de oportunidades entre mulleres e homes, como valores comúns dunha sociedade plural, e prepararse para o exercicio da cidadanía democrática.</w:t>
      </w:r>
    </w:p>
    <w:p>
      <w:pPr>
        <w:pStyle w:val="Dogbasesangria"/>
        <w:rPr/>
      </w:pPr>
      <w:r>
        <w:rPr/>
        <w:t>b) Desenvolver e consolidar hábitos de disciplina, estudo e traballo individual e en equipo, como condición necesaria para unha realización eficaz das tarefas da aprendizaxe e como medio de desenvolvemento persoal.</w:t>
      </w:r>
    </w:p>
    <w:p>
      <w:pPr>
        <w:pStyle w:val="Dogbasesangria"/>
        <w:rPr/>
      </w:pPr>
      <w:r>
        <w:rPr/>
        <w:t>c) Valorar e respectar a diferenza de sexos e a igualdade de dereitos e oportunidades entre eles. Rexeitar a discriminación das persoas por razón de sexo ou por calquera outra condición ou circunstancia persoal ou social. Rexeitar os estereotipos que supoñan discriminación entre homes e mulleres, así como calquera manifestación de violencia contra a muller.</w:t>
      </w:r>
    </w:p>
    <w:p>
      <w:pPr>
        <w:pStyle w:val="Dogbasesangria"/>
        <w:rPr/>
      </w:pPr>
      <w:r>
        <w:rPr/>
        <w:t>d) Fortalecer as súas capacidades afectivas en todos os ámbitos da personalidade e nas súas relacións coas demais persoas, así como rexeitar a violencia, os prexuízos de calquera tipo e os comportamentos sexistas, e resolver pacificamente os conflitos.</w:t>
      </w:r>
    </w:p>
    <w:p>
      <w:pPr>
        <w:pStyle w:val="Dogbasesangria"/>
        <w:rPr/>
      </w:pPr>
      <w:r>
        <w:rPr/>
        <w:t>e) Desenvolver destrezas básicas na utilización das fontes de información, para adquirir novos coñecementos con sentido crítico. Adquirir unha preparación básica no campo das tecnoloxías, especialmente as da información e a comunicación.</w:t>
      </w:r>
    </w:p>
    <w:p>
      <w:pPr>
        <w:pStyle w:val="Dogbasesangria"/>
        <w:rPr/>
      </w:pPr>
      <w:r>
        <w:rPr/>
        <w:t>f) Concibir o coñecemento científico como un saber integrado, que se estrutura en materias, así como coñecer e aplicar os métodos para identificar os problemas en diversos campos do coñecemento e da experiencia.</w:t>
      </w:r>
    </w:p>
    <w:p>
      <w:pPr>
        <w:pStyle w:val="Dogbasesangria"/>
        <w:rPr/>
      </w:pPr>
      <w:r>
        <w:rPr/>
        <w:t>g) Desenvolver o espírito emprendedor e a confianza en si mesmo, a participación, o sentido crítico, a iniciativa persoal e a capacidade para aprender a aprender, planificar, tomar decisións e asumir responsabilidades.</w:t>
      </w:r>
    </w:p>
    <w:p>
      <w:pPr>
        <w:pStyle w:val="Dogbasesangria"/>
        <w:rPr/>
      </w:pPr>
      <w:r>
        <w:rPr/>
        <w:t>h) Comprender e expresar con corrección, oralmente e por escrito, na lingua galega e na lingua castelá, textos e mensaxes complexas, e iniciarse no coñecemento, na lectura e no estudo da literatura.</w:t>
      </w:r>
    </w:p>
    <w:p>
      <w:pPr>
        <w:pStyle w:val="Dogbasesangria"/>
        <w:rPr/>
      </w:pPr>
      <w:r>
        <w:rPr/>
        <w:t>i) Comprender e expresarse nunha ou máis linguas estranxeiras de maneira apropiada.</w:t>
      </w:r>
    </w:p>
    <w:p>
      <w:pPr>
        <w:pStyle w:val="Dogbasesangria"/>
        <w:rPr/>
      </w:pPr>
      <w:r>
        <w:rPr/>
        <w:t>l) Coñecer, valorar e respectar os aspectos básicos da cultura e da historia propias e das outras persoas, así como o patrimonio artístico e cultural. Coñecer mulleres e homes que realizaran achegas importantes á cultura e á sociedade galega, ou a outras culturas do mundo.</w:t>
      </w:r>
    </w:p>
    <w:p>
      <w:pPr>
        <w:pStyle w:val="Dogbasesangria"/>
        <w:rPr/>
      </w:pPr>
      <w:r>
        <w:rPr/>
        <w:t>m) Coñecer e aceptar o funcionamento do propio corpo e o das outras persoas, respectar as diferenzas, afianzar os hábitos de coidado e saúde corporais, e incorporar a educación física e a práctica do deporte para favorecer o desenvolvemento persoal e social. Coñecer e valorar a dimensión humana da sexualidade en toda a súa diversidade. Valorar criticamente os hábitos sociais relacionados coa saúde, o consumo, o coidado dos seres vivos e o medio ambiente, contribuíndo á súa conservación e á súa mellora.</w:t>
      </w:r>
    </w:p>
    <w:p>
      <w:pPr>
        <w:pStyle w:val="Dogbasesangria"/>
        <w:rPr/>
      </w:pPr>
      <w:r>
        <w:rPr/>
        <w:t>n) Apreciar a creación artística e comprender a linguaxe das manifestacións artísticas, utilizando diversos medios de expresión e representación.</w:t>
      </w:r>
    </w:p>
    <w:p>
      <w:pPr>
        <w:pStyle w:val="Dogbasesangria"/>
        <w:rPr/>
      </w:pPr>
      <w:r>
        <w:rPr/>
        <w:t>ñ) Coñecer e valorar os aspectos básicos do patrimonio lingüístico, cultural, histórico e artístico de Galicia, participar na súa conservación e na súa mellora, e respectar a diversidade lingüística e cultural como dereito dos pobos e das persoas, desenvolvendo actitudes de interese e respecto cara ao exercicio deste dereito.</w:t>
      </w:r>
    </w:p>
    <w:p>
      <w:pPr>
        <w:pStyle w:val="Dogbasesangria"/>
        <w:rPr/>
      </w:pPr>
      <w:r>
        <w:rPr/>
        <w:t>o) Coñecer e valorar a importancia do uso da lingua galega como elemento fundamental para o mantemento da identidade de Galicia, e como medio de relación interpersoal e expresión de riqueza cultural nun contexto plurilingüe, que permite a comunicación con outras linguas, en especial coas pertencentes á comunidade lusófona.</w:t>
      </w:r>
      <w:r>
        <w:br w:type="page"/>
      </w:r>
    </w:p>
    <w:p>
      <w:pPr>
        <w:pStyle w:val="Estilo"/>
        <w:rPr/>
      </w:pPr>
      <w:r>
        <w:rPr/>
        <w:t>2º da ESO</w:t>
      </w:r>
      <w:r>
        <w:br w:type="page"/>
      </w:r>
    </w:p>
    <w:p>
      <w:pPr>
        <w:pStyle w:val="Estilo"/>
        <w:rPr/>
      </w:pPr>
      <w:r>
        <w:rPr/>
      </w:r>
    </w:p>
    <w:p>
      <w:pPr>
        <w:pStyle w:val="Ttulo1Juan"/>
        <w:rPr/>
      </w:pPr>
      <w:bookmarkStart w:id="4" w:name="__RefHeading___Toc496217907"/>
      <w:bookmarkEnd w:id="4"/>
      <w:r>
        <w:rPr/>
        <w:t>2A.1 SECUENCIACIÓN TEMPORAL 2º</w:t>
      </w:r>
    </w:p>
    <w:p>
      <w:pPr>
        <w:pStyle w:val="NormalWeb"/>
        <w:spacing w:before="280" w:after="0"/>
        <w:rPr>
          <w:u w:val="single"/>
        </w:rPr>
      </w:pPr>
      <w:r>
        <w:rPr/>
        <w:t>A temporalización prevista é a seguinte:</w:t>
      </w:r>
    </w:p>
    <w:p>
      <w:pPr>
        <w:pStyle w:val="NormalWeb"/>
        <w:spacing w:before="280" w:after="0"/>
        <w:ind w:left="397" w:hanging="0"/>
        <w:rPr/>
      </w:pPr>
      <w:r>
        <w:rPr>
          <w:u w:val="single"/>
        </w:rPr>
        <w:t>1ª avaliación:</w:t>
      </w:r>
      <w:r>
        <w:rPr/>
        <w:t xml:space="preserve"> 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 xml:space="preserve">UD0 A nosa portada (introdución á perspectiva cabaleira e repaso de matemáticas) </w:t>
      </w:r>
      <w:r>
        <w:rPr>
          <w:b/>
          <w:bCs/>
        </w:rPr>
        <w:t xml:space="preserve"> </w:t>
      </w:r>
      <w:r>
        <w:rPr/>
        <w:t>3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>UD1 Proceso de resolución de problemas tecnolóxicos.</w:t>
        <w:tab/>
        <w:t>3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>UD2Técnicas de expresión gráfica 1 (Introdución a diédrico).</w:t>
        <w:tab/>
        <w:t>6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 xml:space="preserve">UD3 Hardware e sistemas operativos. </w:t>
        <w:tab/>
        <w:t>3ses</w:t>
      </w:r>
    </w:p>
    <w:p>
      <w:pPr>
        <w:pStyle w:val="NormalWeb"/>
        <w:tabs>
          <w:tab w:val="clear" w:pos="720"/>
          <w:tab w:val="left" w:pos="8345" w:leader="none"/>
          <w:tab w:val="left" w:pos="8482" w:leader="none"/>
        </w:tabs>
        <w:spacing w:before="280" w:after="0"/>
        <w:ind w:left="397" w:hanging="0"/>
        <w:rPr/>
      </w:pPr>
      <w:r>
        <w:rPr/>
        <w:t>UD4 Programando con Scratch (e mbot).</w:t>
        <w:tab/>
        <w:t>12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>
          <w:u w:val="single"/>
        </w:rPr>
      </w:pPr>
      <w:r>
        <w:rPr/>
        <w:t>UD5 Materiais de uso técnico (madeira e derivados)</w:t>
        <w:tab/>
        <w:t>6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>
          <w:u w:val="single"/>
        </w:rPr>
        <w:t>2ª avaliación:</w:t>
      </w:r>
      <w:r>
        <w:rPr/>
        <w:t xml:space="preserve"> 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>UD6 Técnicas de expresión gráfica B. O deseño gráfico por ordenador. CADStd</w:t>
        <w:tab/>
        <w:t>5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>UD7 Estruturas.</w:t>
        <w:tab/>
        <w:t>4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>UD8 Técnicas de comunicación (Calc e writer).</w:t>
        <w:tab/>
        <w:t>8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>
          <w:u w:val="single"/>
        </w:rPr>
      </w:pPr>
      <w:r>
        <w:rPr/>
        <w:t>UD9. Proxecto. Estruturas de papel</w:t>
        <w:tab/>
        <w:t>9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>
          <w:u w:val="single"/>
        </w:rPr>
      </w:pPr>
      <w:r>
        <w:rPr>
          <w:u w:val="single"/>
        </w:rPr>
        <w:t>3ª avaliación: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 xml:space="preserve">UD10 Materiais de uso técnico (metais) </w:t>
        <w:tab/>
        <w:t>6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>UD11 Máquinas e mecanismos.</w:t>
        <w:tab/>
        <w:t>6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>UD12 Electricidade e electrónica.</w:t>
        <w:tab/>
        <w:t>6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  <w:t>UD13 Proceso de resolución de problemas tecnolóxicos. Proxecto. Circuíto paralelo de alumeado.</w:t>
        <w:tab/>
        <w:t>10ses</w:t>
      </w:r>
    </w:p>
    <w:p>
      <w:pPr>
        <w:pStyle w:val="NormalWeb"/>
        <w:tabs>
          <w:tab w:val="clear" w:pos="720"/>
          <w:tab w:val="left" w:pos="8482" w:leader="none"/>
        </w:tabs>
        <w:spacing w:before="280" w:after="0"/>
        <w:ind w:left="397" w:hanging="0"/>
        <w:rPr/>
      </w:pPr>
      <w:r>
        <w:rPr/>
      </w:r>
    </w:p>
    <w:p>
      <w:pPr>
        <w:pStyle w:val="Normal"/>
        <w:ind w:left="39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tulo1Juan"/>
        <w:rPr/>
      </w:pPr>
      <w:bookmarkStart w:id="5" w:name="__RefHeading___Toc496217908"/>
      <w:bookmarkEnd w:id="5"/>
      <w:r>
        <w:rPr/>
        <w:t>2A.2 CONTIDOS 2º</w:t>
      </w:r>
    </w:p>
    <w:p>
      <w:pPr>
        <w:pStyle w:val="Normal"/>
        <w:rPr>
          <w:color w:val="000000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 xml:space="preserve">CONTIDOS  E OBXECTIVOS </w:t>
      </w:r>
    </w:p>
    <w:tbl>
      <w:tblPr>
        <w:tblW w:w="955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503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BLOQUE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CONTIDO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OBXECTIVO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--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A nosa portada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trod. e preav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Proceso de resolución de problemas tecnolóxicos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175" w:hanging="142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B1.1. Fases do proxecto tecnolóxico. A tecnoloxía como resposta ás necesidades humanas. O deseño. O orzamento.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,b,f,g,h,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1.4. Traballo en equipo. Seguridade no contorno de traballo.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bcdefghmo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szCs w:val="24"/>
              </w:rPr>
              <w:t>Expresión e comunicación técnica A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2.1. Bosquexos, esbozos, vistas e perspectivas. Cotas e escalas. Normalización.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,f,n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2.2. Elementos de información de produtos tecnolóxicos: esbozos e bosquexos.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 e f n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Tecnoloxías da información e da comunicación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5.1. Elementos dun equipamento informático.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</w:rPr>
              <w:t>B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szCs w:val="24"/>
              </w:rPr>
              <w:t>Programando con Scratch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5.3. Programación de aplicacións informáticas usando scratch. Estrutura e elementos básicos dun programa informático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,e, f, g, n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Madeira e derivados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1. Madeiras e derivados utilizadas na construción de obxectos tecnolóxicos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,f,h,o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2. Propiedades da madeira e derivados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3. Técnicas de traballo da madeira e derivados para a fabricación dos obxectos técnicos. Ferramentas do taller.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,e,f,g,m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4. Normas de seguridade e saúde no taller.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xpresión e comunicación técnica B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2.3. Documentación técnica asociada a un produto tecnolóxico. O deseño con CADStd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 e f h o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Estruturas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4.1. Estruturas: elementos, tipos e funcións.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,f,h,o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4.2. Esforzos básicos aos que están sometidas as estruturas.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5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ecnoloxías da información e da comunicación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5.2. Deseño, elaboración e comunicación de proxectos técnicos usando  Calc e writer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,e,f,g,h,o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Proceso de resolución de problemas tecnolóxicos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2. Deseño dunha  estrutura de papel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 b f g h 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3. Planificación da construción dunha estrutura de papel mediante o uso responsable de materiais, ferramentas e técnicas axeitadas.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 b c d e f g h m o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1.4. Traballo en equipo. Distribución de tarefas e responsabilidades. 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5. Documentación técnica con soporte informático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 b c d e f g h m o</w:t>
            </w:r>
          </w:p>
        </w:tc>
      </w:tr>
      <w:tr>
        <w:trPr>
          <w:trHeight w:val="661" w:hRule="atLeast"/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szCs w:val="24"/>
              </w:rPr>
              <w:t>Os Metais de uso técnico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1. Metais utilizados na construción de obxectos tecnolóxicos.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,f,h,o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2. Propiedades dos metais.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3. Técnicas de traballo dos metais para a fabricación dos obxectos técnicos. Ferramentas do taller.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,e,f,g,m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4. Normas de seguridade e saúde no taller.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4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Máquinas e mecanismos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4.3. Mecanismos de transmisión e transformación do movemento en máquinas e sistemas. 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,f,g,h,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4.4. Relación de transmisión.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4.5. Simuladores de sistemas mecánicos.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4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Circuítos eléctricos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B4.6. Circuítos eléctricos: compoñentes básicos, funcionamento e simboloxía.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 e f g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Proceso de resolución de problemas tecnolóxicos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2. Deseño dun circuíto de iluminación en paralelo.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 b f g h  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3. Planificación e dun circuíto de iluminación en paralelo mediante o uso responsable de materiais, ferramentas e técnicas axeitadas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,b,c,d,e,f,g,h,o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1.4. Traballo en equipo. Distribución de tarefas e responsabilidades. 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5. Documentación técnica. Normalización.</w:t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 w:val="28"/>
          <w:szCs w:val="28"/>
        </w:rPr>
        <w:t>CONTIDOS E TEMPORALIZACIÓN 2º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s  datas nas unidades didácticas son meramente orientativas. A práctica demostra que múltiples factores afectan para que non se cumpra a orde a rajatabla (ata sería antipedagóxico na miña forma de ver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786" w:type="dxa"/>
        <w:jc w:val="left"/>
        <w:tblInd w:w="-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540"/>
        <w:gridCol w:w="840"/>
        <w:gridCol w:w="4680"/>
        <w:gridCol w:w="780"/>
        <w:gridCol w:w="780"/>
        <w:gridCol w:w="720"/>
        <w:gridCol w:w="1141"/>
      </w:tblGrid>
      <w:tr>
        <w:trPr>
          <w:tblHeader w:val="true"/>
          <w:trHeight w:val="777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valiación</w:t>
            </w:r>
          </w:p>
        </w:tc>
        <w:tc>
          <w:tcPr>
            <w:tcW w:w="6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IDADES DIDÁCTICAS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ferencia Libro texto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mporalización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hd w:fill="EEEEEE" w:val="clear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bas avaliación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.D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loque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tido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sións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1ª Avaliac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8482" w:leader="none"/>
              </w:tabs>
              <w:snapToGrid w:val="false"/>
              <w:spacing w:lineRule="atLeast" w:line="100" w:before="280" w:after="0"/>
              <w:ind w:left="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nosa portada</w:t>
            </w:r>
          </w:p>
          <w:p>
            <w:pPr>
              <w:pStyle w:val="NormalWeb"/>
              <w:tabs>
                <w:tab w:val="clear" w:pos="720"/>
                <w:tab w:val="left" w:pos="8482" w:leader="none"/>
              </w:tabs>
              <w:snapToGrid w:val="false"/>
              <w:spacing w:lineRule="atLeast" w:line="100" w:before="280" w:after="0"/>
              <w:ind w:left="397" w:hanging="0"/>
              <w:rPr/>
            </w:pPr>
            <w:r>
              <w:rPr/>
              <w:t>Introdución á perspectiva e orzamento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Se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roceso de resolución de problemas tecnolóxicos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c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tecn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Se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75" w:hanging="142"/>
              <w:rPr>
                <w:rFonts w:cs="Times New Roman"/>
              </w:rPr>
            </w:pPr>
            <w:r>
              <w:rPr>
                <w:rFonts w:cs="Times New Roman"/>
              </w:rPr>
              <w:t>B1.1. Fases do proxecto tecnolóxico. A tecnoloxía como resposta ás necesidades humanas. O deseño. O orzamento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1.4. Traballo en equipo. Seguridade no contorno de traballo. 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Expresión e comunicación técnica A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pr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gráf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u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2.1. Bosquexos, esbozos, vistas e perspectivas. Cotas e escalas. Normalización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2.2. Elementos de información de produtos tecnolóxicos: esbozos e bosquexos. 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Tecnoloxías da información e da comunicación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d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Sof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u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5.1. Elementos dun equipamento informático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</w:rPr>
              <w:t>B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szCs w:val="24"/>
              </w:rPr>
              <w:t>Programando con Scratch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*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rog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ut-Nov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  <w:t>Aplicación</w:t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5.3. Programación de aplicacións informáticas usando scratch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. Estrutura e elementos básicos dun programa informático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Madeira e derivados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d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Der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Nov-De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1. Madeiras e derivados utilizadas na construción de obxectos tecnolóxico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2. Propiedades da madeira e derivado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3. Técnicas de traballo da madeira e derivados para a fabricación dos obxectos técnicos. Ferramentas do taller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4. Normas de seguridade e saúde no taller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dodetboa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2ª Avaliac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xpresión e comunicación técnica B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pr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gráf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X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  <w:t>X</w:t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2.3. Documentación técnica asociada a un produto tecnolóxico. O deseño con CADStd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Estruturas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Estru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4.1. Estruturas: elementos, tipos e función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4.2. Esforzos básicos aos que están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sometidas as estrutura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ecnoloxías da información e da comunicación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d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of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an-Feb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5.2. Deseño, elaboración e comunicación de proxectos técnicos usando  Calc e writer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  <w:t>Prototipo e memoria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Proceso de resolución de problemas tecnolóxicos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eb-Ma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2. Deseño dunha  estrutura de papel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3. Planificación da construción dunha estrutura de papel mediante o uso responsable de materiais, ferramentas e técnicas axeitada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1.4. Traballo en equipo. Distribución de tarefas e responsabilidades. 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5. Documentación técnica con soporte informático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rPr/>
            </w:pPr>
            <w:r>
              <w:rPr/>
            </w:r>
          </w:p>
          <w:p>
            <w:pPr>
              <w:pStyle w:val="Contidodetboa"/>
              <w:rPr/>
            </w:pPr>
            <w:r>
              <w:rPr/>
            </w:r>
          </w:p>
          <w:p>
            <w:pPr>
              <w:pStyle w:val="Contidodetboa"/>
              <w:rPr/>
            </w:pPr>
            <w:r>
              <w:rPr/>
            </w:r>
          </w:p>
          <w:p>
            <w:pPr>
              <w:pStyle w:val="Contidodetboa"/>
              <w:rPr/>
            </w:pPr>
            <w:r>
              <w:rPr/>
            </w:r>
          </w:p>
          <w:p>
            <w:pPr>
              <w:pStyle w:val="Contidodetboa"/>
              <w:rPr/>
            </w:pPr>
            <w:r>
              <w:rPr/>
            </w:r>
          </w:p>
          <w:p>
            <w:pPr>
              <w:pStyle w:val="Contidodetboa"/>
              <w:rPr/>
            </w:pPr>
            <w:r>
              <w:rPr/>
            </w:r>
          </w:p>
          <w:p>
            <w:pPr>
              <w:pStyle w:val="Contidodetboa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3ª Avaliac.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szCs w:val="24"/>
              </w:rPr>
              <w:t>Os Metais de uso técnico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Me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ri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1. Metais utilizados na construción de obxectos tecnolóxico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2. Propiedades dos metai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3. Técnicas de traballo dos metais para a fabricación dos obxectos técnicos. Ferramentas do taller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3.4. Normas de seguridade e saúde no taller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Máquinas e mecanismos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Mec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ri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4.3. Mecanismos de transmisión e transformación do movemento en máquinas e sistemas. 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4.4. Relación de transmisión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4.5. Simuladores de sistemas mecánico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Circuítos eléctricos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*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Elec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Mai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  <w:shd w:fill="C6D9F1" w:val="clear"/>
              </w:rPr>
            </w:pPr>
            <w:r>
              <w:rPr>
                <w:rFonts w:cs="Times New Roman"/>
                <w:b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B4.6. Circuítos eléctricos: compoñentes básicos, funcionamento e simboloxía. 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Proceso de resolución de problemas tecnolóxicos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*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4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Maio-Xuñ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  <w:t>Prototipo e memoria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2. Deseño dun circuíto de iluminación en paralelo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3. Planificación e dun circuíto de iluminación en paralelo mediante o uso responsable de materiais, ferramentas e técnicas axeitadas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B1.4. Traballo en equipo. Distribución de tarefas e responsabilidades. 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hd w:fill="C6D9F1" w:val="clear"/>
              </w:rPr>
            </w:pPr>
            <w:r>
              <w:rPr>
                <w:rFonts w:cs="Times New Roman"/>
                <w:shd w:fill="C6D9F1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hd w:fill="C6D9F1" w:val="clear"/>
              </w:rPr>
            </w:pPr>
            <w:r>
              <w:rPr>
                <w:rFonts w:cs="Times New Roman"/>
                <w:b/>
                <w:bCs/>
                <w:shd w:fill="C6D9F1" w:val="clear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B1.5. Documentación técnica. Normalización.</w:t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idodetbo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 As referencias numéricas ó libro non teñen unha correspondencia nos tomos xa que só traen o título (non número) e a súa orde non coincide en xeral coa que eu lle asignei.</w:t>
      </w:r>
    </w:p>
    <w:p>
      <w:pPr>
        <w:pStyle w:val="Ttulo1Juan"/>
        <w:rPr/>
      </w:pPr>
      <w:bookmarkStart w:id="6" w:name="__RefHeading___Toc496217909"/>
      <w:bookmarkEnd w:id="6"/>
      <w:r>
        <w:rPr/>
        <w:t>2A.3 COMPETENCIAS CLAVES E ESTÁNDARES DE APRENDIZAXE</w:t>
      </w:r>
    </w:p>
    <w:p>
      <w:pPr>
        <w:pStyle w:val="Ttulo2Juan"/>
        <w:rPr>
          <w:i/>
          <w:i/>
          <w:iCs/>
          <w:u w:val="single"/>
        </w:rPr>
      </w:pPr>
      <w:r>
        <w:rPr/>
        <w:t>COMPETENCIAS CLAVE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Comunicación lingüística</w:t>
      </w:r>
      <w:r>
        <w:rPr>
          <w:iCs/>
        </w:rPr>
        <w:t xml:space="preserve"> (CCL)</w:t>
      </w:r>
      <w:r>
        <w:rPr>
          <w:i/>
          <w:iCs/>
          <w:u w:val="single"/>
        </w:rPr>
        <w:t xml:space="preserve"> </w:t>
      </w:r>
      <w:r>
        <w:rPr/>
        <w:t>desenvolverase na medida en que o alumnado adquira e utilice adecuadamente vocabulario tecnolóxico, elabore informes técnicos, explique conceptos ou elabore e expoña información.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Matemática</w:t>
      </w:r>
      <w:r>
        <w:rPr/>
        <w:t xml:space="preserve"> e as </w:t>
      </w:r>
      <w:r>
        <w:rPr>
          <w:i/>
          <w:iCs/>
          <w:u w:val="single"/>
        </w:rPr>
        <w:t>competencias básicas en ciencia e tecnoloxía</w:t>
      </w:r>
      <w:r>
        <w:rPr/>
        <w:t xml:space="preserve"> (CMCCT) principais competencias que se desenvolven nesta materia, poden alcanzarse calculando magnitudes e parámetros, e aplicando técnicas de medición e de análise gráfica no contexto do proceso de resolución técnica de problemas, ou construíndo obxectos e verificando o seu funcionamento, competencias que tamén se favorecen utilizando ferramentas e máquinas, analizando procesos e sistemas tecnolóxicos ou mediante a análise e a valoración das repercusións ambientais da actividade tecnolóxica. 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Dixital</w:t>
      </w:r>
      <w:r>
        <w:rPr>
          <w:iCs/>
        </w:rPr>
        <w:t xml:space="preserve"> (CD)</w:t>
      </w:r>
      <w:r>
        <w:rPr/>
        <w:t xml:space="preserve"> desenvolverase co emprego constante das tecnoloxías da información e da comunicación para procurar e almacenar información, para obter e presentar datos, e para simular circuítos, sistemas e procesos tecnolóxicos, ou para controlar e programar sistemas automáticos.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Aprender a aprender</w:t>
      </w:r>
      <w:r>
        <w:rPr/>
        <w:t xml:space="preserve">, (CAA) as actividades deben permitir que tome decisións cun certo grao </w:t>
      </w:r>
      <w:r>
        <w:rPr>
          <w:iCs/>
        </w:rPr>
        <w:t>de autonomía</w:t>
      </w:r>
      <w:r>
        <w:rPr/>
        <w:t xml:space="preserve">, que organice o proceso da propia aprendizaxe, e que aplique o aprendido a situacións cotiás das que poida avaliar os resultados. 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ociais e cívicas </w:t>
      </w:r>
      <w:r>
        <w:rPr>
          <w:iCs/>
        </w:rPr>
        <w:t xml:space="preserve"> (CSC) </w:t>
      </w:r>
      <w:r>
        <w:rPr/>
        <w:t>alcanzaranse procurando que o alumnado traballe en equipo, interactúe con outras persoas e con grupos de forma democrática e respecte a diversidade e as normas, e tamén mediante a análise da interacción entre o desenvolvemento tecnolóxico e os cambios socioeconómicos e culturais que produce.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Sentido de Iniciativa e espírito emprendedor</w:t>
      </w:r>
      <w:r>
        <w:rPr/>
        <w:t xml:space="preserve"> (CSIEE)conséguese nesta materia a través do deseño, da planificación e da xestión de proxectos tecnolóxicos ao transformar as ideas propias en dispositivos, circuítos ou sistemas. </w:t>
      </w:r>
    </w:p>
    <w:p>
      <w:pPr>
        <w:pStyle w:val="NormalWeb"/>
        <w:spacing w:before="280" w:after="0"/>
        <w:rPr/>
      </w:pPr>
      <w:r>
        <w:rPr>
          <w:i/>
          <w:iCs/>
          <w:u w:val="single"/>
        </w:rPr>
        <w:t xml:space="preserve">Conciencia e as expresións culturais </w:t>
      </w:r>
      <w:r>
        <w:rPr>
          <w:iCs/>
        </w:rPr>
        <w:t xml:space="preserve"> (CCEC)</w:t>
      </w:r>
      <w:r>
        <w:rPr/>
        <w:t>reflíctense na análise da influencia dos fitos tecnolóxicos en distintas culturas e no seu desenvolvemento e progreso.</w:t>
      </w:r>
    </w:p>
    <w:p>
      <w:pPr>
        <w:pStyle w:val="NormalWeb"/>
        <w:spacing w:before="280" w:after="0"/>
        <w:rPr/>
      </w:pPr>
      <w:r>
        <w:rPr/>
        <w:t>En función da vixencia e da utilidade dos aspectos que trata a Tecnoloxía, esta materia ofrece, sen dúbida, un inmenso potencial para axudar a comprender o contorno social e tecnolóxico e para desenvolver un conxunto de competencias relacionadas tanto co contexto profesional como coa participación cidadá e co desenvolvemento persoal.</w:t>
      </w:r>
    </w:p>
    <w:p>
      <w:pPr>
        <w:pStyle w:val="Ttulo2Juan"/>
        <w:rPr/>
      </w:pPr>
      <w:r>
        <w:rPr/>
        <w:t>CONTRIBUCIÓN AO DESENVOLVEMENTO DAS COMPETENCIAS CLAVE</w:t>
      </w:r>
    </w:p>
    <w:p>
      <w:pPr>
        <w:pStyle w:val="NormalWeb"/>
        <w:spacing w:before="280" w:after="0"/>
        <w:rPr/>
      </w:pPr>
      <w:r>
        <w:rPr/>
        <w:t>Os estándares de aprendizaxe nesta  táboa son xenéricos (na seguinte aparecen máis especificados) porque hai estándares que se aplican varias veces ó longo do curso en diferentes proxectos e con distintas ordes, pero sempre concretando os que aparecen a continuació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2120"/>
        <w:gridCol w:w="764"/>
        <w:gridCol w:w="1015"/>
        <w:gridCol w:w="853"/>
        <w:gridCol w:w="882"/>
        <w:gridCol w:w="809"/>
        <w:gridCol w:w="897"/>
        <w:gridCol w:w="1411"/>
      </w:tblGrid>
      <w:tr>
        <w:trPr>
          <w:tblHeader w:val="true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BLOQU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ESTÁNDAR DE APRENDIZAXE AVALIABLE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CCL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CMCC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CD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CA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CS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CSIE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CCEC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pacing w:before="0" w:after="200"/>
              <w:rPr/>
            </w:pPr>
            <w:r>
              <w:rPr/>
              <w:t>B1: Proceso de resolución de problemas tecnolóxicos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pacing w:before="0" w:after="200"/>
              <w:rPr>
                <w:sz w:val="40"/>
                <w:szCs w:val="40"/>
              </w:rPr>
            </w:pPr>
            <w:r>
              <w:rPr/>
              <w:t>Deseña un prototipo que dá solución a un problema técnico sinxelo, mediante o proceso de resolución de problemas tecnolóxico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pacing w:before="0" w:after="200"/>
              <w:rPr>
                <w:sz w:val="40"/>
                <w:szCs w:val="40"/>
              </w:rPr>
            </w:pPr>
            <w:r>
              <w:rPr/>
              <w:t>Elabora a documentación necesaria para a planificación da construción do prototipo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Constrúe un prototipo que dá solución a un problema técnico sinxelo, mediante o proceso de resolución de problemas tecnolóxico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Traballa en equipo de xeito responsable e respectuoso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pacing w:before="0" w:after="200"/>
              <w:rPr/>
            </w:pPr>
            <w:r>
              <w:rPr/>
              <w:t>B2: Expresión e comunicación técnica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Representa mediante vistas e perspectivas obxectos e sistemas técnicos, mediante esbozos e empregando criterios normalizados de cotas e escala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Interpreta esbozos e bosquexos sinxelos como elementos de información de produtos tecnolóxico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Produce os documentos relacionados cun prototipo sinxelo empregando software específico de apoio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pacing w:before="0" w:after="200"/>
              <w:rPr/>
            </w:pPr>
            <w:r>
              <w:rPr/>
              <w:t>B3: Materiais de uso técnico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Describe as características propias dos materiais de uso técnico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</w:rPr>
              <w:t>Identifica tipos de materiais con que están fabricados obxectos técnicos cotián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</w:rPr>
              <w:t>Identifica e manipula con seguridade as ferramentas do taller en operacións básicas de conformación dos materiais de uso técnico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</w:rPr>
              <w:t>Elabora un plan de traballo no taller con especial atención ás normas de seguridade e saúde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pacing w:before="0" w:after="200"/>
              <w:rPr/>
            </w:pPr>
            <w:r>
              <w:rPr/>
              <w:t>B4: Máquinas e sistemas: estruturas, mecanismos e circuítos eléctricos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Describe audiovisual ou dixital, as características propias que configuran os tipos de estruturas, apoiándose en información escrita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Identifica os esforzos caracteristicos e a súa transmisión nos elementos que configuran a estrutura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Describe mediante información escrita e gráfica, como transforman e transmiten o movemento distintos mecanismo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Calcula a relación de transmisión de elementos mecánicos como as poleas e as engrenaxe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Explica a función dos elementos que configuran unha máquina ou un sistema desde o punto de vista estrutural e mecánico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Simula mediante software específico e mediante simboloxía normalizada sistemas mecánico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Deseña e monta sistemas mecánicos que cumpran unha función determinada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Deseña e monta circuítos eléctricos básicos empregando lámpadas, zumbadores, motores, baterías e conectore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Deseña circuítos eléctricos básicos, utilizando software específico e simboloxía adecuada, e experimenta cos elementos que o configuran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pacing w:before="0" w:after="200"/>
              <w:rPr/>
            </w:pPr>
            <w:r>
              <w:rPr/>
              <w:t>B5: Tecnoloxías da información e da comunicación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Identifica as partes dun computador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Manexa programas e software básico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Utiliza adecuadamente equipamentos informáticos e dispositivos electrónico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jc w:val="center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Webdings" w:cs="Times New Roman"/>
                <w:sz w:val="40"/>
                <w:szCs w:val="40"/>
              </w:rPr>
            </w:pPr>
            <w:r>
              <w:rPr>
                <w:rFonts w:eastAsia="Webdings"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</w:rPr>
              <w:t>Elabora, presenta e difunde proxectos técnicos sinxelos con equipamentos informáticos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ebdings"/>
                <w:sz w:val="40"/>
                <w:szCs w:val="40"/>
              </w:rPr>
            </w:pPr>
            <w:r>
              <w:rPr>
                <w:rFonts w:cs="Times New Roman"/>
              </w:rPr>
              <w:t>Deseña e elabora aplicacións informáticas sinxelas mediante un contorno de programación gráfico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dodetboa"/>
              <w:snapToGrid w:val="false"/>
              <w:spacing w:before="0" w:after="200"/>
              <w:rPr>
                <w:rFonts w:eastAsia="Webdings"/>
                <w:sz w:val="40"/>
                <w:szCs w:val="40"/>
              </w:rPr>
            </w:pPr>
            <w:r>
              <w:rPr>
                <w:rFonts w:eastAsia="Webdings"/>
                <w:sz w:val="40"/>
                <w:szCs w:val="4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1Juan"/>
        <w:rPr>
          <w:color w:val="000000"/>
        </w:rPr>
      </w:pPr>
      <w:bookmarkStart w:id="7" w:name="__RefHeading___Toc496217910"/>
      <w:bookmarkEnd w:id="7"/>
      <w:r>
        <w:rPr/>
        <w:t>2A.4 ESTÁNDARES DE APRENDIZAXE E PROCESO DE AVALIACIÓN 2º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Ó principio de curso realizarase unha preavaliación por escrito para coñecer o nivel de partida do alumnado. Tamén se realizarán- en xeral- probas de preavaliación ó principio dos bloques de contido, salvo problemas de tempo no desenvolvemento da materia. Estas preavaliacións poderán ser escritas ou orais facéndolle preguntas á clase en conxunto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O grao de consecución dos obxectivos farase tomando como referencia os criterios de avaliación sobre os contidos e estándares de aprendizaxe.</w:t>
      </w:r>
    </w:p>
    <w:p>
      <w:pPr>
        <w:pStyle w:val="NormalWeb"/>
        <w:spacing w:before="0" w:after="0"/>
        <w:rPr/>
      </w:pPr>
      <w:r>
        <w:rPr/>
        <w:t>Á hora da avaliación dos estándares seguirase o seguinte criterio:</w:t>
      </w:r>
    </w:p>
    <w:p>
      <w:pPr>
        <w:pStyle w:val="NormalWeb"/>
        <w:spacing w:before="0" w:after="0"/>
        <w:rPr/>
      </w:pPr>
      <w:r>
        <w:rPr/>
        <w:t>0%  Se non se domina ou non hai constancia diso.</w:t>
      </w:r>
    </w:p>
    <w:p>
      <w:pPr>
        <w:pStyle w:val="NormalWeb"/>
        <w:spacing w:before="0" w:after="0"/>
        <w:rPr/>
      </w:pPr>
      <w:r>
        <w:rPr/>
        <w:t>20% Lixeiras nocións</w:t>
      </w:r>
    </w:p>
    <w:p>
      <w:pPr>
        <w:pStyle w:val="NormalWeb"/>
        <w:spacing w:before="0" w:after="0"/>
        <w:rPr/>
      </w:pPr>
      <w:r>
        <w:rPr/>
        <w:t>40% Consecución parcial pero insuficiente</w:t>
      </w:r>
    </w:p>
    <w:p>
      <w:pPr>
        <w:pStyle w:val="NormalWeb"/>
        <w:spacing w:before="0" w:after="0"/>
        <w:rPr/>
      </w:pPr>
      <w:r>
        <w:rPr/>
        <w:t>60% Consecución básica pero suficiente</w:t>
      </w:r>
    </w:p>
    <w:p>
      <w:pPr>
        <w:pStyle w:val="NormalWeb"/>
        <w:spacing w:before="0" w:after="0"/>
        <w:rPr/>
      </w:pPr>
      <w:r>
        <w:rPr/>
        <w:t>80% Dominio do estándar pero con certas lagoas</w:t>
      </w:r>
    </w:p>
    <w:p>
      <w:pPr>
        <w:pStyle w:val="NormalWeb"/>
        <w:spacing w:before="0" w:after="0"/>
        <w:rPr/>
      </w:pPr>
      <w:r>
        <w:rPr/>
        <w:t>100% Dominio do estándar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En estándares con pouco peso na avaliación pode usarse unha simplificación do anterior esquema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a avaliar as competencias clave usarase a táboa II desta programación que relaciona os estándares coas competencias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Cada trimestre teranse en conta: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-os obxectos tecnolóxicos, decidindo os/as alumnos/as de forma construtiva  cales lles parecen que resolven mellor o problema, feito que influirá na nota do traballo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as memorias e traballos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 xml:space="preserve">- dous  exames (un en caso de non haber tempo)  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- comprobación das tarefas na aula de informática (salvo no caso de non usarse esta)</w:t>
      </w:r>
    </w:p>
    <w:p>
      <w:pPr>
        <w:pStyle w:val="NormalWeb"/>
        <w:spacing w:before="40" w:after="40"/>
        <w:rPr>
          <w:b/>
          <w:b/>
          <w:sz w:val="32"/>
          <w:szCs w:val="32"/>
        </w:rPr>
      </w:pPr>
      <w:r>
        <w:rPr>
          <w:color w:val="000000"/>
        </w:rPr>
        <w:t>-A observación directa na aula do traballo diario (participación, caderno, atención,  etc)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1006" w:type="dxa"/>
        <w:jc w:val="left"/>
        <w:tblInd w:w="-7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53"/>
        <w:gridCol w:w="3385"/>
        <w:gridCol w:w="1009"/>
        <w:gridCol w:w="1934"/>
      </w:tblGrid>
      <w:tr>
        <w:trPr>
          <w:tblHeader w:val="true"/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cnoloxía. 2º da ESO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Estándares de aprendizaxe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ao mínim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 consecu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%cualificació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strumentos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B2.1.1. Representa mediante vistas e perspectivas obxectos e sistemas técnicos, mediante esbozos e empregando criterios normalizados de acoutar e escala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presenta en perspectiva cabaleira e en diédrico unha vivenda unifamiliar sinx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aindividual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2.1.1.Interpreta esbozos e bosquexos sinxelos como elementos de información de produtos tecnolóxicos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Interpreta vistas en diédrico e debuxa a perspectiva cabaleira corresponden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(100%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Times New Roman"/>
                <w:szCs w:val="24"/>
              </w:rPr>
              <w:t>TEB1.</w:t>
            </w:r>
            <w:r>
              <w:rPr>
                <w:szCs w:val="24"/>
              </w:rPr>
              <w:t>2.</w:t>
            </w:r>
            <w:r>
              <w:rPr>
                <w:rFonts w:cs="Times New Roman"/>
                <w:szCs w:val="24"/>
              </w:rPr>
              <w:t>1. Elabora a documentación necesaria  seguindo o método de proxec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aliza e aplica  correctamente os pasos fundamentais do método de proxectos así como porcentaxes en orzamento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</w:tc>
      </w:tr>
      <w:tr>
        <w:trPr>
          <w:trHeight w:val="13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szCs w:val="24"/>
              </w:rPr>
              <w:t>TEB5.1.1.Identifica as partes dun computador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dentifica o microprocesador, a memoria Ram e os portos  de rede e conexión da pantal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(50%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a grupo(50%)</w:t>
            </w:r>
          </w:p>
        </w:tc>
      </w:tr>
      <w:tr>
        <w:trPr>
          <w:trHeight w:val="1064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5.3.1. Deseña e elabora aplicacións informáticas sinxelas mediante un contorno de programación gráfico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aballa con Scratch seguindo as indicacións do libro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 grupo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</w:rPr>
            </w:pPr>
            <w:r>
              <w:rPr>
                <w:szCs w:val="24"/>
              </w:rPr>
              <w:t>TEB 1.2.3. Traballa en equipo de xeito responsable e respectuoso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szCs w:val="24"/>
              </w:rPr>
              <w:t>Traballa en equipo de xeito responsable e respectuos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direc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3.1.1. Describe as características propias das madeiras de uso técnico e derivados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cribe a perigosidade do serrín das madeiras duras e do formaldehido en derivado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3.1.2. Identifica tipos de madeiras e derivados con que están fabricados obxectos técnicos cotiás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ñece o nome de dúas madeiras brandas e dúas madeiras dura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Exame 50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aula(50%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TEB3.2.1 Identifica e manipula </w:t>
            </w:r>
            <w:r>
              <w:rPr>
                <w:szCs w:val="24"/>
              </w:rPr>
              <w:t xml:space="preserve">con seguridade </w:t>
            </w:r>
            <w:r>
              <w:rPr>
                <w:rFonts w:cs="Times New Roman"/>
                <w:szCs w:val="24"/>
              </w:rPr>
              <w:t>as ferramentas do taller en operacións básicas de conformación das madeiras e derivados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Identifica polo seu nome ferramentas de medida corte e de desbas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50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Direc 5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3.2.2. Elabora un plan de traballo para traballar con seguridade con madeira e derivados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ñece sa normas básicas de seguridade do traballo con ferramenta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</w:tc>
      </w:tr>
      <w:tr>
        <w:trPr>
          <w:trHeight w:val="143" w:hRule="atLeast"/>
          <w:cantSplit w:val="true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0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5.2.1. Manexa  Cad Std coa soltura suficiente para elaborar perspectivas e vistas de figuras sinxel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exa  Cad Std e coa soltura suficiente para elaborar planos sinxel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direct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B2.1.1. Representa mediante CadStd vistas e perspectivas obxectos e sistemas técnicos,  empregando criterios normalizados de acoutar e escala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presenta mediante CadStd vistas e perspectivas obxectos e sistemas técnic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5.2.2. Utiliza adecuadamente equipamentos informáticos e dispositivos electrónico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tiliza adecuadamente equipamentos informáticos e dispositivos electrónico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direct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Times New Roman"/>
                <w:szCs w:val="24"/>
              </w:rPr>
              <w:t>TEB4.1.1.Describe con axuda de writer ou word as características d</w:t>
            </w:r>
            <w:r>
              <w:rPr>
                <w:szCs w:val="24"/>
              </w:rPr>
              <w:t xml:space="preserve">os distintos  tipos </w:t>
            </w:r>
            <w:r>
              <w:rPr>
                <w:rFonts w:cs="Times New Roman"/>
                <w:szCs w:val="24"/>
              </w:rPr>
              <w:t>de estruturas, apoiándose en información escrita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Describe as características das pontes de arco, viga, trianguladas, colgantes e atirantada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2" w:hanging="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4.1.2. Identifica os esforzos característicos e a súa transmisión nos elementos que configuran a estrutura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dentifica os distintos tipos de esforz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5.2.1. Manexa word e Calc coa soltura suficiente para elaborar textos  e orzamentos sinxel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exa word e Calc coa soltura suficiente para elaborar textos e orzamentos sinxel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B5.2.2. Utiliza adecuadamente equipamentos informáticos e dispositivos electrónicos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tiliza adecuadamente equipamentos informáticos e dispositivos electrónico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direct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5.2.3. Elabora, presenta e difunde proxectos técnicos sinxelos con equipamentos informático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abora documentos sinxelos con equipamentos informátic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ab grupo 100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B1.1.1. Deseña unha estrutura de papel entre as tres posibilidades que se ofrecen, mediante o proceso de resolución de problemas tecnolóxicos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seña unha estrutura de papel entre as tres posibilidades que se ofrece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 grupo 100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memoria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Times New Roman"/>
                <w:szCs w:val="24"/>
              </w:rPr>
              <w:t>TEB1.</w:t>
            </w:r>
            <w:r>
              <w:rPr>
                <w:szCs w:val="24"/>
              </w:rPr>
              <w:t>2.</w:t>
            </w:r>
            <w:r>
              <w:rPr>
                <w:rFonts w:cs="Times New Roman"/>
                <w:szCs w:val="24"/>
              </w:rPr>
              <w:t xml:space="preserve">1. Elabora a documentación necesaria para a planificación </w:t>
            </w:r>
            <w:r>
              <w:rPr>
                <w:szCs w:val="24"/>
              </w:rPr>
              <w:t>da</w:t>
            </w:r>
            <w:r>
              <w:rPr>
                <w:rFonts w:cs="Times New Roman"/>
                <w:szCs w:val="24"/>
              </w:rPr>
              <w:t xml:space="preserve"> construción da estrutura de pap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ntrega a memoria de grupo cos apartados requeridos e  coa parte gráfica, o orzamento e o proceso de fabricación en boas condición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 grupo 100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memoria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szCs w:val="24"/>
              </w:rPr>
              <w:t>TEB 1.2.2. Constrúe a estrutura de papel, mediante o proceso de resolución de problemas tecnolóxico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Axuda a construír unha estrutura con papel que soporte 3 kg sen deformarse aparentement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valiación prototipo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</w:rPr>
            </w:pPr>
            <w:r>
              <w:rPr>
                <w:szCs w:val="24"/>
              </w:rPr>
              <w:t>TEB 1.2.3. Traballa en equipo de xeito responsable e respectuoso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szCs w:val="24"/>
              </w:rPr>
              <w:t>Traballa en equipo de xeito responsable e respectuos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direct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4.2.3. Explica a función e esforzos dos elementos que configuran e estrutura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plica a función dos principais elementos da estrutura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 grupo 100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memoria)</w:t>
            </w:r>
          </w:p>
        </w:tc>
      </w:tr>
      <w:tr>
        <w:trPr>
          <w:trHeight w:val="178" w:hRule="atLeast"/>
          <w:cantSplit w:val="true"/>
        </w:trPr>
        <w:tc>
          <w:tcPr>
            <w:tcW w:w="1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3.1.1. Describe as características propias dos metais de uso técnico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ita os tres mellores condutores da calor e a electricidad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3.1.2. Identifica tipos de metais con que están fabricados obxectos técnicos cotiá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Identifica as mostras dos metais e aliaxes que hai de mostra na parede do talle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  grup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%</w:t>
            </w:r>
          </w:p>
        </w:tc>
      </w:tr>
      <w:tr>
        <w:trPr>
          <w:trHeight w:val="14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TEB3.2.1. Identifica e manipula </w:t>
            </w:r>
            <w:r>
              <w:rPr>
                <w:szCs w:val="24"/>
              </w:rPr>
              <w:t xml:space="preserve">con seguridade </w:t>
            </w:r>
            <w:r>
              <w:rPr>
                <w:rFonts w:cs="Times New Roman"/>
                <w:szCs w:val="24"/>
              </w:rPr>
              <w:t>as ferramentas do taller en operacións básicas de conformación dos metais de uso técnico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dentifica as ferramentas do taller en operacións básicas de conformación dos metais de uso técnic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  grupo 100%</w:t>
            </w:r>
          </w:p>
        </w:tc>
      </w:tr>
      <w:tr>
        <w:trPr>
          <w:trHeight w:val="7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3.2.2. Elabora un plan de seguridade e saúde para o traballo con metai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Coñece os problemas -para a saúde e o medio ambiente- dos metais pesad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100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TEB4.2.1. Describe, mediante información escrita e gráfica, como transforman </w:t>
            </w:r>
            <w:r>
              <w:rPr>
                <w:szCs w:val="24"/>
              </w:rPr>
              <w:t xml:space="preserve">e transmiten </w:t>
            </w:r>
            <w:r>
              <w:rPr>
                <w:rFonts w:cs="Times New Roman"/>
                <w:szCs w:val="24"/>
              </w:rPr>
              <w:t>o movemento distintos mecanismo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. Describe a transmisión e transformación do movemento con exemplos prácticos de cada tip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432" w:hanging="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4.2.2. Calcula a relación de transmisión de elementos mecánicos como as poleas e as engrenaxe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lcula a velocidade de rotación da roda ou piñón conducido en mecanismos sinxelo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432" w:hanging="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4.2.3. Explica a función dos elementos que configuran unha máquina ou un sistema desde o punto de vista mecánico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plica a función dos elementos que configuran o trade de columna do talle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432" w:hanging="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Times New Roman"/>
                <w:szCs w:val="24"/>
              </w:rPr>
              <w:t xml:space="preserve">TEB4.2.4. Simula mediante software específico e mediante simboloxía normalizada </w:t>
            </w:r>
            <w:r>
              <w:rPr>
                <w:szCs w:val="24"/>
              </w:rPr>
              <w:t xml:space="preserve">sistemas </w:t>
            </w:r>
            <w:r>
              <w:rPr>
                <w:rFonts w:cs="Times New Roman"/>
                <w:szCs w:val="24"/>
              </w:rPr>
              <w:t>mecánico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mula co crocodile o movemento dunha cremalleira coa axuda dun piñón e un motor eléctric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 grup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4.3.1. Deseña  circuítos eléctricos básicos empregando lámpadas, zumbadores, motores, baterías e conectore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con soltura circuítos serie e paralelo coñecendo as súas vantaxes e inconvint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 (50%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aula(50%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4.3.2. Deseña circuítos eléctricos básicos, utilizando o crocodile e simboloxía adecuada, e experimenta cos elementos que o configuran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circuítos serie e paralelo utilizando crocod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am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100%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B1.1.1. Deseña un circuíto de iluminación en paralelo, mediante o proceso de resolución de problemas tecnolóxicos.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con soltura o circuíto de iluminación en paralel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 esquema eléctrico da memoria ten que ser correct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a grup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memoria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color w:val="FF6600"/>
                <w:szCs w:val="24"/>
              </w:rPr>
            </w:pPr>
            <w:r>
              <w:rPr>
                <w:rFonts w:cs="Times New Roman"/>
                <w:color w:val="FF6600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B2.3.1. Produce os documentos relacionados cun circuíto de iluminación en paralelo empregando CadStd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Sabe debuxar dixitalmente de forma simple obxectos sinxelos como lámpadas, táboas e pilas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aula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Times New Roman"/>
                <w:szCs w:val="24"/>
              </w:rPr>
              <w:t>TEB1.</w:t>
            </w:r>
            <w:r>
              <w:rPr>
                <w:szCs w:val="24"/>
              </w:rPr>
              <w:t>2.</w:t>
            </w:r>
            <w:r>
              <w:rPr>
                <w:rFonts w:cs="Times New Roman"/>
                <w:szCs w:val="24"/>
              </w:rPr>
              <w:t xml:space="preserve">1. Elabora a documentación necesaria para a planificación </w:t>
            </w:r>
            <w:r>
              <w:rPr>
                <w:szCs w:val="24"/>
              </w:rPr>
              <w:t>da</w:t>
            </w:r>
            <w:r>
              <w:rPr>
                <w:rFonts w:cs="Times New Roman"/>
                <w:szCs w:val="24"/>
              </w:rPr>
              <w:t xml:space="preserve"> construción do circuíto de iluminación axudándose de Writer e calc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ntrega a memoria  de grupo cos- apartados requeridos e  coa parte gráfica, o orzamento e o proceso de fabricación en boas condición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efa grup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memoria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Times New Roman"/>
                <w:szCs w:val="24"/>
              </w:rPr>
            </w:pPr>
            <w:r>
              <w:rPr>
                <w:szCs w:val="24"/>
              </w:rPr>
              <w:t>TEB 1.2.2. Constrúe o circuíto de iluminación, mediante o proceso de resolución de problemas tecnolóxicos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uncionamento do control das lámpadas do circuít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valiación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totipo 100%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</w:rPr>
            </w:pPr>
            <w:r>
              <w:rPr>
                <w:szCs w:val="24"/>
              </w:rPr>
              <w:t>TEB 1.2.3. Traballa en equipo de xeito responsable e respectuoso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szCs w:val="24"/>
              </w:rPr>
              <w:t>Traballa en equipo de xeito responsable e respectuos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 aula(100%)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/>
        <w:t>*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 w:val="28"/>
          <w:szCs w:val="28"/>
        </w:rPr>
        <w:t>CRITERIOS DE AVALIACIÓN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Representar mediante vistas e perspectivas obxectos e sistemas técnicos, mediante esbozos e empregando criterios normalizados de acoutar e escala. </w:t>
      </w:r>
    </w:p>
    <w:p>
      <w:pPr>
        <w:pStyle w:val="Normal"/>
        <w:widowControl w:val="false"/>
        <w:textAlignment w:val="baseline"/>
        <w:rPr>
          <w:szCs w:val="24"/>
        </w:rPr>
      </w:pPr>
      <w:r>
        <w:rPr>
          <w:rFonts w:cs="Times New Roman"/>
          <w:szCs w:val="24"/>
        </w:rPr>
        <w:t>-Interpretar esbozos e bosquexos sinxelos como elementos de información de produtos tecnolóxic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szCs w:val="24"/>
        </w:rPr>
        <w:t>-Identificar as partes dun computador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Deseñar e elaborar aplicacións informáticas sinxelas mediante un contorno de programación gráfico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Deseñar  circuítos eléctricos básicos empregando lámpadas, zumbadores, motores, baterías e conectore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Deseñar circuítos eléctricos básicos, utilizando o crocodile e simboloxía adecuada, e experimenta cos elementos que o configuran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Producir os documentos relacionados cun circuíto de iluminación en paralelo empregando CadStd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Deseñar un circuíto de iluminación en paralelo, mediante o proceso de resolución de problemas tecnolóxicos. </w:t>
      </w:r>
    </w:p>
    <w:p>
      <w:pPr>
        <w:pStyle w:val="Normal"/>
        <w:widowControl w:val="false"/>
        <w:textAlignment w:val="baseline"/>
        <w:rPr>
          <w:szCs w:val="24"/>
        </w:rPr>
      </w:pPr>
      <w:r>
        <w:rPr>
          <w:rFonts w:cs="Times New Roman"/>
          <w:szCs w:val="24"/>
        </w:rPr>
        <w:t xml:space="preserve">-Elaborar a documentación necesaria para a planificación </w:t>
      </w:r>
      <w:r>
        <w:rPr>
          <w:szCs w:val="24"/>
        </w:rPr>
        <w:t>da</w:t>
      </w:r>
      <w:r>
        <w:rPr>
          <w:rFonts w:cs="Times New Roman"/>
          <w:szCs w:val="24"/>
        </w:rPr>
        <w:t xml:space="preserve"> construción do circuíto de iluminación</w:t>
      </w:r>
    </w:p>
    <w:p>
      <w:pPr>
        <w:pStyle w:val="Normal"/>
        <w:widowControl w:val="false"/>
        <w:textAlignment w:val="baseline"/>
        <w:rPr>
          <w:szCs w:val="24"/>
        </w:rPr>
      </w:pPr>
      <w:r>
        <w:rPr>
          <w:szCs w:val="24"/>
        </w:rPr>
        <w:t>- Construír o circuíto de iluminación, mediante o proceso de resolución de problemas tecnolóxic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szCs w:val="24"/>
        </w:rPr>
        <w:t>-Traballar en equipo de xeito responsable e respectuoso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Describir as características propias das madeiras de uso técnico e derivad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Identificar tipos de madeiras e derivados con que están fabricados obxectos técnicos cotiás.</w:t>
      </w:r>
    </w:p>
    <w:p>
      <w:pPr>
        <w:pStyle w:val="Normal"/>
        <w:widowControl w:val="false"/>
        <w:textAlignment w:val="baseline"/>
        <w:rPr/>
      </w:pPr>
      <w:r>
        <w:rPr>
          <w:rFonts w:cs="Times New Roman"/>
          <w:szCs w:val="24"/>
        </w:rPr>
        <w:t xml:space="preserve">-Identificar e manipula </w:t>
      </w:r>
      <w:r>
        <w:rPr>
          <w:szCs w:val="24"/>
        </w:rPr>
        <w:t xml:space="preserve">con seguridade </w:t>
      </w:r>
      <w:r>
        <w:rPr>
          <w:rFonts w:cs="Times New Roman"/>
          <w:szCs w:val="24"/>
        </w:rPr>
        <w:t>as ferramentas do taller en operacións básicas de conformación das madeiras e derivad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Elaborar un plan de traballo para traballar con seguridade con madeira e derivados</w:t>
      </w:r>
    </w:p>
    <w:p>
      <w:pPr>
        <w:pStyle w:val="Normal"/>
        <w:widowControl w:val="false"/>
        <w:textAlignment w:val="baseline"/>
        <w:rPr/>
      </w:pPr>
      <w:r>
        <w:rPr>
          <w:rFonts w:cs="Times New Roman"/>
          <w:szCs w:val="24"/>
        </w:rPr>
        <w:t>-Describir con axuda de writer ou word as características d</w:t>
      </w:r>
      <w:r>
        <w:rPr>
          <w:szCs w:val="24"/>
        </w:rPr>
        <w:t xml:space="preserve">os distintos  tipos </w:t>
      </w:r>
      <w:r>
        <w:rPr>
          <w:rFonts w:cs="Times New Roman"/>
          <w:szCs w:val="24"/>
        </w:rPr>
        <w:t>de estruturas, apoiándose en información escrita.</w:t>
      </w:r>
    </w:p>
    <w:p>
      <w:pPr>
        <w:pStyle w:val="Normal"/>
        <w:widowControl w:val="false"/>
        <w:ind w:left="132" w:hanging="0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Identificar os esforzos característicos e a súa transmisión nos elementos que configuran a estrutura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 Manexar word, Cad Std e Calc coa soltura suficiente para elaborar textos, planos e orzamentos sinxelos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Utilizar adecuadamente equipamentos informáticos e dispositivos electrónic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Elaborar, presentar e difundir proxectos técnicos sinxelos con equipamentos informátic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Deseñar unha estrutura de papel entre as tres posibilidades que se ofrecen, mediante o proceso de resolución de problemas tecnolóxicos. </w:t>
      </w:r>
    </w:p>
    <w:p>
      <w:pPr>
        <w:pStyle w:val="Normal"/>
        <w:widowControl w:val="false"/>
        <w:textAlignment w:val="baseline"/>
        <w:rPr>
          <w:szCs w:val="24"/>
        </w:rPr>
      </w:pPr>
      <w:r>
        <w:rPr>
          <w:rFonts w:cs="Times New Roman"/>
          <w:szCs w:val="24"/>
        </w:rPr>
        <w:t xml:space="preserve">-Elaborar a documentación necesaria para a planificación </w:t>
      </w:r>
      <w:r>
        <w:rPr>
          <w:szCs w:val="24"/>
        </w:rPr>
        <w:t>da</w:t>
      </w:r>
      <w:r>
        <w:rPr>
          <w:rFonts w:cs="Times New Roman"/>
          <w:szCs w:val="24"/>
        </w:rPr>
        <w:t xml:space="preserve"> construción da estrutura de papel</w:t>
      </w:r>
    </w:p>
    <w:p>
      <w:pPr>
        <w:pStyle w:val="Normal"/>
        <w:widowControl w:val="false"/>
        <w:textAlignment w:val="baseline"/>
        <w:rPr>
          <w:szCs w:val="24"/>
        </w:rPr>
      </w:pPr>
      <w:r>
        <w:rPr>
          <w:szCs w:val="24"/>
        </w:rPr>
        <w:t>-Constrir a estrutura de papel, mediante o proceso de resolución de problemas tecnolóxic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szCs w:val="24"/>
        </w:rPr>
        <w:t>-Traballar en equipo de xeito responsable e respectuoso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 Explicar a función e esforzos dos elementos que configuran e estrutura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Describir as características propias dos metais de uso técnico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Identificar tipos de metais con que están fabricados obxectos técnicos cotiás.</w:t>
      </w:r>
    </w:p>
    <w:p>
      <w:pPr>
        <w:pStyle w:val="Normal"/>
        <w:widowControl w:val="false"/>
        <w:textAlignment w:val="baseline"/>
        <w:rPr/>
      </w:pPr>
      <w:r>
        <w:rPr>
          <w:rFonts w:cs="Times New Roman"/>
          <w:szCs w:val="24"/>
        </w:rPr>
        <w:t xml:space="preserve">-Identificar e manipular </w:t>
      </w:r>
      <w:r>
        <w:rPr>
          <w:szCs w:val="24"/>
        </w:rPr>
        <w:t xml:space="preserve">con seguridade </w:t>
      </w:r>
      <w:r>
        <w:rPr>
          <w:rFonts w:cs="Times New Roman"/>
          <w:szCs w:val="24"/>
        </w:rPr>
        <w:t>as ferramentas do taller en operacións básicas de conformación dos metais de uso técnico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Elaborar un plan de seguridade e saúde para o traballo con metais.</w:t>
      </w:r>
    </w:p>
    <w:p>
      <w:pPr>
        <w:pStyle w:val="Normal"/>
        <w:widowControl w:val="false"/>
        <w:textAlignment w:val="baseline"/>
        <w:rPr/>
      </w:pPr>
      <w:r>
        <w:rPr>
          <w:rFonts w:cs="Times New Roman"/>
          <w:szCs w:val="24"/>
        </w:rPr>
        <w:t xml:space="preserve">-Describir, mediante información escrita e gráfica, como transforman </w:t>
      </w:r>
      <w:r>
        <w:rPr>
          <w:szCs w:val="24"/>
        </w:rPr>
        <w:t xml:space="preserve">e transmiten </w:t>
      </w:r>
      <w:r>
        <w:rPr>
          <w:rFonts w:cs="Times New Roman"/>
          <w:szCs w:val="24"/>
        </w:rPr>
        <w:t>o movemento distintos mecanism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Calcular a relación de transmisión de elementos mecánicos como as poleas e as engrenaxe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Explicar a función dos elementos que configuran unha máquina ou un sistema desde o punto de vista mecánico.</w:t>
      </w:r>
    </w:p>
    <w:p>
      <w:pPr>
        <w:pStyle w:val="Normal"/>
        <w:widowControl w:val="false"/>
        <w:textAlignment w:val="baseline"/>
        <w:rPr/>
      </w:pPr>
      <w:r>
        <w:rPr>
          <w:rFonts w:cs="Times New Roman"/>
          <w:szCs w:val="24"/>
        </w:rPr>
        <w:t xml:space="preserve">-Simular mediante software específico e mediante simboloxía normalizada </w:t>
      </w:r>
      <w:r>
        <w:rPr>
          <w:szCs w:val="24"/>
        </w:rPr>
        <w:t xml:space="preserve">sistemas </w:t>
      </w:r>
      <w:r>
        <w:rPr>
          <w:rFonts w:cs="Times New Roman"/>
          <w:szCs w:val="24"/>
        </w:rPr>
        <w:t>mecánicos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Deseñar e elaborar programas informáticos sinxelas mediante un contorno de programación gráfico.</w:t>
      </w:r>
    </w:p>
    <w:p>
      <w:pPr>
        <w:pStyle w:val="Normal"/>
        <w:widowControl w:val="false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Deseñar e montar sistemas mecánicos que cumpran unha función determinada.</w:t>
      </w:r>
    </w:p>
    <w:p>
      <w:pPr>
        <w:pStyle w:val="Normal"/>
        <w:widowControl w:val="false"/>
        <w:textAlignment w:val="baseline"/>
        <w:rPr>
          <w:szCs w:val="24"/>
        </w:rPr>
      </w:pPr>
      <w:r>
        <w:rPr>
          <w:rFonts w:cs="Times New Roman"/>
          <w:szCs w:val="24"/>
        </w:rPr>
        <w:t xml:space="preserve">-Elaborar a documentación necesaria para a planificación </w:t>
      </w:r>
      <w:r>
        <w:rPr>
          <w:szCs w:val="24"/>
        </w:rPr>
        <w:t>da</w:t>
      </w:r>
      <w:r>
        <w:rPr>
          <w:rFonts w:cs="Times New Roman"/>
          <w:szCs w:val="24"/>
        </w:rPr>
        <w:t xml:space="preserve">  máquina con mecanismos e funcionamento eléctrico</w:t>
      </w:r>
    </w:p>
    <w:p>
      <w:pPr>
        <w:pStyle w:val="Normal"/>
        <w:widowControl w:val="false"/>
        <w:textAlignment w:val="baseline"/>
        <w:rPr>
          <w:szCs w:val="24"/>
        </w:rPr>
      </w:pPr>
      <w:r>
        <w:rPr>
          <w:szCs w:val="24"/>
        </w:rPr>
        <w:t>-Traballar en equipo de xeito responsable e respectuoso.</w:t>
      </w:r>
    </w:p>
    <w:p>
      <w:pPr>
        <w:pStyle w:val="Ttulo1Juan"/>
        <w:rPr/>
      </w:pPr>
      <w:bookmarkStart w:id="8" w:name="__RefHeading___Toc496217911"/>
      <w:bookmarkEnd w:id="8"/>
      <w:r>
        <w:rPr/>
        <w:t>2A.5 LIÑAS METODOLÓXICAS</w:t>
      </w:r>
    </w:p>
    <w:p>
      <w:pPr>
        <w:pStyle w:val="NormalWeb"/>
        <w:spacing w:before="280" w:after="0"/>
        <w:rPr/>
      </w:pPr>
      <w:r>
        <w:rPr/>
        <w:t>Como criterio básico estará a determinación dos contidos nucleares ou fundamentais do currículo, aqueles que resultan imprescindibles para aprendizaxes posteriores e que contribúen ó desenvolvemento das competencias clave.</w:t>
      </w:r>
    </w:p>
    <w:p>
      <w:pPr>
        <w:pStyle w:val="NormalWeb"/>
        <w:spacing w:before="280" w:after="0"/>
        <w:rPr/>
      </w:pPr>
      <w:r>
        <w:rPr/>
        <w:t>Os contidos nucleares deste curso serán:</w:t>
      </w:r>
    </w:p>
    <w:p>
      <w:pPr>
        <w:pStyle w:val="NormalWeb"/>
        <w:spacing w:before="280" w:after="0"/>
        <w:rPr/>
      </w:pPr>
      <w:r>
        <w:rPr/>
        <w:t>O método de proxectos e resolución de problemas como eixo vertebrador dos outros contidos e pola súa importancia en si mesmo como ferramenta para interactuar co mundo físico de forma técnica. Unha vez concluído o proceso, o alumnado terá aprendido a:</w:t>
      </w:r>
    </w:p>
    <w:p>
      <w:pPr>
        <w:pStyle w:val="NormalWeb"/>
        <w:numPr>
          <w:ilvl w:val="0"/>
          <w:numId w:val="17"/>
        </w:numPr>
        <w:spacing w:before="280" w:after="0"/>
        <w:rPr/>
      </w:pPr>
      <w:r>
        <w:rPr/>
        <w:t>Identificar problemas que precisan unha solución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/>
        <w:t>Determinar as condicións que debe cumprir a solución a un problema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/>
        <w:t>Analizar as solucións existentes valorando posibles melloras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/>
        <w:t>Deseñar unha solución a través da realización da documentación técnica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/>
        <w:t>Executar o deseño planificando previamente a distribución de tarefas e tempos e a dispoñibilidade das ferramentas necesarias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Analizar o resultado do proceso</w:t>
      </w:r>
    </w:p>
    <w:p>
      <w:pPr>
        <w:pStyle w:val="NormalWeb"/>
        <w:spacing w:before="280" w:after="0"/>
        <w:rPr/>
      </w:pPr>
      <w:r>
        <w:rPr/>
        <w:t>Esta metodoloxía desenvólvese na aula-taller preparada para impartir contidos cunha compoñente práctica importante. Este espazo permite ademais o traballo individual e en grupo. Co traballo individual preténdese favorecer a autonomía persoal do alumnado a través de diferentes tarefas como resolución de exercicios, prácticas ou pequenos traballos de investigación. Co traballo en grupo preténdese favorecer a aprendizaxe cooperativa así como contribuír positivamente á convivencia no centro a través da realización de proxectos.</w:t>
      </w:r>
    </w:p>
    <w:p>
      <w:pPr>
        <w:pStyle w:val="NormalWeb"/>
        <w:spacing w:before="280" w:after="0"/>
        <w:rPr/>
      </w:pPr>
      <w:r>
        <w:rPr/>
        <w:t>As técnicas de expresión e comunicación son fundamentais no mundo tecnolóxico dos nosos días non só como instrumento de comunicación lingüística, dixital e tecnolóxica, senón que é unha ferramenta de primeira orde nas competencias clave de sentido de iniciativa e espírito emprendedor e de aprender a aprender, cumprindo así mesmo un papel social e cívico</w:t>
      </w:r>
    </w:p>
    <w:p>
      <w:pPr>
        <w:pStyle w:val="NormalWeb"/>
        <w:spacing w:before="280" w:after="0"/>
        <w:rPr/>
      </w:pPr>
      <w:r>
        <w:rPr/>
        <w:t>As máquinas e sistemas son contidos que axudan a adquirir competencias matemáticas de forma práctica, así como de autonomía e iniciativa persoal. Como o alumnado adoita estar moi implicado con estes contidos axuda tamén a aprender a aprender por exemplo estudando obxectos e seguindo as relacións causa-efecto, e experimentando un/ha mesmo/a.</w:t>
      </w:r>
    </w:p>
    <w:p>
      <w:pPr>
        <w:pStyle w:val="NormalWeb"/>
        <w:spacing w:before="280" w:after="0"/>
        <w:rPr/>
      </w:pPr>
      <w:r>
        <w:rPr/>
        <w:t>A electricidade e a electrónica axudan  moito a adquirir competencias en cálculo e lóxica matemáticas á hora de analizar e deseñar circuítos eléctricos.</w:t>
      </w:r>
    </w:p>
    <w:p>
      <w:pPr>
        <w:pStyle w:val="NormalWeb"/>
        <w:spacing w:before="280" w:after="0"/>
        <w:rPr/>
      </w:pPr>
      <w:r>
        <w:rPr/>
        <w:t>Os materiais son indispensables para interactuar e entender o mundo que nos rodea.</w:t>
      </w:r>
    </w:p>
    <w:p>
      <w:pPr>
        <w:pStyle w:val="NormalWeb"/>
        <w:spacing w:before="280" w:after="0"/>
        <w:rPr/>
      </w:pPr>
      <w:r>
        <w:rPr/>
        <w:t>Todas estas capacidades deben ser desenvolvidas para acceder ó éxito escolar.Isto implica uns principios fundamentais:</w:t>
      </w:r>
    </w:p>
    <w:p>
      <w:pPr>
        <w:pStyle w:val="NormalWeb"/>
        <w:spacing w:before="280" w:after="0"/>
        <w:rPr/>
      </w:pPr>
      <w:r>
        <w:rPr/>
        <w:t>-coñecemento do alumnado e atención á diversidade.</w:t>
      </w:r>
    </w:p>
    <w:p>
      <w:pPr>
        <w:pStyle w:val="NormalWeb"/>
        <w:spacing w:before="280" w:after="0"/>
        <w:rPr/>
      </w:pPr>
      <w:r>
        <w:rPr/>
        <w:t>- Transmitir con ideas claras o que se vai facer, como e con que normas.</w:t>
      </w:r>
    </w:p>
    <w:p>
      <w:pPr>
        <w:pStyle w:val="NormalWeb"/>
        <w:spacing w:before="280" w:after="0"/>
        <w:rPr/>
      </w:pPr>
      <w:r>
        <w:rPr/>
        <w:t>-Asunción de métodos que incidan e non que se aparten do desenvolvemento das capacidades do alumno.</w:t>
      </w:r>
    </w:p>
    <w:p>
      <w:pPr>
        <w:pStyle w:val="NormalWeb"/>
        <w:spacing w:before="280" w:after="0"/>
        <w:rPr/>
      </w:pPr>
      <w:r>
        <w:rPr/>
        <w:t>As liñas metodolóxicas xerais que se extraen de todo o anterior deberán:</w:t>
      </w:r>
    </w:p>
    <w:p>
      <w:pPr>
        <w:pStyle w:val="NormalWeb"/>
        <w:spacing w:before="280" w:after="0"/>
        <w:rPr/>
      </w:pPr>
      <w:r>
        <w:rPr/>
        <w:t>- Fomentar a participación e a reflexión do/a alumno/a, tanto individual como en grupo.</w:t>
      </w:r>
    </w:p>
    <w:p>
      <w:pPr>
        <w:pStyle w:val="NormalWeb"/>
        <w:spacing w:before="280" w:after="0"/>
        <w:rPr/>
      </w:pPr>
      <w:r>
        <w:rPr/>
        <w:t>- Incidirase na procura de que o/a alumno/a sexa capaz de aprender.</w:t>
      </w:r>
    </w:p>
    <w:p>
      <w:pPr>
        <w:pStyle w:val="NormalWeb"/>
        <w:spacing w:before="280" w:after="0"/>
        <w:rPr/>
      </w:pPr>
      <w:r>
        <w:rPr/>
        <w:t>- Aumentar o grao de autonomía persoal do/a alumno/a.</w:t>
      </w:r>
    </w:p>
    <w:p>
      <w:pPr>
        <w:pStyle w:val="NormalWeb"/>
        <w:spacing w:before="280" w:after="0"/>
        <w:rPr/>
      </w:pPr>
      <w:r>
        <w:rPr/>
        <w:t>Por todo isto, faremos  un proxecto en cada avaliación, partindo da documentación e aprendizaxe -tal e como indica o método de proxectos-  seguido do deseño e posterior construción da solución en cada trimestre. Ó longo do curso pasaremos dun proxecto guiado a un segundo no que se pode escoller entre varias opcións e un terceiro semilibre en aras de aumentar, se cabe, a competencia de aprender a aprender e  a iniciativa e autonomía persoal do alumnado.</w:t>
      </w:r>
    </w:p>
    <w:p>
      <w:pPr>
        <w:pStyle w:val="NormalWeb"/>
        <w:spacing w:before="280" w:after="0"/>
        <w:rPr/>
      </w:pPr>
      <w:r>
        <w:rPr/>
        <w:t>A razón de cambiar a unidade de programación para a primeira avaliación é simplemente a de ter a seguridade de que este ano vamos ter tempo suficiente para traballar con ela, xa que un programa informático sen rematar é algo así como non ter programa.</w:t>
      </w:r>
    </w:p>
    <w:p>
      <w:pPr>
        <w:pStyle w:val="Ttulo1Juan"/>
        <w:rPr/>
      </w:pPr>
      <w:bookmarkStart w:id="9" w:name="__RefHeading___Toc496217912"/>
      <w:r>
        <w:rPr/>
        <w:t>2A.6 MATERIAIS CURRICULARES DA ÁREA DE TECNOLOXÍA</w:t>
      </w:r>
      <w:bookmarkEnd w:id="9"/>
      <w:r>
        <w:rPr/>
        <w:t xml:space="preserve"> </w:t>
      </w:r>
    </w:p>
    <w:p>
      <w:pPr>
        <w:pStyle w:val="NormalWeb"/>
        <w:spacing w:before="280" w:after="0"/>
        <w:rPr/>
      </w:pPr>
      <w:r>
        <w:rPr/>
        <w:t>O alumnado contará cun libro de texto que será o punto de partida para a organización, estudo e seguimento das actividades de aprendizaxe. Este será:</w:t>
      </w:r>
    </w:p>
    <w:p>
      <w:pPr>
        <w:pStyle w:val="NormalWeb"/>
        <w:spacing w:before="280" w:after="0"/>
        <w:rPr/>
      </w:pPr>
      <w:r>
        <w:rPr/>
        <w:t>Tecnología 2º ESO. Galicia. Editorial Oxford Educación</w:t>
      </w:r>
    </w:p>
    <w:p>
      <w:pPr>
        <w:pStyle w:val="NormalWeb"/>
        <w:spacing w:before="280" w:after="0"/>
        <w:rPr/>
      </w:pPr>
      <w:r>
        <w:rPr/>
        <w:t>Nesta materia é preciso que o alumnado dispoña ademais dun caderno de clase, onde se rexistren todas as actividades, exercicios e proxectos que se desenvolven na aula e útiles de debuxo.</w:t>
      </w:r>
    </w:p>
    <w:p>
      <w:pPr>
        <w:pStyle w:val="NormalWeb"/>
        <w:spacing w:before="280" w:after="0"/>
        <w:rPr/>
      </w:pPr>
      <w:r>
        <w:rPr/>
        <w:t xml:space="preserve">É un centro Abalar polo que o alumnado dispón dos ordenadores de uso exclusivo na aula normal </w:t>
      </w:r>
    </w:p>
    <w:p>
      <w:pPr>
        <w:pStyle w:val="NormalWeb"/>
        <w:spacing w:before="280" w:after="0"/>
        <w:rPr/>
      </w:pPr>
      <w:r>
        <w:rPr/>
        <w:t>O alumnado da ESO disporá da aula de Tecnoloxía para a realización das actividades de aprendizaxe.. Ademais terá acceso ás aulas de informática do centro que tamén contan con ordenadores conectados a Internet. Isto posibilita a realización de actividades prácticas, tanto a análise de obxectos tecnolóxicos como o método de proxectos. Tamén se poden impartir os contidos informáticos cos que conta a materia e así mesmo, realizar simulacións, procurar información ou a elaboración de textos ou traballos.´</w:t>
      </w:r>
    </w:p>
    <w:p>
      <w:pPr>
        <w:pStyle w:val="NormalWeb"/>
        <w:spacing w:before="280" w:after="0"/>
        <w:rPr/>
      </w:pPr>
      <w:r>
        <w:rPr/>
        <w:t>A aula de tecnoloxía dispón dun canón de luz co que poder visualizar presentacións etc.</w:t>
      </w:r>
    </w:p>
    <w:p>
      <w:pPr>
        <w:pStyle w:val="Ttulo1Juan"/>
        <w:rPr/>
      </w:pPr>
      <w:bookmarkStart w:id="10" w:name="__RefHeading___Toc496217913"/>
      <w:bookmarkEnd w:id="10"/>
      <w:r>
        <w:rPr/>
        <w:t>2A.7 CONTRIBUCIÓN Ó PLAN LECTOR 2º DA ES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Co obxectivo de desenvolver o proxecto lector de centro, o departamento de Tecnoloxía desenvolverá actividades de lectura do libro  de texto e exercicios, co obxectivo de fomentar a lectura comprensiva e a asimilación do vocabulario técnico asociado a estas materia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 Fomentará a lectura -tanto na aula como no seu tempo libre- de artigos de divulgación relacionados con obxectos tecnolóxicos,  a súa influencia na calidade de vida e consecuencias medioambientais que se derivan do seu uso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Fomentará a lectura -no seu tempo libre- de obras de ciencia ficción relacionadas coa tecnoloxía.</w:t>
      </w:r>
    </w:p>
    <w:p>
      <w:pPr>
        <w:pStyle w:val="Ttulo1Juan"/>
        <w:rPr/>
      </w:pPr>
      <w:bookmarkStart w:id="11" w:name="__RefHeading___Toc496217914"/>
      <w:bookmarkEnd w:id="11"/>
      <w:r>
        <w:rPr/>
        <w:t>2A.8 CONTRIBUCIÓN Ó PROXECTO TICS 2º DA ESO</w:t>
      </w:r>
    </w:p>
    <w:p>
      <w:pPr>
        <w:pStyle w:val="NormalWeb"/>
        <w:rPr/>
      </w:pPr>
      <w:r>
        <w:rPr/>
        <w:t>Considero que o plan de integración das tecnoloxías está amplamente incluído nos contidos de 2º da ESO-ofimática(writer, Calc,),programas específicos(crocodile, CadStd, Scratch), e que contribúe significativamente ó desenvolvemento e adquisición da competencia dixital. Neste senso indicar que aparte dos contidos específicos de informática e da comunicación, o uso de Internet para facer buscas de información e a visualización de vídeos – “A ponte de Takoma no método de proxectos e estruturas, “O aluminio” no apartado dos metais e as webquests dos 'planos' e dos 'periféricos' do espazo avalar.</w:t>
      </w:r>
    </w:p>
    <w:p>
      <w:pPr>
        <w:pStyle w:val="Ttulo1Juan"/>
        <w:rPr/>
      </w:pPr>
      <w:bookmarkStart w:id="12" w:name="__RefHeading___Toc496217915"/>
      <w:bookmarkEnd w:id="12"/>
      <w:r>
        <w:rPr/>
        <w:t>2A.9 CONTRIBUCIÓN Ó PROXECTO LINGÜÍSTIC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alización de traballos e memorias por parte dos/as alumnos/as utilizando vocabulario técnico.</w:t>
      </w:r>
    </w:p>
    <w:p>
      <w:pPr>
        <w:pStyle w:val="Ttulo1Juan"/>
        <w:rPr/>
      </w:pPr>
      <w:bookmarkStart w:id="13" w:name="__RefHeading___Toc496217916"/>
      <w:bookmarkEnd w:id="13"/>
      <w:r>
        <w:rPr/>
        <w:t>2A.10 CRITERIOS DE CUALIFICACIÓN 2º DA ESO.</w:t>
      </w:r>
    </w:p>
    <w:p>
      <w:pPr>
        <w:pStyle w:val="NormalWeb"/>
        <w:spacing w:before="280" w:after="0"/>
        <w:rPr/>
      </w:pPr>
      <w:r>
        <w:rPr/>
        <w:t>A cualificación dos/as alumnos/as farase tendo en conta os seguintes criterios:</w:t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7"/>
        <w:gridCol w:w="2256"/>
        <w:gridCol w:w="2327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% AVALIACIÓN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 xml:space="preserve"> </w:t>
            </w:r>
            <w:r>
              <w:rPr/>
              <w:t>1ª AVALIACIÓN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 xml:space="preserve"> </w:t>
            </w:r>
            <w:r>
              <w:rPr/>
              <w:t>2ª AVALIACIÓN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 xml:space="preserve"> </w:t>
            </w:r>
            <w:r>
              <w:rPr/>
              <w:t>3ª AVALIACIÓN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EXAM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45%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35%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DOCUMENTO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PROTOTIPO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OBS. DIRECTA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Web"/>
        <w:spacing w:before="280" w:after="0"/>
        <w:rPr/>
      </w:pPr>
      <w:r>
        <w:rPr>
          <w:b/>
        </w:rPr>
        <w:t>Probas de exames</w:t>
      </w:r>
      <w:r>
        <w:rPr/>
        <w:t xml:space="preserve">: para facer media coas outras notas, obter unha nota no exame igual ou superior ó </w:t>
      </w:r>
      <w:r>
        <w:rPr>
          <w:b/>
        </w:rPr>
        <w:t>4.</w:t>
      </w:r>
    </w:p>
    <w:p>
      <w:pPr>
        <w:pStyle w:val="NormalWeb"/>
        <w:spacing w:before="280" w:after="0"/>
        <w:rPr/>
      </w:pPr>
      <w:r>
        <w:rPr>
          <w:b/>
        </w:rPr>
        <w:t>É obrigatorio</w:t>
      </w:r>
      <w:r>
        <w:rPr/>
        <w:t xml:space="preserve"> ter un caderno cuadriculado onde se copien e traballen os distintos debuxos conceptos e exercicios que se traten na aula. A súa falta reiterada ou ter incompleto de forma reiterada o mesmo implicará levar un cero no apartado de observación directa.</w:t>
      </w:r>
    </w:p>
    <w:p>
      <w:pPr>
        <w:pStyle w:val="NormalWeb"/>
        <w:spacing w:before="280" w:after="0"/>
        <w:rPr/>
      </w:pPr>
      <w:r>
        <w:rPr/>
        <w:t>Na avaliación dos prototipos obtidos, o alumnado expresará as súas preferencias nunha votación, que será tida en conta á hora de avaliar. En caso de levar menos nota da que lle correspondería desta maneira, subiráselle a nota.</w:t>
      </w:r>
    </w:p>
    <w:p>
      <w:pPr>
        <w:pStyle w:val="NormalWeb"/>
        <w:spacing w:before="280" w:after="0"/>
        <w:rPr/>
      </w:pPr>
      <w:r>
        <w:rPr/>
        <w:t>A nota da 3ª avaliación e avaliación final serán a media do seu traballo ó longo do curso, tomado este da cualificación  en cada avaliación.</w:t>
      </w:r>
    </w:p>
    <w:p>
      <w:pPr>
        <w:pStyle w:val="NormalWeb"/>
        <w:spacing w:before="280" w:after="0"/>
        <w:rPr/>
      </w:pPr>
      <w:r>
        <w:rPr/>
        <w:t>Par a avaliación en competencias farase uso da táboa II que relaciona estándares de aprendizaxe e competencias clave.</w:t>
      </w:r>
    </w:p>
    <w:p>
      <w:pPr>
        <w:pStyle w:val="NormalWeb"/>
        <w:spacing w:before="280" w:after="0"/>
        <w:rPr/>
      </w:pPr>
      <w:r>
        <w:rPr/>
        <w:t xml:space="preserve">Os/as alumnos/as que non aproben un exame terán, en xeral, dereito a unha recuperación, a non ser que esta sexa imposible por razóns de tempo. </w:t>
      </w:r>
    </w:p>
    <w:p>
      <w:pPr>
        <w:pStyle w:val="NormalWeb"/>
        <w:spacing w:before="280" w:after="0"/>
        <w:rPr/>
      </w:pPr>
      <w:r>
        <w:rPr/>
        <w:t>Os/as alumnos/as que non consigan o aprobado na 1ª e 2ª avaliación, poderán facer un exame de recuperación que se levará a cabo na seguinte avaliación ou ó final de curso.</w:t>
      </w:r>
    </w:p>
    <w:p>
      <w:pPr>
        <w:pStyle w:val="NormalWeb"/>
        <w:spacing w:before="280" w:after="0"/>
        <w:rPr/>
      </w:pPr>
      <w:r>
        <w:rPr/>
        <w:t>No mes de xuño realizarase unha proba única para todos aqueles alumnos que teñan declarado abandono na presente área. Esta proba basearase nos obxectivos mínimos que aparecen nesta programación.</w:t>
      </w:r>
    </w:p>
    <w:p>
      <w:pPr>
        <w:pStyle w:val="NormalWeb"/>
        <w:spacing w:before="280" w:after="0"/>
        <w:rPr/>
      </w:pPr>
      <w:r>
        <w:rPr/>
        <w:t>Aqueles alumnos/as que non superen os obxectivos mínimos ao final do curso serán avaliados/as mediante unha proba escrita en Setembro.</w:t>
      </w:r>
    </w:p>
    <w:p>
      <w:pPr>
        <w:pStyle w:val="Ttulo1Juan"/>
        <w:rPr>
          <w:kern w:val="2"/>
          <w:szCs w:val="24"/>
        </w:rPr>
      </w:pPr>
      <w:bookmarkStart w:id="14" w:name="__RefHeading___Toc496217917"/>
      <w:bookmarkEnd w:id="14"/>
      <w:r>
        <w:rPr/>
        <w:t>2A.11 CRITERIOS DE AVALIACIÓN Á PROGRAMACIÓN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kern w:val="2"/>
          <w:szCs w:val="24"/>
        </w:rPr>
        <w:t>Ó longo do curso farase unha avaliación da programación para determinar os seguintes aspectos: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Grao de adecuación dos obxectivos para a adquisición das capacidades por parte do alumnado.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 Necesidade da modificación ou adecuación de contidos para cada curso.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Temporalización e secuenciación dos contidos de cada curso.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Reflexión sobre o resultado académico dos alumnos.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Análise global do curso académico e das actividades complementarias e extraescolares.</w:t>
      </w:r>
    </w:p>
    <w:p>
      <w:pPr>
        <w:pStyle w:val="Ttulo1Juan"/>
        <w:rPr>
          <w:szCs w:val="24"/>
        </w:rPr>
      </w:pPr>
      <w:bookmarkStart w:id="15" w:name="__RefHeading___Toc496217918"/>
      <w:bookmarkEnd w:id="15"/>
      <w:r>
        <w:rPr/>
        <w:t>2A.12 DESEÑO DA AVALIACIÓN INICIAL</w:t>
      </w:r>
    </w:p>
    <w:p>
      <w:pPr>
        <w:pStyle w:val="TextBody"/>
        <w:spacing w:lineRule="auto" w:line="240" w:before="280" w:after="119"/>
        <w:rPr/>
      </w:pPr>
      <w:r>
        <w:rPr>
          <w:rFonts w:cs="Times New Roman"/>
          <w:szCs w:val="24"/>
        </w:rPr>
        <w:t>As competencias claves adaptadas á materia de tecnoloxía servirán de guía na súa elaboración. Antes da realización da avaliación inicial se tratará a unidade de “A nosa portada” con fundamentos de debuxo e cálculo. Serve así de conexión coas destrezas que xa adquiridas, dan afondamento e aprender a aprender. Na avaliación inicial tamén se preguntará por outros aspectos non tratados  na U0 e importantes ó longo do curso ou interesantes para facerse unha primera idea das capacidades de cada un.. En función dos resultados se estudará a necesidade- ou non- de reforzar ou adaptar os aspectos preguntados (</w:t>
      </w:r>
      <w:r>
        <w:rPr>
          <w:rFonts w:cs="Times New Roman"/>
          <w:szCs w:val="24"/>
          <w:u w:val="single"/>
        </w:rPr>
        <w:t>Máis no apartado 2A.4</w:t>
      </w:r>
      <w:r>
        <w:rPr>
          <w:rFonts w:cs="Times New Roman"/>
          <w:szCs w:val="24"/>
        </w:rPr>
        <w:t>).</w:t>
      </w:r>
    </w:p>
    <w:p>
      <w:pPr>
        <w:pStyle w:val="TextBody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Os resultados da avaliación inicial serán meramente de control e non valerán para calificar ou facer media nas avaliacións ordinarias ou extraordinaria deste curso.</w:t>
      </w:r>
    </w:p>
    <w:p>
      <w:pPr>
        <w:pStyle w:val="Ttulo1Juan"/>
        <w:rPr>
          <w:color w:val="000000"/>
        </w:rPr>
      </w:pPr>
      <w:bookmarkStart w:id="16" w:name="__RefHeading___Toc496217919"/>
      <w:bookmarkEnd w:id="16"/>
      <w:r>
        <w:rPr/>
        <w:t>2A.13 MEDIDAS DE ATENCIÓN A DIVERSIDADE</w:t>
      </w:r>
    </w:p>
    <w:p>
      <w:pPr>
        <w:pStyle w:val="NormalWeb"/>
        <w:spacing w:lineRule="atLeast" w:line="221" w:before="280" w:after="0"/>
        <w:rPr>
          <w:color w:val="000000"/>
        </w:rPr>
      </w:pPr>
      <w:r>
        <w:rPr>
          <w:color w:val="000000"/>
        </w:rPr>
        <w:t xml:space="preserve">Este ano hai no curso alumnado con NEE. </w:t>
      </w:r>
    </w:p>
    <w:p>
      <w:pPr>
        <w:pStyle w:val="NormalWeb"/>
        <w:spacing w:lineRule="atLeast" w:line="221" w:before="280" w:after="0"/>
        <w:rPr>
          <w:color w:val="000000"/>
        </w:rPr>
      </w:pPr>
      <w:r>
        <w:rPr>
          <w:color w:val="000000"/>
        </w:rPr>
        <w:t>Estableceranse medidas que garantan que as condicións nas que se realicen as avaliacións se adapten ás necesidades do alumnado con necesidades específicas de apoio educativo.</w:t>
      </w:r>
    </w:p>
    <w:p>
      <w:pPr>
        <w:pStyle w:val="NormalWeb"/>
        <w:spacing w:before="280" w:after="0"/>
        <w:rPr/>
      </w:pPr>
      <w:r>
        <w:rPr/>
        <w:t>Ademáis deberanse tomar medidas específicas en función das necesidades:</w:t>
      </w:r>
    </w:p>
    <w:p>
      <w:pPr>
        <w:pStyle w:val="NormalWeb"/>
        <w:spacing w:before="280" w:after="0"/>
        <w:rPr/>
      </w:pPr>
      <w:r>
        <w:rPr/>
        <w:t>Cognitivas: Teranse en conta simplificacións ou ampliación nos contidos teóricos, cun grado menor ou maior de afondamento  pero cun mesmo esquema na adquisición dos contidos. En casos extremos recorrerase a unha adaptación curricular con outros obxectivos.</w:t>
      </w:r>
    </w:p>
    <w:p>
      <w:pPr>
        <w:pStyle w:val="NormalWeb"/>
        <w:spacing w:before="280" w:after="0"/>
        <w:rPr/>
      </w:pPr>
      <w:r>
        <w:rPr/>
        <w:t>En caso de incorporarse ó longo do curso alumnos/as con dificultades físicas permanentes que lle impidan a normal participación na práctica da materia: Crearase roles especiais como supervisores, colaboración co material, axuda na organización práctica, preparación de pequenas exposicións para os compañeiros/as, elaboración de traballos etc. Aparte  traballarán cun grupo na elaboración do deseño do obxecto, e planificación do traballo.</w:t>
      </w:r>
    </w:p>
    <w:p>
      <w:pPr>
        <w:pStyle w:val="NormalWeb"/>
        <w:spacing w:before="280" w:after="0"/>
        <w:rPr/>
      </w:pPr>
      <w:r>
        <w:rPr/>
        <w:t>Ó alumno derivado á aula de convivencia se lle indicarán as páxinas do libro e exercicios ou outro material que co se traballe ese día na aula. En caso de estar traballando no taller, deberá colaborar na elaboración da memoria do proxecto.</w:t>
      </w:r>
    </w:p>
    <w:p>
      <w:pPr>
        <w:pStyle w:val="Ttulo1Juan"/>
        <w:rPr>
          <w:szCs w:val="24"/>
        </w:rPr>
      </w:pPr>
      <w:bookmarkStart w:id="17" w:name="__RefHeading___Toc496217920"/>
      <w:r>
        <w:rPr/>
        <w:t>2A.14 ELEMENTOS TRANSVERSAIS  EN 2º DA ESO</w:t>
      </w:r>
      <w:bookmarkEnd w:id="17"/>
      <w:r>
        <w:rPr/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A comprensión lectora traballarase en todas as unidades de preparación aprendizaxe e documentación dos tres proxecto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A expresión oral e escrita na fase de deseño e realización de memorias dos tres proxecto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-A comunicación audiovisual, utilízase no apartados gráficos da memoria na que utilizan CadStd e  noutros como os orzamentos con Calc e programas específicos como “crocodile” 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O emprendemento trabállase á hora de deseñar, de tomar decisións e levalas a cabo nun grupo de traballo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educación cívica practícana ó traballar en grupo, e ó compartir e recoller as ferramentas no taller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educación constitucional practícase mediante a práctica da toma de decisións democraticamente no grupo e na avaliación dos resultado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prevención da violencia de xénero, e da violencia contra as persoas con discapacidade practícase no traballo en grupo en pé de igualdade, dándolle ás mulleres e ás persoas con discapacidade o marco dunha cotidianidade igualitaria, conseguindo que se dilúan ou -en todo caso- se valoren as diferenza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 rexeitamento violencia terrorista e de calquera forma de violencia, racismo ou xenofobia, adoito traballalo tódolos anos nos temas de expresión gráfica facendo un debuxo en cabaleira e as vistas en diédrico das torres xemelgas de New York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Cs w:val="24"/>
        </w:rPr>
        <w:t>- O estudo do Holocausto xudeu como feito histórico intentareino este ano no temas dos metais ó falar do wolframio e o seu papel estratéxico na segunda guerra mundial. No mesmo tema lembrarei a situación similar que padeceron etnias como a xitana e colectivos como o homosexual</w:t>
      </w:r>
      <w:r>
        <w:rPr>
          <w:rFonts w:cs="Times New Roman"/>
          <w:b/>
          <w:bCs/>
          <w:szCs w:val="24"/>
        </w:rPr>
        <w:t xml:space="preserve">, </w:t>
      </w:r>
      <w:r>
        <w:rPr>
          <w:rFonts w:cs="Times New Roman"/>
          <w:bCs/>
          <w:szCs w:val="24"/>
        </w:rPr>
        <w:t>bisexual, transexual, transxénero e intersexual.</w:t>
      </w:r>
    </w:p>
    <w:p>
      <w:pPr>
        <w:pStyle w:val="Ttulo1Juan"/>
        <w:rPr/>
      </w:pPr>
      <w:bookmarkStart w:id="18" w:name="__RefHeading___Toc496217921"/>
      <w:bookmarkEnd w:id="18"/>
      <w:r>
        <w:rPr/>
        <w:t>2A.15 ACTIVIDADES EXTRAESCOLARES E COMPLEMENTARIAS 2º DA ES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sita á carpintería Ramón Garcí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ctividade proposta pendente de confirmar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</w:rPr>
        <w:t>Tamén  realizarán actividades nos días de xornadas reducidas: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 magosto -Venres 27 de Outub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dal -Xoves 21 de Decemb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Entroido-Venres 9 de Febrei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Fin de curso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color w:val="000000"/>
          <w:szCs w:val="24"/>
        </w:rPr>
        <w:t xml:space="preserve">Xoves 21 de Xuño </w:t>
      </w:r>
      <w:r>
        <w:rPr>
          <w:rFonts w:cs="Times New Roman"/>
          <w:szCs w:val="24"/>
        </w:rPr>
        <w:t xml:space="preserve"> </w:t>
      </w:r>
    </w:p>
    <w:p>
      <w:pPr>
        <w:pStyle w:val="NormalWeb"/>
        <w:spacing w:lineRule="atLeast" w:line="200" w:before="0" w:after="113"/>
        <w:rPr>
          <w:color w:val="000000"/>
        </w:rPr>
      </w:pPr>
      <w:r>
        <w:rPr>
          <w:color w:val="000000"/>
        </w:rPr>
      </w:r>
    </w:p>
    <w:p>
      <w:pPr>
        <w:pStyle w:val="Ttulo1Juan"/>
        <w:rPr/>
      </w:pPr>
      <w:bookmarkStart w:id="19" w:name="__RefHeading___Toc496217922"/>
      <w:bookmarkEnd w:id="19"/>
      <w:r>
        <w:rPr/>
        <w:t>2A.16 MÍNIMOS 2º DA ESO</w:t>
      </w:r>
    </w:p>
    <w:p>
      <w:pPr>
        <w:pStyle w:val="NormalWeb"/>
        <w:spacing w:before="280" w:after="0"/>
        <w:rPr/>
      </w:pPr>
      <w:r>
        <w:rPr/>
        <w:t>Aparecen recollidos na táboa dos criterios de avaliación</w:t>
      </w:r>
      <w:r>
        <w:br w:type="page"/>
      </w:r>
    </w:p>
    <w:p>
      <w:pPr>
        <w:pStyle w:val="Estilo"/>
        <w:rPr/>
      </w:pPr>
      <w:r>
        <w:rPr/>
        <w:t>3º da ESO</w:t>
      </w:r>
      <w:r>
        <w:br w:type="page"/>
      </w:r>
    </w:p>
    <w:p>
      <w:pPr>
        <w:pStyle w:val="Ttulo1Juan"/>
        <w:spacing w:before="312" w:after="0"/>
        <w:rPr/>
      </w:pPr>
      <w:bookmarkStart w:id="20" w:name="__RefHeading___Toc496217923"/>
      <w:bookmarkEnd w:id="20"/>
      <w:r>
        <w:rPr/>
        <w:t>3A.1 SECUENCIACIÓN TEMPORAL</w:t>
      </w:r>
    </w:p>
    <w:p>
      <w:pPr>
        <w:pStyle w:val="NormalWeb"/>
        <w:spacing w:before="280" w:after="0"/>
        <w:rPr/>
      </w:pPr>
      <w:r>
        <w:rPr/>
        <w:t>Esta temporalización é meramente orientativa e como guión a seguir. Pódense producir- e seguramente o farán- cambios na mesma o longo do curso debido a ós imprevistos que se poidan dar como, imposibilidade de acabar as actividades propostas no tempo establecido, excursións, folgas etc. Os cambios reflexaríanse na memoria de final de curs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  <w:t>1º avaliación</w:t>
      </w:r>
    </w:p>
    <w:p>
      <w:pPr>
        <w:pStyle w:val="NormalWeb"/>
        <w:spacing w:before="280" w:after="0"/>
        <w:rPr/>
      </w:pPr>
      <w:r>
        <w:rPr/>
        <w:t>UD0 Repaso de diédrico e cabaleira. O sistema isométrico. 1 sem</w:t>
      </w:r>
    </w:p>
    <w:p>
      <w:pPr>
        <w:pStyle w:val="NormalWeb"/>
        <w:spacing w:before="280" w:after="0"/>
        <w:rPr/>
      </w:pPr>
      <w:r>
        <w:rPr/>
        <w:t xml:space="preserve">UD1B2: Expresión e comunicación técnica. programas </w:t>
      </w:r>
      <w:r>
        <w:rPr>
          <w:i/>
          <w:iCs/>
        </w:rPr>
        <w:t>QCad</w:t>
      </w:r>
      <w:r>
        <w:rPr/>
        <w:t xml:space="preserve">  (3) Semanas</w:t>
      </w:r>
    </w:p>
    <w:p>
      <w:pPr>
        <w:pStyle w:val="NormalWeb"/>
        <w:spacing w:before="280" w:after="0"/>
        <w:rPr/>
      </w:pPr>
      <w:r>
        <w:rPr/>
        <w:t xml:space="preserve">UD2B3: Materiais pétreos e aglomerantes) (3) Semanas. </w:t>
      </w:r>
    </w:p>
    <w:p>
      <w:pPr>
        <w:pStyle w:val="NormalWeb"/>
        <w:spacing w:before="280" w:after="0"/>
        <w:rPr/>
      </w:pPr>
      <w:r>
        <w:rPr/>
        <w:t xml:space="preserve">UD3B1: Proceso de resolución de problemas tecnolóxicos (deseño e fabricación dun </w:t>
      </w:r>
      <w:r>
        <w:rPr>
          <w:i/>
          <w:iCs/>
        </w:rPr>
        <w:t>pilar de</w:t>
      </w:r>
      <w:r>
        <w:rPr/>
        <w:t xml:space="preserve"> </w:t>
      </w:r>
      <w:r>
        <w:rPr>
          <w:i/>
          <w:iCs/>
        </w:rPr>
        <w:t>formigón armado</w:t>
      </w:r>
      <w:r>
        <w:rPr/>
        <w:t>) (3) Semanas ó final da avaliación pero con tempo para o fraguado.</w:t>
      </w:r>
    </w:p>
    <w:p>
      <w:pPr>
        <w:pStyle w:val="NormalWeb"/>
        <w:spacing w:before="280" w:after="0"/>
        <w:rPr>
          <w:u w:val="single"/>
        </w:rPr>
      </w:pPr>
      <w:r>
        <w:rPr/>
        <w:t>UD4B4: Máquinas e sistemas:  control (autómata programable-</w:t>
      </w:r>
      <w:r>
        <w:rPr>
          <w:i/>
          <w:iCs/>
        </w:rPr>
        <w:t>CAM e CAE</w:t>
      </w:r>
      <w:r>
        <w:rPr/>
        <w:t xml:space="preserve">) (3)semanas </w:t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  <w:t>2ª avaliación</w:t>
      </w:r>
    </w:p>
    <w:p>
      <w:pPr>
        <w:pStyle w:val="NormalWeb"/>
        <w:spacing w:before="280" w:after="0"/>
        <w:rPr/>
      </w:pPr>
      <w:r>
        <w:rPr/>
        <w:t xml:space="preserve">UD5B4: Máquinas e sistemas: electricidade. Cálculo de magnitudes. Deseño, simulación e construción de montaxes eléctricas sinxelas. (3) Semanas </w:t>
      </w:r>
    </w:p>
    <w:p>
      <w:pPr>
        <w:pStyle w:val="NormalWeb"/>
        <w:spacing w:before="280" w:after="0"/>
        <w:rPr/>
      </w:pPr>
      <w:r>
        <w:rPr/>
        <w:t xml:space="preserve">UD6B2: Expresión e comunicación técnica, Programas </w:t>
      </w:r>
      <w:r>
        <w:rPr>
          <w:i/>
          <w:iCs/>
        </w:rPr>
        <w:t>crocodile</w:t>
      </w:r>
      <w:r>
        <w:rPr/>
        <w:t xml:space="preserve"> y </w:t>
      </w:r>
      <w:r>
        <w:rPr>
          <w:i/>
          <w:iCs/>
        </w:rPr>
        <w:t>calc</w:t>
      </w:r>
      <w:r>
        <w:rPr/>
        <w:t xml:space="preserve"> (3) Semanas </w:t>
      </w:r>
    </w:p>
    <w:p>
      <w:pPr>
        <w:pStyle w:val="NormalWeb"/>
        <w:spacing w:before="280" w:after="0"/>
        <w:ind w:left="14" w:hanging="0"/>
        <w:rPr/>
      </w:pPr>
      <w:r>
        <w:rPr/>
        <w:t>UD7B1: Proceso de resolución de problemas tecnolóxicos. Proxecto eléctrico de actuadores simultáneos a distintas voltaxes e tres puntos de control (Tripla conmutada)  (3)Semanas</w:t>
      </w:r>
      <w:r>
        <w:rPr>
          <w:b/>
        </w:rPr>
        <w:t xml:space="preserve">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  <w:t>3ª avaliación</w:t>
      </w:r>
    </w:p>
    <w:p>
      <w:pPr>
        <w:pStyle w:val="NormalWeb"/>
        <w:spacing w:before="280" w:after="0"/>
        <w:rPr/>
      </w:pPr>
      <w:r>
        <w:rPr/>
        <w:t xml:space="preserve">UD8B1: Proceso de resolución de problemas tecnolóxicos ( Control electrónico dunha luz)   (2) semanas </w:t>
      </w:r>
    </w:p>
    <w:p>
      <w:pPr>
        <w:pStyle w:val="NormalWeb"/>
        <w:spacing w:before="280" w:after="0"/>
        <w:rPr/>
      </w:pPr>
      <w:r>
        <w:rPr/>
        <w:t>UD9B3 Os plásticos (2 semanas)</w:t>
      </w:r>
    </w:p>
    <w:p>
      <w:pPr>
        <w:pStyle w:val="NormalWeb"/>
        <w:spacing w:before="280" w:after="0"/>
        <w:rPr/>
      </w:pPr>
      <w:r>
        <w:rPr/>
        <w:t xml:space="preserve">UD10B2: Expresión e comunicación técnica , </w:t>
      </w:r>
      <w:r>
        <w:rPr>
          <w:i/>
          <w:iCs/>
        </w:rPr>
        <w:t>writer</w:t>
      </w:r>
      <w:r>
        <w:rPr/>
        <w:t xml:space="preserve">. (2) semanas </w:t>
      </w:r>
    </w:p>
    <w:p>
      <w:pPr>
        <w:pStyle w:val="NormalWeb"/>
        <w:spacing w:before="280" w:after="0"/>
        <w:rPr/>
      </w:pPr>
      <w:r>
        <w:rPr/>
        <w:t>UD11B5: Tecnoloxías da información e da comunicación( hadware, blog, wiki,.) (4) semana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tulo1Juan"/>
        <w:rPr>
          <w:color w:val="000000"/>
        </w:rPr>
      </w:pPr>
      <w:bookmarkStart w:id="21" w:name="__RefHeading___Toc496217924"/>
      <w:bookmarkEnd w:id="21"/>
      <w:r>
        <w:rPr/>
        <w:t>3A.2  CONTIDOS</w:t>
      </w:r>
    </w:p>
    <w:tbl>
      <w:tblPr>
        <w:tblW w:w="10476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101"/>
        <w:gridCol w:w="1896"/>
      </w:tblGrid>
      <w:tr>
        <w:trPr>
          <w:trHeight w:val="39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BLOQUES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CONTIDO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BXECT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MPET.</w:t>
            </w:r>
          </w:p>
        </w:tc>
      </w:tr>
      <w:tr>
        <w:trPr>
          <w:trHeight w:val="2292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Proceso de resolución de problemas tecnolóxicos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D 3, 7 e 8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1.1. Fases do proxecto tecnolóxico. A tecnoloxía como resposta ás necesidades humanas.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B1.2. Deseño de prototipos ou maquetas para resolver problemas eléctricos, de construción e electrónicos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6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CL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SC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CEC</w:t>
            </w:r>
          </w:p>
        </w:tc>
      </w:tr>
      <w:tr>
        <w:trPr>
          <w:trHeight w:val="321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1.3. Planificación e construción de prototipos ou maquetas mediante o uso responsable de materiais, ferramentas e técnicas axeitadas.</w:t>
            </w:r>
          </w:p>
          <w:p>
            <w:pPr>
              <w:pStyle w:val="NormalWeb"/>
              <w:spacing w:before="40" w:after="40"/>
              <w:ind w:left="317" w:hanging="26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40" w:after="40"/>
              <w:ind w:left="317" w:hanging="26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1.4. Traballo en equipo. Distribución de tarefas e responsabilidades. Seguridade no ámbito de traballo.</w:t>
            </w:r>
          </w:p>
          <w:p>
            <w:pPr>
              <w:pStyle w:val="NormalWeb"/>
              <w:spacing w:before="40" w:after="40"/>
              <w:ind w:left="317" w:hanging="26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B1.5. Documentación técnica. Normalización. Utilización das tecnoloxías da información e da comunicación.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CL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</w:tc>
      </w:tr>
      <w:tr>
        <w:trPr>
          <w:trHeight w:val="1096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SC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. Expresión e comunicación técnica UD 6</w:t>
            </w:r>
          </w:p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tb Uds 3 e 8)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B2.1. Elementos de información de produtos tecnolóxicos: esbozos e bosquexos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40" w:after="119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 xml:space="preserve">B2.2. Documentación técnica asociada a un produto tecnolóxico. Aplicacións informáticas de deseño gráfico por computador ou de simulación.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CL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. Materiais de uso técnico UD 2, 9</w:t>
            </w:r>
          </w:p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tb Uds 3, 10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3.1. Materiais plásticos, pétreos, cerámicos e aglomerantes, utilizados na construción de obxectos tecnolóxicos. 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3.2. Propiedades dos materiais técnicos: técnicas de identificación.</w:t>
            </w:r>
          </w:p>
          <w:p>
            <w:pPr>
              <w:pStyle w:val="Normal"/>
              <w:spacing w:lineRule="auto" w:line="240" w:before="0" w:after="0"/>
              <w:ind w:left="317" w:hanging="26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CL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</w:tc>
      </w:tr>
      <w:tr>
        <w:trPr>
          <w:trHeight w:val="966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3" w:righ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CL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 Máquinas e sistemas: electricidade, electrónica e contro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D 4 ,UD5 UD7, UD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(tb Ud 6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B4.1. Efectos da corrente eléctrica. A lei de Joule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CL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</w:tc>
      </w:tr>
      <w:tr>
        <w:trPr>
          <w:trHeight w:val="628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4.2. Circuíto eléctrico: magnitudes eléctricas, elementos, funcionamento e simboloxía. A lei de Ohm.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4.3. Instrumentos de medida das magnitudes eléctricas básicas.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3" w:righ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40" w:after="119"/>
              <w:ind w:left="72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B4.4. Deseño, e montaxe de circuítos eléctricos e electrónicos básicos.</w:t>
            </w:r>
          </w:p>
          <w:p>
            <w:pPr>
              <w:pStyle w:val="NormalWeb"/>
              <w:spacing w:before="40" w:after="119"/>
              <w:ind w:left="317" w:hanging="26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B4.4. Deseño e simulación de circuítos eléctricos e electrónicos básicos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3" w:righ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</w:tc>
      </w:tr>
      <w:tr>
        <w:trPr>
          <w:trHeight w:val="1522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4.5. Sistemas de control por computador. Elementos básicos de programación.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 placa arduino.</w:t>
            </w:r>
          </w:p>
          <w:p>
            <w:pPr>
              <w:pStyle w:val="Normal"/>
              <w:spacing w:lineRule="auto" w:line="240" w:before="0" w:after="0"/>
              <w:ind w:left="317" w:hanging="26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5. tecnoloxías da información e da comunicació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D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(tb 1, 6 e 10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B5.1. Elementos dun equipamento informático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19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5.2. Navegadores e buscadores. Procura e descarga de información. Blog e wiki o intercambio e a publicación de información.</w:t>
            </w:r>
          </w:p>
          <w:p>
            <w:pPr>
              <w:pStyle w:val="NormalWeb"/>
              <w:spacing w:before="40" w:after="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40" w:after="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B5.3. Medidas de seguridade no uso dos sistemas de intercambio de información.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8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</w:tc>
      </w:tr>
      <w:tr>
        <w:trPr>
          <w:trHeight w:val="1291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3" w:righ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SC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 xml:space="preserve">B5.4. Deseño, elaboración e comunicación dos proxectos técnicos coas tecnoloxías da información e da comunicación.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40" w:after="40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40" w:after="119"/>
              <w:ind w:left="363" w:hanging="36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MCCT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AA</w:t>
            </w:r>
          </w:p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CL</w:t>
            </w:r>
          </w:p>
          <w:p>
            <w:pPr>
              <w:pStyle w:val="NormalWeb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CSI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1Juan"/>
        <w:rPr/>
      </w:pPr>
      <w:bookmarkStart w:id="22" w:name="__RefHeading___Toc496217925"/>
      <w:bookmarkEnd w:id="22"/>
      <w:r>
        <w:rPr/>
        <w:t>3A3 COMPETENCIAS CLAVE E ESTÁNDARES DE APRENDIZAXE</w:t>
      </w:r>
    </w:p>
    <w:p>
      <w:pPr>
        <w:pStyle w:val="Ttulo2Juan"/>
        <w:rPr>
          <w:i/>
          <w:i/>
          <w:iCs/>
          <w:u w:val="single"/>
        </w:rPr>
      </w:pPr>
      <w:r>
        <w:rPr/>
        <w:t>COMPETENCIAS CLAVE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Comunicación lingüística</w:t>
      </w:r>
      <w:r>
        <w:rPr>
          <w:iCs/>
        </w:rPr>
        <w:t xml:space="preserve"> (CCL)</w:t>
      </w:r>
      <w:r>
        <w:rPr>
          <w:i/>
          <w:iCs/>
          <w:u w:val="single"/>
        </w:rPr>
        <w:t xml:space="preserve"> </w:t>
      </w:r>
      <w:r>
        <w:rPr/>
        <w:t>desenvolverase na medida en que o alumnado adquira e utilice adecuadamente vocabulario tecnolóxico, elabore informes técnicos, explique conceptos ou elabore e expoña información.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Matemática</w:t>
      </w:r>
      <w:r>
        <w:rPr/>
        <w:t xml:space="preserve"> e as </w:t>
      </w:r>
      <w:r>
        <w:rPr>
          <w:i/>
          <w:iCs/>
          <w:u w:val="single"/>
        </w:rPr>
        <w:t>competencias básicas en ciencia e tecnoloxía</w:t>
      </w:r>
      <w:r>
        <w:rPr/>
        <w:t xml:space="preserve"> (CMCCT) principais competencias que se desenvolven nesta materia, poden alcanzarse calculando magnitudes e parámetros, e aplicando técnicas de medición e de análise gráfica no contexto do proceso de resolución técnica de problemas, ou construíndo obxectos e verificando o seu funcionamento, competencias que tamén se favorecen utilizando ferramentas e máquinas, analizando procesos e sistemas tecnolóxicos ou mediante a análise e a valoración das repercusións ambientais da actividade tecnolóxica. 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Dixital</w:t>
      </w:r>
      <w:r>
        <w:rPr>
          <w:iCs/>
        </w:rPr>
        <w:t xml:space="preserve"> (CD)</w:t>
      </w:r>
      <w:r>
        <w:rPr/>
        <w:t xml:space="preserve"> desenvolverase co emprego constante das tecnoloxías da información e da comunicación para procurar e almacenar información, para obter e presentar datos, e para simular circuítos, sistemas e procesos tecnolóxicos, ou para controlar e programar sistemas automáticos.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Aprender a aprender</w:t>
      </w:r>
      <w:r>
        <w:rPr/>
        <w:t xml:space="preserve">, (CAA) as actividades deben permitir que tome decisións cun certo grao </w:t>
      </w:r>
      <w:r>
        <w:rPr>
          <w:iCs/>
        </w:rPr>
        <w:t>de autonomía</w:t>
      </w:r>
      <w:r>
        <w:rPr/>
        <w:t xml:space="preserve">, que organice o proceso da propia aprendizaxe, e que aplique o aprendido a situacións cotiás das que poida avaliar os resultados. 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ociais e cívicas </w:t>
      </w:r>
      <w:r>
        <w:rPr>
          <w:iCs/>
        </w:rPr>
        <w:t xml:space="preserve"> (CSC) </w:t>
      </w:r>
      <w:r>
        <w:rPr/>
        <w:t>alcanzaranse procurando que o alumnado traballe en equipo, interactúe con outras persoas e con grupos de forma democrática e respecte a diversidade e as normas, e tamén mediante a análise da interacción entre o desenvolvemento tecnolóxico e os cambios socioeconómicos e culturais que produce.</w:t>
      </w:r>
    </w:p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Sentido de Iniciativa e espírito emprendedor</w:t>
      </w:r>
      <w:r>
        <w:rPr/>
        <w:t xml:space="preserve"> (CSIEE)conséguese nesta materia a través do deseño, da planificación e da xestión de proxectos tecnolóxicos ao transformar as ideas propias en dispositivos, circuítos ou sistemas. </w:t>
      </w:r>
    </w:p>
    <w:p>
      <w:pPr>
        <w:pStyle w:val="NormalWeb"/>
        <w:spacing w:before="280" w:after="0"/>
        <w:rPr/>
      </w:pPr>
      <w:r>
        <w:rPr>
          <w:i/>
          <w:iCs/>
          <w:u w:val="single"/>
        </w:rPr>
        <w:t xml:space="preserve">Conciencia e as expresións culturais </w:t>
      </w:r>
      <w:r>
        <w:rPr>
          <w:iCs/>
        </w:rPr>
        <w:t xml:space="preserve"> (CCEC)</w:t>
      </w:r>
      <w:r>
        <w:rPr/>
        <w:t>reflíctense na análise da influencia dos fitos tecnolóxicos en distintas culturas e no seu desenvolvemento e progreso.</w:t>
      </w:r>
    </w:p>
    <w:p>
      <w:pPr>
        <w:pStyle w:val="NormalWeb"/>
        <w:spacing w:before="280" w:after="0"/>
        <w:rPr/>
      </w:pPr>
      <w:r>
        <w:rPr/>
        <w:t>En función da vixencia e da utilidade dos aspectos que trata a Tecnoloxía, esta materia ofrece, sen dúbida, un inmenso potencial para axudar a comprender o contorno social e tecnolóxico e para desenvolver un conxunto de competencias relacionadas tanto co contexto profesional como coa participación cidadá e co desenvolvemento persoal.</w:t>
      </w:r>
    </w:p>
    <w:p>
      <w:pPr>
        <w:pStyle w:val="Ttulo2Juan"/>
        <w:rPr/>
      </w:pPr>
      <w:r>
        <w:rPr/>
        <w:t>CONTRIBUCIÓN AO DESENVOLVEMENTO DAS COMPETENCIAS CLAVE</w:t>
      </w:r>
    </w:p>
    <w:p>
      <w:pPr>
        <w:pStyle w:val="NormalWeb"/>
        <w:spacing w:before="280" w:after="0"/>
        <w:rPr/>
      </w:pPr>
      <w:r>
        <w:rPr/>
        <w:t>Os estándares de aprendizaxe nesta  táboa son xenéricos (na seguinte aparecen máis especificados) porque hai estándares que se aplican varias veces ó longo do curso en diferentes proxectos e con distintas ordes, pero sempre concretando os que aparecen a continuación.</w:t>
      </w:r>
    </w:p>
    <w:p>
      <w:pPr>
        <w:pStyle w:val="NormalWeb"/>
        <w:spacing w:before="280" w:after="0"/>
        <w:rPr/>
      </w:pPr>
      <w:r>
        <w:rPr/>
      </w:r>
    </w:p>
    <w:tbl>
      <w:tblPr>
        <w:tblW w:w="9981" w:type="dxa"/>
        <w:jc w:val="left"/>
        <w:tblInd w:w="-4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7"/>
        <w:gridCol w:w="2732"/>
        <w:gridCol w:w="617"/>
        <w:gridCol w:w="991"/>
        <w:gridCol w:w="484"/>
        <w:gridCol w:w="657"/>
        <w:gridCol w:w="604"/>
        <w:gridCol w:w="817"/>
        <w:gridCol w:w="1582"/>
      </w:tblGrid>
      <w:tr>
        <w:trPr>
          <w:tblHeader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LOQUE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STÁNDAR DE APRENDIZAXE AVALIABLE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IE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EC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1: Proceso de resolución de problemas tecnolóxicos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un prototipo que dá solución a un problema técnico, mediante o proceso de resolución de problemas tecnolóxico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abora a documentación necesaria para a planificación da construción do prototipo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strúe un prototipo que dá solución a un problema técnico, mediante o proceso de resolución de problemas tecnolóxico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aballa en equipo de xeito responsable e respectuoso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2: Expresión e comunicación técnica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terpreta esbozos e bosquexos como elementos de información de produtos tecnolóxico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duce os documentos relacionados cun prototipo empregando software específico de apoio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3: Materiais de uso técnico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cribe as características propias dos materiais de uso técnico, comparando as súas propiedade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plica as técnicas de identificación das propiedades mecánicas dos materiais de uso técnico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4: Máquinas e sistemas: electricidade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ectrónica e control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plica os principais efectos da corrente eléctrica e a súa conversión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tiliza os instrumentos de medida para coñecer as magnitudes eléctricas de circuítos básico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lcula as magnitudes eléctricas básicas en circuítos eléctricos sinxelo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e monta circuítos eléctricos e electrónicos básicos empregando lámpadas, zumbadores, díodos LED, transistores, motores, baterías, conectores, condensadores e resistencia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circuítos eléctricos básicos, utilizando software específico e simboloxía adecuada, e experimenta cos elementos que o configuran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abora un programa informático que xestione o funcionamento dun sistema de control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5: Tecnoloxías da información e da comunicación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dentifica as partes dun computador e é capaz de substituír e montar pezas clave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exa espazos web, plataformas e outros sistemas de intercambio de información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ñece as medidas de seguridade aplicables a cada situación de risco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stala e manexa programas e software básico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tiliza adecuadamente equipamentos informáticos e dispositivos electrónico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abora, presenta e difunde proxectos técnicos con equipamentos informáticos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Web"/>
        <w:spacing w:before="280" w:after="0"/>
        <w:ind w:left="720" w:hanging="0"/>
        <w:rPr/>
      </w:pPr>
      <w:r>
        <w:rPr/>
      </w:r>
    </w:p>
    <w:p>
      <w:pPr>
        <w:pStyle w:val="Ttulo1Juan"/>
        <w:rPr>
          <w:color w:val="000000"/>
        </w:rPr>
      </w:pPr>
      <w:bookmarkStart w:id="23" w:name="__RefHeading___Toc496217926"/>
      <w:bookmarkEnd w:id="23"/>
      <w:r>
        <w:rPr/>
        <w:t>3A.4 ESTÁNDARES DE APRENDIZAXE E PROCESO DE AVALIACIÓN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Ó principio de curso realizarase unha preavaliación por escrito para coñecer o nivel de partida do alumnado. Tamén se realizarán- en xeral- probas de preavaliación ó principio dos bloques de contido, salvo problemas de tempo no desenvolvemento da materia. Estas preavaliacións poderán ser escritas ou orais facéndolle preguntas á clase en conxunto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O grao de consecución dos obxectivos farase tomando como referencia os criterios de avaliación sobre os contidos e estándares de aprendizaxe.</w:t>
      </w:r>
    </w:p>
    <w:p>
      <w:pPr>
        <w:pStyle w:val="NormalWeb"/>
        <w:spacing w:before="0" w:after="0"/>
        <w:rPr/>
      </w:pPr>
      <w:r>
        <w:rPr/>
        <w:t>Á hora da avaliación dos estándares seguirase o seguinte criterio:</w:t>
      </w:r>
    </w:p>
    <w:p>
      <w:pPr>
        <w:pStyle w:val="NormalWeb"/>
        <w:spacing w:before="0" w:after="0"/>
        <w:rPr/>
      </w:pPr>
      <w:r>
        <w:rPr/>
        <w:t>0%  Se non se domina ou non hai constancia diso.</w:t>
      </w:r>
    </w:p>
    <w:p>
      <w:pPr>
        <w:pStyle w:val="NormalWeb"/>
        <w:spacing w:before="0" w:after="0"/>
        <w:rPr/>
      </w:pPr>
      <w:r>
        <w:rPr/>
        <w:t>20% Lixeiras nocións</w:t>
      </w:r>
    </w:p>
    <w:p>
      <w:pPr>
        <w:pStyle w:val="NormalWeb"/>
        <w:spacing w:before="0" w:after="0"/>
        <w:rPr/>
      </w:pPr>
      <w:r>
        <w:rPr/>
        <w:t>40% Consecución parcial pero insuficiente</w:t>
      </w:r>
    </w:p>
    <w:p>
      <w:pPr>
        <w:pStyle w:val="NormalWeb"/>
        <w:spacing w:before="0" w:after="0"/>
        <w:rPr/>
      </w:pPr>
      <w:r>
        <w:rPr/>
        <w:t>60% Consecución básica pero suficiente</w:t>
      </w:r>
    </w:p>
    <w:p>
      <w:pPr>
        <w:pStyle w:val="NormalWeb"/>
        <w:spacing w:before="0" w:after="0"/>
        <w:rPr/>
      </w:pPr>
      <w:r>
        <w:rPr/>
        <w:t>80% Dominio do estándar pero con certas lagoas</w:t>
      </w:r>
    </w:p>
    <w:p>
      <w:pPr>
        <w:pStyle w:val="NormalWeb"/>
        <w:spacing w:before="0" w:after="0"/>
        <w:rPr/>
      </w:pPr>
      <w:r>
        <w:rPr/>
        <w:t>100% Dominio do estándar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En estándares con pouco peso na avaliación pode usarse unha simplificación do anterior esquema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a avaliar as competencias clave usarase a táboa II desta programación que relaciona os estándares coas competencias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40" w:after="40"/>
        <w:rPr/>
      </w:pPr>
      <w:r>
        <w:rPr>
          <w:color w:val="000000"/>
        </w:rPr>
        <w:t>Cada trimestre se terán en conta: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-os obxectos tecnolóxicos, decidindo os/as alumnos/as de forma construtiva  cales lles parecen que resolven mellor o problema, feito que influirá na nota do traballo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as memorias e traballos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 xml:space="preserve">- dous  exames (un en caso de non haber tempo)  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- comprobación das tarefas na aula de informática (salvo no caso de non usarse esta)</w:t>
      </w:r>
    </w:p>
    <w:p>
      <w:pPr>
        <w:pStyle w:val="NormalWeb"/>
        <w:spacing w:before="40" w:after="40"/>
        <w:rPr>
          <w:sz w:val="32"/>
          <w:szCs w:val="32"/>
        </w:rPr>
      </w:pPr>
      <w:r>
        <w:rPr>
          <w:color w:val="000000"/>
        </w:rPr>
        <w:t>-A observación directa na aula do traballo diario (participación, caderno, atención,  etc)</w:t>
      </w:r>
    </w:p>
    <w:tbl>
      <w:tblPr>
        <w:tblW w:w="105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60"/>
        <w:gridCol w:w="3735"/>
        <w:gridCol w:w="645"/>
        <w:gridCol w:w="2085"/>
        <w:gridCol w:w="289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*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ándares de aprendizaj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*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nimos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dementos de avaliación 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un piar de formigón armado, mediante o proceso de resolución de problemas tecnolóxico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o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/2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Segue o deseño do libro de text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valiación da documentación entregada. 5%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abora a documentación necesaria -follas de proceso, de operación e de montaxe así como o orzamento- para a planificación da construción do prototipo.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o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abora a documentación necesaria -follas de proceso, así como o orzamento- para a planificación da construción do prototip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/>
              <w:t>Avaliación da documentación entregada. 10%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strúe un piar de formigón armado seguindo o plan de traball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o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nstrúe un piar de formigón armado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bservación directa 5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aliación do prototipo 10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aballa en equipo de xeito responsable e respectuos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o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 Dec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raballa en equipo de xeito responsable e respectuos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bservación directa 5%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terpreta esbozos e bosquexos como elementos de información de produtos tecnolóxico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nterpreta esbozos e bosquexos como elementos de información de produtos tecnolóxicos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valiación do prototipo 5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ba escrita 10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duce vistas e perspectivas empregando qcad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o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+1/2 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duce os documentos relacionados co pilar de formigón empregando Qcad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valiación da documentación entregada 10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ba escrita 5%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cribe as características propias dos materiais  pétreos e cerámicos, comparando as súas propiedade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u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 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escribe as características propias dos materiais  pétreos e cerámicos, comparando as súas propiedades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Proba escrita 20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plica os ensaios de dureza e resiliencia dos materiais de uso técnic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xplica o ensaio Brinell  de forma cualitativa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ba escrita 1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abora un programa informático que xestione o funcionamento do autómata programabl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ov-De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xuda na elaboración dun programa informático que xestione o funcionamento do autómata programable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Observación directa. 5%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xplica os principais efectos da corrente eléctrica Explica os principais efectos da corrente eléctrica e a súa conversión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X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 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>Coñece os principais efectos da corrente eléctrica Explica os principais efectos da corrente eléctrica e a súa conversión.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>Proba escrita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tiliza os instrumentos de medida para coñecer as magnitudes eléctricas de circuítos básicos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X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/2s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tiliza os instrumentos de medida para coñecer as magnitudes eléctricas de circuítos básicos.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valiación da documentación entregada.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lcula as caídas de voltaxe, intensidades e potencias consumidas ó longo dun circuíto eléctrico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Xan4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alcula as magnitudes eléctricas básicas en circuítos eléctricos sinxelos.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ba escrita 1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e monta circuítos eléctricos básicos empregando lámpadas,, zoadores, motores, baterías, conectores,e resistencias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Xan2/2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eseña circuítos eléctricos básicos empregando lámpadas, zumbadores, , motores, baterías, conectores, e resistencias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valiación da documentación entregada. 5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aliación do prototipo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circuítos eléctricos básicos, utilizando Crocodile ou análogo e a simboloxía adecuada, e experimenta cos elementos que o configuran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Xan1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eseña circuítos eléctricos básicos, utilizando Crocodile ou análogo e a simboloxía adecuada, e experimenta cos elementos que o configuran.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bservación 5% directa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/>
              <w:t>Avaliación da documentación  entregada 5%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terpreta esbozos e bosquexos como elementos de información de produtos tecnolóxicos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s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nterpreta esbozos e bosquexos como elementos de información de produtos tecnolóxicos.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valiación do prototipo 5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ba escrita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roduce documentos relacionados con prototipo empregando crocodile e calc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duce documentos relacionados con prototipo empregando crocodile e calc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valiación da documentación entregada. 5%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roba escrita 5%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eña un prototipo que funciona con  actuadores a distintas voltaxes e unha única pila , controlado dende tres sitios simultaneamente 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 s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eseña un prototipo que funciona con  actuadores a distintas voltaxes e unha única pila,  controlado dende tres sitios simultaneamente.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valiación da documentación entregada. 5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ba escrita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abora a documentación necesaria -follas de proceso, de operación e de montaxe así como o orzamento- para a planificación da construción do prototip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abora a documentación necesaria -follas de proceso, así como o orzamento- para a planificación da construción do prototip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bservación directa 5%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/>
              <w:t>Avaliación da documentación entregada. 5%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strúe o prototipo que dá solución ao problema anterior, mediante o proceso de resolución de problemas tecnolóxico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raballa en equipo de xeito responsable e respectuoso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bservación 5% direct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aliación do prototipo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aballa en equipo de xeito responsable e respectuos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8 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raballa en equipo de xeito responsable e respectuoso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>Observación directa 5%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seña o control electrónico dunha  luz en función de distintas variables.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eseña o control electrónico dunha  luz en función dunha variable,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ba escrita 10%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labora a documentación necesaria para a planificación da construción do prototip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abora a documentación necesaria para a planificación da construción do prototipo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Avaliación da documentación entregada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strúe  o control electrónico dunha  luz en función da luz ambiental con distintos aplicacións usando,lámpada, díodos LED, transistores, baterías, conectores, condensadores e resistencias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nstrúe o control electrónico dunha  luz en función da luz  ambiental usando lámpada, transistor, conectores, f. a.. e resistencias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Avaliación do prototipo 10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aballa en equipo de xeito responsable e respectuos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raballa en equipo de xeito responsable e respectuos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Observación directa 5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scribe as características propias dos materiais plásticos,  comparando as súas propiedades e diferenciandoos segúndo o códig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escribe as características propias dos materiais plásticos,  comparando as súas propiedades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Proba escrita 20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bx. De plástico 5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duce os documentos de texto utilizando  a táboa de contidos e táboas con encabezament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s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duce os documentos de texto utilizando   táboas con encabezament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Documentación entregada. 10%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dentifica as partes dun computador e é capaz de substituír e montar pezas clave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+1/2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dentifica as partes dun computador e é capaz de substituír e montar pezas clave.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ba escrita 5%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Observación directa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sca información na web.</w:t>
            </w:r>
          </w:p>
          <w:p>
            <w:pPr>
              <w:pStyle w:val="Normal"/>
              <w:spacing w:lineRule="auto" w:line="240" w:before="28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ublica nun blog propio e nunha wiki do curso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usca información na web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ublica  nunha wiki do curso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valiación das buscas e publicacións na Internet. 10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ñece e aplica as medidas de seguridade aplicables a privacidade da información e acceso a Internet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oda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plica medidas de seguridade aplicables a privacidade da información e acceso a Internet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ba escrita. 5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bservación directa 5%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5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stala programas e software básicos como o CADstd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ªa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/2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nstala- agás o último paso- programas e  software básico.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Proba escrita.5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As sesións de cada estándar son orientativas. Múltiples factores poden-e seguramente o farán- cambiar esta atribución. </w:t>
      </w:r>
      <w:r>
        <w:rPr>
          <w:sz w:val="28"/>
          <w:szCs w:val="28"/>
        </w:rPr>
        <w:t>(mellor a temporalización en 3A.1)</w:t>
      </w:r>
    </w:p>
    <w:p>
      <w:pPr>
        <w:pStyle w:val="Ttulo1Juan"/>
        <w:rPr>
          <w:szCs w:val="24"/>
        </w:rPr>
      </w:pPr>
      <w:bookmarkStart w:id="24" w:name="__RefHeading___Toc496217927"/>
      <w:bookmarkEnd w:id="24"/>
      <w:r>
        <w:rPr>
          <w:b w:val="false"/>
          <w:sz w:val="28"/>
          <w:szCs w:val="28"/>
        </w:rPr>
        <w:t>CRITERIOS DE AVALIACIÓN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Deseñar  un prototipo que funciona con  actuadores a distintas voltaxes e unha única pila , controlado dende tres sitios simultaneamente 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Elaborar a documentación necesaria -follas de proceso, de operación e de montaxe así como o orzamento- para a planificación da construción do prototipo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Construír o prototipo que dá solución ao problema anterior, mediante o proceso de resolución de problemas tecnolóxico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Traballar en equipo de xeito responsable e respectuoso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Interpretar esbozos e bosquexos como elementos de información de produtos tecnolóxico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Producir documentos relacionados con prototipo empregando crocodile e calc 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Explicar os principais efectos da corrente e a súa conversión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Utilizar os instrumentos de medida para coñecer as magnitudes eléctricas de circuítos básico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Calcular as caídas de voltaxe, intensidades e potencias consumidas ó longo dun circuíto eléctrico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Deseñar circuítos eléctricos básicos empregando lámpadas, zumbadores, , motores, baterías, conectores, e resistencia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Montar circuítos eléctricos básicos empregando lámpadas, zumbadores, , motores, baterías, conectores,e resistencia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Deseñar circuítos eléctricos básicos, utilizando Crocodile ou análogo e a simboloxía adecuada, e experimentar cos elementos que o configuran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Deseñar un piar de formigón armado, mediante o proceso de resolución de problemas tecnolóxico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Construír  un piar de formigón armado seguindo o plan de traballo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Producir os documentos relacionados cun prototipo empregando Qcad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Describir as características propias dos materiais  pétreos e cerámicos, comparando as súas propiedade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Explicar os ensaios de dureza e resiliencia dos materiais de uso técnico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Elaborar un programa informático que xestione o funcionamento do autómata programable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Deseñar o control electrónico dunha  luz en función de distintas variables, mediante o proceso de resolución de problemas tecnolóxico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Construír  o control electrónico dunha  luz en función de distintas variables, transistores, motores, baterías, conectores, condensadores e resistencias.. mediante o proceso de resolución de problemas tecnolóxico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Producir  documentos de texto utilizando  a táboa de contidos e táboas con encabezamento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Publicar nun blog propio e nunha wiki do curso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Identificar as partes dun computador. 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Substituír e montar pezas clave dun computador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Describir as características propias dos materiais plásticos, comparando as súas propiedade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Buscar  información na web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Publicar nun blog propio e nunha wiki do curso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Coñecer as medidas de seguridade aplicables a privacidade da información e acceso a Internet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  <w:t>-Instalar e manexa programas e software básicos.</w:t>
      </w:r>
    </w:p>
    <w:p>
      <w:pPr>
        <w:pStyle w:val="Normal"/>
        <w:spacing w:before="28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tulo1Juan"/>
        <w:rPr/>
      </w:pPr>
      <w:bookmarkStart w:id="25" w:name="__RefHeading___Toc496217928"/>
      <w:bookmarkEnd w:id="25"/>
      <w:r>
        <w:rPr/>
        <w:t>3A.5 LIÑAS METODOLÓXICAS</w:t>
      </w:r>
    </w:p>
    <w:p>
      <w:pPr>
        <w:pStyle w:val="NormalWeb"/>
        <w:spacing w:before="280" w:after="0"/>
        <w:rPr/>
      </w:pPr>
      <w:r>
        <w:rPr/>
        <w:t>Como criterio básico estará a determinación dos contidos nucleares ou fundamentais do currículo, aqueles que resultan imprescindibles para aprendizaxes posteriores e que contribúen ó desenvolvemento das competencias clave.</w:t>
      </w:r>
    </w:p>
    <w:p>
      <w:pPr>
        <w:pStyle w:val="NormalWeb"/>
        <w:spacing w:before="280" w:after="0"/>
        <w:rPr/>
      </w:pPr>
      <w:r>
        <w:rPr/>
        <w:t>Os contidos nucleares deste curso serán:</w:t>
      </w:r>
    </w:p>
    <w:p>
      <w:pPr>
        <w:pStyle w:val="NormalWeb"/>
        <w:spacing w:before="280" w:after="0"/>
        <w:rPr/>
      </w:pPr>
      <w:r>
        <w:rPr/>
        <w:t>O método de proxectos e resolución de problemas como eixo vertebrador dos outros contidos e pola súa importancia en si mesmo como ferramenta para interactuar co mundo físico de forma técnica. Unha vez concluído o proceso, o alumnado terá aprendido a:</w:t>
      </w:r>
    </w:p>
    <w:p>
      <w:pPr>
        <w:pStyle w:val="NormalWeb"/>
        <w:numPr>
          <w:ilvl w:val="0"/>
          <w:numId w:val="17"/>
        </w:numPr>
        <w:spacing w:before="280" w:after="0"/>
        <w:rPr/>
      </w:pPr>
      <w:r>
        <w:rPr/>
        <w:t>Identificar problemas que precisan unha solución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/>
        <w:t>Determinar as condicións que debe cumprir a solución a un problema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/>
        <w:t>Analizar as solucións existentes valorando posibles melloras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/>
        <w:t>Deseñar unha solución a través da realización da documentación técnica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/>
        <w:t>Executar o deseño planificando previamente a distribución de tarefas e tempos e a dispoñibilidade das ferramentas necesarias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Analizar o resultado do proceso</w:t>
      </w:r>
    </w:p>
    <w:p>
      <w:pPr>
        <w:pStyle w:val="NormalWeb"/>
        <w:spacing w:before="280" w:after="0"/>
        <w:rPr/>
      </w:pPr>
      <w:r>
        <w:rPr/>
        <w:t>Esta metodoloxía desenvólvese na aula-taller preparada para impartir contidos cunha compoñente práctica importante. Este espazo permite ademais o traballo individual e en grupo. Co traballo individual preténdese favorecer a autonomía persoal do alumnado a través de diferentes tarefas como resolución de exercicios, prácticas ou pequenos traballos de investigación. Co traballo en grupo preténdese favorecer a aprendizaxe cooperativa así como contribuír positivamente á convivencia no centro a través da realización de proxectos.</w:t>
      </w:r>
    </w:p>
    <w:p>
      <w:pPr>
        <w:pStyle w:val="NormalWeb"/>
        <w:spacing w:before="280" w:after="0"/>
        <w:rPr/>
      </w:pPr>
      <w:r>
        <w:rPr/>
        <w:t>As técnicas de expresión e comunicación son fundamentais no mundo tecnolóxico dos nosos días non só como instrumento de comunicación lingüística, dixital e tecnolóxica, senón que é unha ferramenta de primeira orde nas competencias clave de sentido de iniciativa e espírito emprendedor e de aprender a aprender, cumprindo así mesmo un papel social e cívico</w:t>
      </w:r>
    </w:p>
    <w:p>
      <w:pPr>
        <w:pStyle w:val="NormalWeb"/>
        <w:spacing w:before="280" w:after="0"/>
        <w:rPr/>
      </w:pPr>
      <w:r>
        <w:rPr/>
        <w:t>As máquinas e sistemas son contidos que axudan a adquirir competencias matemáticas de forma práctica, así como de autonomía e iniciativa persoal. Como o alumnado adoita estar moi implicado con estes contidos axuda tamén a aprender a aprender por exemplo estudando obxectos e seguindo as relacións causa-efecto, e experimentando un/ha mesmo/a.</w:t>
      </w:r>
    </w:p>
    <w:p>
      <w:pPr>
        <w:pStyle w:val="NormalWeb"/>
        <w:spacing w:before="280" w:after="0"/>
        <w:rPr/>
      </w:pPr>
      <w:r>
        <w:rPr/>
        <w:t>A electricidade e a electrónica axudan  moito a adquirir competencias en cálculo e lóxica matemáticas á hora de analizar e deseñar circuítos eléctricos.</w:t>
      </w:r>
    </w:p>
    <w:p>
      <w:pPr>
        <w:pStyle w:val="NormalWeb"/>
        <w:spacing w:before="280" w:after="0"/>
        <w:rPr/>
      </w:pPr>
      <w:r>
        <w:rPr/>
        <w:t>Os materiais son indispensables para interactuar e entender o mundo que nos rodea.</w:t>
      </w:r>
    </w:p>
    <w:p>
      <w:pPr>
        <w:pStyle w:val="NormalWeb"/>
        <w:spacing w:before="280" w:after="0"/>
        <w:rPr/>
      </w:pPr>
      <w:r>
        <w:rPr/>
        <w:t>Todas estas capacidades deben ser desenvolvidas para acceder ó éxito escolar. Isto implica uns principios fundamentais:</w:t>
      </w:r>
    </w:p>
    <w:p>
      <w:pPr>
        <w:pStyle w:val="NormalWeb"/>
        <w:spacing w:before="280" w:after="0"/>
        <w:rPr/>
      </w:pPr>
      <w:r>
        <w:rPr/>
        <w:t>-coñecemento do alumnado e atención á diversidade.</w:t>
      </w:r>
    </w:p>
    <w:p>
      <w:pPr>
        <w:pStyle w:val="NormalWeb"/>
        <w:spacing w:before="280" w:after="0"/>
        <w:rPr/>
      </w:pPr>
      <w:r>
        <w:rPr/>
        <w:t>- Transmitir con ideas claras o que se vai facer, como e con que normas.</w:t>
      </w:r>
    </w:p>
    <w:p>
      <w:pPr>
        <w:pStyle w:val="NormalWeb"/>
        <w:spacing w:before="280" w:after="0"/>
        <w:rPr/>
      </w:pPr>
      <w:r>
        <w:rPr/>
        <w:t>-Asunción de métodos que incidan e non que se aparten do desenvolvemento das capacidades do alumno.</w:t>
      </w:r>
    </w:p>
    <w:p>
      <w:pPr>
        <w:pStyle w:val="NormalWeb"/>
        <w:spacing w:before="280" w:after="0"/>
        <w:rPr/>
      </w:pPr>
      <w:r>
        <w:rPr/>
        <w:t>As liñas metodolóxicas xerais que se extraen de todo o anterior deberán:</w:t>
      </w:r>
    </w:p>
    <w:p>
      <w:pPr>
        <w:pStyle w:val="NormalWeb"/>
        <w:spacing w:before="280" w:after="0"/>
        <w:rPr/>
      </w:pPr>
      <w:r>
        <w:rPr/>
        <w:t>- Fomentar a participación e a reflexión do/a alumno/a, tanto individual como en grupo.</w:t>
      </w:r>
    </w:p>
    <w:p>
      <w:pPr>
        <w:pStyle w:val="NormalWeb"/>
        <w:spacing w:before="280" w:after="0"/>
        <w:rPr/>
      </w:pPr>
      <w:r>
        <w:rPr/>
        <w:t>- Incidirase na procura de que o/a alumno/a sexa capaz de aprender.</w:t>
      </w:r>
    </w:p>
    <w:p>
      <w:pPr>
        <w:pStyle w:val="NormalWeb"/>
        <w:spacing w:before="280" w:after="0"/>
        <w:rPr/>
      </w:pPr>
      <w:r>
        <w:rPr/>
        <w:t>- Aumentar o grao de autonomía persoal do/a alumno/a.</w:t>
      </w:r>
    </w:p>
    <w:p>
      <w:pPr>
        <w:pStyle w:val="NormalWeb"/>
        <w:spacing w:before="280" w:after="0"/>
        <w:rPr/>
      </w:pPr>
      <w:r>
        <w:rPr/>
        <w:t>Por todo isto, farase  un proxecto na primeira e segunda avaliación, partindo da documentación e aprendizaxe -tal e como indica o método de proxectos-  seguido do deseño- e posterior construción- da solución en cada trimestre. Na terceira avaliación deixei para o final a parte de publicación de contidos na web. Ó longo do curso pasaremos dun proxecto guiado a un terceiro semilibre en aras de aumentar, se cabe, a competencia de aprender a aprender e  a iniciativa e autonomía persoal do alumnado.</w:t>
      </w:r>
    </w:p>
    <w:p>
      <w:pPr>
        <w:pStyle w:val="NormalWeb"/>
        <w:spacing w:before="280" w:after="0"/>
        <w:rPr/>
      </w:pPr>
      <w:r>
        <w:rPr/>
        <w:t>Para tratar de mellorar no aspecto de programación co autómata, este ano se dedicará unha parte da primeira avaliación, quedando por razóns de tempo o tema dos plásticos para a terceira avaliación.</w:t>
      </w:r>
    </w:p>
    <w:p>
      <w:pPr>
        <w:pStyle w:val="Ttulo1Juan"/>
        <w:rPr/>
      </w:pPr>
      <w:bookmarkStart w:id="26" w:name="__RefHeading___Toc496217929"/>
      <w:r>
        <w:rPr/>
        <w:t>3A.6  MATERIAIS CURRICULARES DA ÁREA DE TECNOLOXÍA</w:t>
      </w:r>
      <w:bookmarkEnd w:id="26"/>
      <w:r>
        <w:rPr/>
        <w:t xml:space="preserve"> </w:t>
      </w:r>
    </w:p>
    <w:p>
      <w:pPr>
        <w:pStyle w:val="NormalWeb"/>
        <w:spacing w:before="280" w:after="0"/>
        <w:rPr/>
      </w:pPr>
      <w:r>
        <w:rPr/>
        <w:t>O alumnado contará cun libro de texto que será o punto de partida para a organización, estudo e seguimento das actividades de aprendizaxe. Este será:</w:t>
      </w:r>
    </w:p>
    <w:p>
      <w:pPr>
        <w:pStyle w:val="NormalWeb"/>
        <w:spacing w:before="280" w:after="0"/>
        <w:rPr/>
      </w:pPr>
      <w:r>
        <w:rPr/>
        <w:t>Tecnoloxía 3º ESO. Galicia. Editorial Oxford Educación</w:t>
      </w:r>
    </w:p>
    <w:p>
      <w:pPr>
        <w:pStyle w:val="NormalWeb"/>
        <w:spacing w:before="280" w:after="0"/>
        <w:rPr/>
      </w:pPr>
      <w:r>
        <w:rPr/>
        <w:t>Nesta materia é preciso que o alumnado dispoña ademais dun caderno de clase, onde se rexistren todas as actividades, exercicios e proxectos que se desenvolven na aula; dunha calculadora científica e útiles de debuxo.</w:t>
      </w:r>
    </w:p>
    <w:p>
      <w:pPr>
        <w:pStyle w:val="NormalWeb"/>
        <w:spacing w:before="280" w:after="0"/>
        <w:rPr/>
      </w:pPr>
      <w:r>
        <w:rPr/>
        <w:t>O alumnado da ESO disporá da aula de Tecnoloxía para a realización das actividades de aprendizaxe.. Ademais terá acceso á aula de informática do centro que tamén conta con ordenadores conectados a Internet. Isto posibilita a realización de actividades prácticas, tanto a análise de obxectos tecnolóxicos como o método de proxectos. Tamén se poden impartir os contidos informáticos cos que conta a materia e así mesmo, realizar simulacións, procurar información ou a elaboración de textos ou traballos. Ademais tamén se pode facer uso das horas de libre ocupación da outra aula de informática.</w:t>
      </w:r>
    </w:p>
    <w:p>
      <w:pPr>
        <w:pStyle w:val="Ttulo1Juan"/>
        <w:rPr/>
      </w:pPr>
      <w:bookmarkStart w:id="27" w:name="__RefHeading___Toc496217930"/>
      <w:bookmarkEnd w:id="27"/>
      <w:r>
        <w:rPr/>
        <w:t>3A.7 CONTRIBUCIÓN Ó PLAN LECTOR</w:t>
      </w:r>
    </w:p>
    <w:p>
      <w:pPr>
        <w:pStyle w:val="NormalWeb"/>
        <w:spacing w:before="280" w:after="0"/>
        <w:rPr/>
      </w:pPr>
      <w:r>
        <w:rPr/>
        <w:t>Co obxectivo de desenvolver o proxecto lector de centro, o departamento de Tecnoloxía propón as seguintes actividades:</w:t>
      </w:r>
    </w:p>
    <w:p>
      <w:pPr>
        <w:pStyle w:val="NormalWeb"/>
        <w:spacing w:before="280" w:after="0"/>
        <w:rPr/>
      </w:pPr>
      <w:r>
        <w:rPr/>
        <w:t>- Desenvolverá nas materias da ESO actividades de lectura do libro de texto e exercicios, co obxectivo de fomentar a lectura comprensiva e a asimilación do vocabulario técnico asociado a esta materias.</w:t>
      </w:r>
    </w:p>
    <w:p>
      <w:pPr>
        <w:pStyle w:val="NormalWeb"/>
        <w:spacing w:before="280" w:after="0"/>
        <w:rPr/>
      </w:pPr>
      <w:r>
        <w:rPr/>
        <w:t>- Fomentará a lectura -tanto na aula como no seu tempo libre- de artigos de divulgación relacionados con obxectos tecnolóxicos, a súa influencia na calidade de vida e consecuencias medioambientais que se derivan do seu uso.</w:t>
      </w:r>
    </w:p>
    <w:p>
      <w:pPr>
        <w:pStyle w:val="NormalWeb"/>
        <w:spacing w:before="280" w:after="0"/>
        <w:rPr/>
      </w:pPr>
      <w:r>
        <w:rPr/>
        <w:t>-Fomentará a lectura -no seu tempo libre- de obras de ciencia ficción relacionadas coa tecnoloxía.</w:t>
      </w:r>
    </w:p>
    <w:p>
      <w:pPr>
        <w:pStyle w:val="NormalWeb"/>
        <w:spacing w:before="280" w:after="0"/>
        <w:rPr>
          <w:i/>
          <w:i/>
        </w:rPr>
      </w:pPr>
      <w:r>
        <w:rPr/>
        <w:t>Algunhas obras recomendadas nos foros tecnolóxicos -e outras internacionalmente coñecidas- son:</w:t>
      </w:r>
    </w:p>
    <w:p>
      <w:pPr>
        <w:pStyle w:val="NormalWeb"/>
        <w:spacing w:before="280" w:after="0"/>
        <w:rPr>
          <w:i/>
          <w:i/>
        </w:rPr>
      </w:pPr>
      <w:r>
        <w:rPr>
          <w:i/>
        </w:rPr>
        <w:t>A Illa misteriosa</w:t>
      </w:r>
      <w:r>
        <w:rPr/>
        <w:t xml:space="preserve"> de Julio Verne</w:t>
      </w:r>
    </w:p>
    <w:p>
      <w:pPr>
        <w:pStyle w:val="NormalWeb"/>
        <w:spacing w:before="280" w:after="0"/>
        <w:rPr>
          <w:i/>
          <w:i/>
        </w:rPr>
      </w:pPr>
      <w:r>
        <w:rPr>
          <w:i/>
        </w:rPr>
        <w:t>La invención de Hugo Cabret</w:t>
      </w:r>
      <w:r>
        <w:rPr/>
        <w:t xml:space="preserve"> (ed. SM): autómatas. (mestura de novela e cómic)</w:t>
      </w:r>
    </w:p>
    <w:p>
      <w:pPr>
        <w:pStyle w:val="NormalWeb"/>
        <w:spacing w:before="280" w:after="0"/>
        <w:rPr>
          <w:i/>
          <w:i/>
        </w:rPr>
      </w:pPr>
      <w:r>
        <w:rPr>
          <w:i/>
        </w:rPr>
        <w:t>Historia de un forro polar rojo</w:t>
      </w:r>
      <w:r>
        <w:rPr/>
        <w:t xml:space="preserve"> (ed. Siruela) plásticos, transportes, consumismo,...Un libro perfecto para traballos/lecturas interdisciplinares. Pode e debe lerse nas áreas de Sociais, Química, Tecnoloxía...</w:t>
      </w:r>
    </w:p>
    <w:p>
      <w:pPr>
        <w:pStyle w:val="NormalWeb"/>
        <w:spacing w:before="280" w:after="0"/>
        <w:rPr/>
      </w:pPr>
      <w:r>
        <w:rPr>
          <w:i/>
        </w:rPr>
        <w:t>El nombre del mundo es bosque</w:t>
      </w:r>
      <w:r>
        <w:rPr/>
        <w:t xml:space="preserve"> - Ursula K Le Guin Temática (Ecoloxía)</w:t>
      </w:r>
    </w:p>
    <w:p>
      <w:pPr>
        <w:pStyle w:val="Ttulo1Juan"/>
        <w:rPr/>
      </w:pPr>
      <w:bookmarkStart w:id="28" w:name="__RefHeading___Toc496217931"/>
      <w:bookmarkEnd w:id="28"/>
      <w:r>
        <w:rPr/>
        <w:t>3A.8  CONTRIBUCIÓN Ó PROXECTO TICS 3º DA ESO</w:t>
      </w:r>
    </w:p>
    <w:p>
      <w:pPr>
        <w:pStyle w:val="NormalWeb"/>
        <w:rPr/>
      </w:pPr>
      <w:r>
        <w:rPr/>
        <w:t>Considero que o plan de integración das tecnoloxías está amplamente integrado nos contidos de 3º da ESO-ofimática(writer, Calc),programas específicos(crocodile, QCad, CAM, CAE), realización de blogs, wiki, etc-, e que contribúe significativamente ó desenvolvemento e adquisición da competencia dixital. Neste senso indicar que aparte dos contidos específicos de informática e da comunicación, o uso de Internet para facer buscas de información e a visualización de vídeos – no apartado de seguridade no traballo, e materiais- e realización de webquest por parte do alumnado – nos plásticos, tamén contribúen ó habito e dominio dos estudantes destas técnicas.</w:t>
      </w:r>
    </w:p>
    <w:p>
      <w:pPr>
        <w:pStyle w:val="Ttulo1Juan"/>
        <w:rPr/>
      </w:pPr>
      <w:bookmarkStart w:id="29" w:name="__RefHeading___Toc496217932"/>
      <w:bookmarkEnd w:id="29"/>
      <w:r>
        <w:rPr/>
        <w:t>3A.9 CONTRIBUCIÓN Ó PROXECTO LINGÜÍSTICO</w:t>
      </w:r>
    </w:p>
    <w:p>
      <w:pPr>
        <w:pStyle w:val="NormalWeb"/>
        <w:spacing w:before="280" w:after="0"/>
        <w:rPr/>
      </w:pPr>
      <w:r>
        <w:rPr/>
        <w:t>Realización de traballos e memorias por parte dos/as alumnos/as utilizando vocabulario técnico e específico.</w:t>
      </w:r>
    </w:p>
    <w:p>
      <w:pPr>
        <w:pStyle w:val="Ttulo1Juan"/>
        <w:rPr/>
      </w:pPr>
      <w:bookmarkStart w:id="30" w:name="__RefHeading___Toc496217933"/>
      <w:bookmarkEnd w:id="30"/>
      <w:r>
        <w:rPr/>
        <w:t>3A.10 CRITERIOS DE CUALIFICACIÓN 3º da ESO.</w:t>
      </w:r>
    </w:p>
    <w:p>
      <w:pPr>
        <w:pStyle w:val="NormalWeb"/>
        <w:spacing w:before="280" w:after="0"/>
        <w:rPr/>
      </w:pPr>
      <w:r>
        <w:rPr/>
        <w:t>A cualificación dos/as alumnos/as farase tendo en conta os seguintes criterios:</w:t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7"/>
        <w:gridCol w:w="2256"/>
        <w:gridCol w:w="2327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% AVALIACIÓN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 xml:space="preserve"> </w:t>
            </w:r>
            <w:r>
              <w:rPr/>
              <w:t>1ª AVALIACIÓN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 xml:space="preserve"> </w:t>
            </w:r>
            <w:r>
              <w:rPr/>
              <w:t>2ª AVALIACIÓN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 xml:space="preserve"> </w:t>
            </w:r>
            <w:r>
              <w:rPr/>
              <w:t>3ª AVALIACIÓN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EXAM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45%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35%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DOCUMENTO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PROTOTIPO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rPr/>
            </w:pPr>
            <w:r>
              <w:rPr/>
              <w:t>OBS. DIRECTA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before="0" w:after="200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Web"/>
        <w:spacing w:before="280" w:after="0"/>
        <w:rPr/>
      </w:pPr>
      <w:r>
        <w:rPr/>
        <w:t>Probas de exames: para facer media coas outras notas, obter unha nota no exame igual ou superior ó 4.</w:t>
      </w:r>
    </w:p>
    <w:p>
      <w:pPr>
        <w:pStyle w:val="NormalWeb"/>
        <w:spacing w:before="280" w:after="0"/>
        <w:rPr/>
      </w:pPr>
      <w:r>
        <w:rPr/>
        <w:t>Na avaliación dos prototipos obtidos, o alumnado expresará as súas preferencias nunha votación, que será tida en conta á hora de avaliar. En caso de levar menos nota da que lle correspondería desta maneira, subiráselle a nota.</w:t>
      </w:r>
    </w:p>
    <w:p>
      <w:pPr>
        <w:pStyle w:val="NormalWeb"/>
        <w:spacing w:before="280" w:after="0"/>
        <w:rPr/>
      </w:pPr>
      <w:r>
        <w:rPr/>
        <w:t>A nota da 3ª avaliación e avaliación final serán a media do seu traballo ó longo do curso, tomado este da cualificación  en cada avaliación.</w:t>
      </w:r>
    </w:p>
    <w:p>
      <w:pPr>
        <w:pStyle w:val="NormalWeb"/>
        <w:spacing w:before="280" w:after="0"/>
        <w:rPr/>
      </w:pPr>
      <w:r>
        <w:rPr/>
        <w:t>Par a avaliación en competencias farase uso da táboa II que relaciona estándares de aprendizaxe e competencias clave.</w:t>
      </w:r>
    </w:p>
    <w:p>
      <w:pPr>
        <w:pStyle w:val="NormalWeb"/>
        <w:spacing w:before="280" w:after="0"/>
        <w:rPr/>
      </w:pPr>
      <w:r>
        <w:rPr/>
        <w:t xml:space="preserve">Os/as alumnos/as que non aproben un exame terán, en xeral, dereito a unha recuperación, a non ser que esta sexa imposible por razóns de tempo. </w:t>
      </w:r>
    </w:p>
    <w:p>
      <w:pPr>
        <w:pStyle w:val="NormalWeb"/>
        <w:spacing w:before="280" w:after="0"/>
        <w:rPr/>
      </w:pPr>
      <w:r>
        <w:rPr/>
        <w:t>Os/as alumnos/as que non consigan o aprobado na 1ª e 2ª avaliación, poderán facer un exame de recuperación que se levará a cabo na seguinte avaliación ou ó final de curso.</w:t>
      </w:r>
    </w:p>
    <w:p>
      <w:pPr>
        <w:pStyle w:val="NormalWeb"/>
        <w:spacing w:before="280" w:after="0"/>
        <w:rPr/>
      </w:pPr>
      <w:r>
        <w:rPr/>
        <w:t>No mes de xuño realizarase unha proba única para todos aqueles alumnos que teñan declarado abandono na presente área. Esta proba basearase nos obxectivos mínimos que aparecen nesta programación.</w:t>
      </w:r>
    </w:p>
    <w:p>
      <w:pPr>
        <w:pStyle w:val="NormalWeb"/>
        <w:spacing w:before="280" w:after="0"/>
        <w:rPr/>
      </w:pPr>
      <w:r>
        <w:rPr/>
        <w:t>Aqueles alumnos/as que non superen os obxectivos mínimos ao final do curso serán avaliados/as mediante unha proba escrita en Setembro.</w:t>
      </w:r>
    </w:p>
    <w:p>
      <w:pPr>
        <w:pStyle w:val="Ttulo1Juan"/>
        <w:rPr/>
      </w:pPr>
      <w:bookmarkStart w:id="31" w:name="__RefHeading___Toc496217934"/>
      <w:r>
        <w:rPr/>
        <w:t>3A.11 ALUMNADO COA MATERIA PENDENTE DE 3ºESO</w:t>
      </w:r>
      <w:bookmarkEnd w:id="31"/>
      <w:r>
        <w:rPr/>
        <w:t xml:space="preserve"> </w:t>
      </w:r>
    </w:p>
    <w:p>
      <w:pPr>
        <w:pStyle w:val="NormalWeb"/>
        <w:spacing w:before="280" w:after="0"/>
        <w:rPr/>
      </w:pPr>
      <w:r>
        <w:rPr/>
        <w:t>Este curso non hai ningún alumo/a coa materia de Tecnoloxía de 3º da Eso pendente. En caso de incorporarse  alguén nestas circunstancias tomaríanse as seguintes medidas:</w:t>
      </w:r>
    </w:p>
    <w:p>
      <w:pPr>
        <w:pStyle w:val="NormalWeb"/>
        <w:spacing w:before="280" w:after="0"/>
        <w:rPr/>
      </w:pPr>
      <w:r>
        <w:rPr/>
        <w:t>Ó longo do curso se lles entregarán diversos boletíns de repaso dos  bloques de contidos.</w:t>
      </w:r>
    </w:p>
    <w:p>
      <w:pPr>
        <w:pStyle w:val="NormalWeb"/>
        <w:spacing w:before="280" w:after="0"/>
        <w:rPr/>
      </w:pPr>
      <w:r>
        <w:rPr/>
        <w:t>Realizaranse dúas probas, unha en maio e outra en setembro.</w:t>
      </w:r>
    </w:p>
    <w:p>
      <w:pPr>
        <w:pStyle w:val="NormalWeb"/>
        <w:spacing w:before="280" w:after="0"/>
        <w:rPr/>
      </w:pPr>
      <w:r>
        <w:rPr/>
        <w:t>A materia considerarase recuperada polo alumno/a se aproba un exame.</w:t>
      </w:r>
    </w:p>
    <w:p>
      <w:pPr>
        <w:pStyle w:val="NormalWeb"/>
        <w:spacing w:before="280" w:after="0"/>
        <w:rPr/>
      </w:pPr>
      <w:r>
        <w:rPr/>
        <w:t>No caso de non superar o exame teórico, o/a alumno/a podería aprobar- con carácter  excepcional- se realizou as tarefas e as entregou nos prazos prefixados.</w:t>
      </w:r>
    </w:p>
    <w:p>
      <w:pPr>
        <w:pStyle w:val="Ttulo1Juan"/>
        <w:rPr>
          <w:kern w:val="2"/>
          <w:szCs w:val="24"/>
        </w:rPr>
      </w:pPr>
      <w:bookmarkStart w:id="32" w:name="__RefHeading___Toc496217935"/>
      <w:bookmarkEnd w:id="32"/>
      <w:r>
        <w:rPr/>
        <w:t>3A.12 CRITERIOS DE AVALIACIÓN Á PROGRAMACIÓN</w:t>
      </w:r>
    </w:p>
    <w:p>
      <w:pPr>
        <w:pStyle w:val="Normal"/>
        <w:rPr>
          <w:rFonts w:cs="Times New Roman"/>
          <w:szCs w:val="24"/>
        </w:rPr>
      </w:pPr>
      <w:bookmarkStart w:id="33" w:name="__RefHeading__274_530367126"/>
      <w:bookmarkStart w:id="34" w:name="__RefHeading__162_1002027262"/>
      <w:bookmarkStart w:id="35" w:name="__RefHeading__105_1317617650"/>
      <w:bookmarkStart w:id="36" w:name="__RefHeading__218_261041354"/>
      <w:bookmarkStart w:id="37" w:name="__RefHeading__330_407075997"/>
      <w:bookmarkEnd w:id="33"/>
      <w:bookmarkEnd w:id="34"/>
      <w:bookmarkEnd w:id="35"/>
      <w:bookmarkEnd w:id="36"/>
      <w:bookmarkEnd w:id="37"/>
      <w:r>
        <w:rPr>
          <w:rFonts w:cs="Times New Roman"/>
          <w:kern w:val="2"/>
          <w:szCs w:val="24"/>
        </w:rPr>
        <w:t>Ó longo do curso farase unha avaliación da programación para determinar os seguintes aspectos: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Grao de adecuación dos obxectivos para a adquisición das capacidades por parte do alumnado.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 Necesidade da modificación ou adecuación de contidos para cada curso.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Temporalización e secuenciación dos contidos de cada curso.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Reflexión sobre o resultado académico dos alumnos.</w:t>
      </w:r>
    </w:p>
    <w:p>
      <w:pPr>
        <w:pStyle w:val="Normal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-Análise global do curso académico e das actividades complementarias e extraescolares.</w:t>
      </w:r>
    </w:p>
    <w:p>
      <w:pPr>
        <w:pStyle w:val="Ttulo1Juan"/>
        <w:rPr>
          <w:szCs w:val="24"/>
        </w:rPr>
      </w:pPr>
      <w:bookmarkStart w:id="38" w:name="__RefHeading___Toc496217936"/>
      <w:bookmarkEnd w:id="38"/>
      <w:r>
        <w:rPr/>
        <w:t>3A13 DESEÑO DA AVALIACIÓN INICIAL</w:t>
      </w:r>
    </w:p>
    <w:p>
      <w:pPr>
        <w:pStyle w:val="TextBody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As competencias claves adaptadas á materia de tecnoloxía servirán de guía na súa elaboración.</w:t>
      </w:r>
    </w:p>
    <w:p>
      <w:pPr>
        <w:pStyle w:val="TextBody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Antes da realización da avaliación inicial se tratará a unidade de UD0 “Repaso de diédrico e cabaleira. O sistema isométrico” fundamentais para deseñar  e seguir o método de proxectos ó longo do curso. Serve así de lembranza, de afondamento e aprender a aprender. Na preavaliación tamén se preguntará por outros aspectos non tratados  na U0 e importantes ó longo do curso ou interesantes para facerse unha primeira idea das capacidades de cada un.. En función dos resultados se estudará a necesidade- ou non- de reforzar os aspectos preguntados </w:t>
      </w:r>
      <w:r>
        <w:rPr>
          <w:rFonts w:cs="Times New Roman"/>
          <w:szCs w:val="24"/>
          <w:u w:val="single"/>
        </w:rPr>
        <w:t>(Máis no 3A.4)</w:t>
      </w:r>
    </w:p>
    <w:p>
      <w:pPr>
        <w:pStyle w:val="TextBody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Os resultados da avaliación inicial serán meramente de control e non valerán para calificar ou facer media nas avaliacións ordinarias ou extraordinaria deste curso.</w:t>
      </w:r>
    </w:p>
    <w:p>
      <w:pPr>
        <w:pStyle w:val="Ttulo1Juan"/>
        <w:rPr/>
      </w:pPr>
      <w:bookmarkStart w:id="39" w:name="__RefHeading___Toc496217937"/>
      <w:r>
        <w:rPr/>
        <w:t>3A.13 MEDIDAS DE ATENCIÓN A DIVERSIDADE</w:t>
      </w:r>
      <w:bookmarkEnd w:id="39"/>
      <w:r>
        <w:rPr>
          <w:color w:val="000000"/>
        </w:rPr>
        <w:t xml:space="preserve"> </w:t>
      </w:r>
    </w:p>
    <w:p>
      <w:pPr>
        <w:pStyle w:val="NormalWeb"/>
        <w:spacing w:lineRule="atLeast" w:line="221" w:before="280" w:after="0"/>
        <w:rPr>
          <w:color w:val="000000"/>
        </w:rPr>
      </w:pPr>
      <w:r>
        <w:rPr>
          <w:color w:val="000000"/>
        </w:rPr>
        <w:t xml:space="preserve">Este curso  hai alumnado con ANEAE, en concreto disgrafía. Fomentaranse as probas  con preguntas tipo test, SI/NON, contestacións curtas etc. Tamén se lle permitirá- á hora de debuxar- a utilización de útiles de debuxo  como regra, plantillas e cuadrícula. </w:t>
      </w:r>
    </w:p>
    <w:p>
      <w:pPr>
        <w:pStyle w:val="NormalWeb"/>
        <w:spacing w:lineRule="atLeast" w:line="221" w:before="280" w:after="0"/>
        <w:rPr>
          <w:color w:val="000000"/>
        </w:rPr>
      </w:pPr>
      <w:r>
        <w:rPr>
          <w:color w:val="000000"/>
        </w:rPr>
        <w:t>Este curso non hsi alumnado con NEE . En caso de incorporarse ó longo do curso algún  alumno/a con necesidades educativas especiais deberanse tomar medidas específicas.</w:t>
      </w:r>
    </w:p>
    <w:p>
      <w:pPr>
        <w:pStyle w:val="NormalWeb"/>
        <w:spacing w:lineRule="atLeast" w:line="221" w:before="280" w:after="0"/>
        <w:rPr>
          <w:color w:val="000000"/>
        </w:rPr>
      </w:pPr>
      <w:r>
        <w:rPr>
          <w:color w:val="000000"/>
        </w:rPr>
        <w:t>Entre estas medidas estableceranse aquelas que garantan que as condicións de realización das avaliacións se adapten ás necesidades do alumnado con necesidades específicas de apoio educativo.</w:t>
      </w:r>
    </w:p>
    <w:p>
      <w:pPr>
        <w:pStyle w:val="NormalWeb"/>
        <w:spacing w:before="280" w:after="0"/>
        <w:rPr/>
      </w:pPr>
      <w:r>
        <w:rPr/>
        <w:t>En función das necesidades cognitivas: Teranse en conta simplificacións ou ampliación nos contidos teóricos, cun grado menor ou maior de afondamento  pero cun mesmo esquema na adquisición dos contidos. En casos extremos recorrerase a unha adaptación curricular con outros obxectivos.</w:t>
      </w:r>
    </w:p>
    <w:p>
      <w:pPr>
        <w:pStyle w:val="NormalWeb"/>
        <w:spacing w:before="280" w:after="0"/>
        <w:rPr/>
      </w:pPr>
      <w:r>
        <w:rPr/>
        <w:t>Para alumnos/as con dificultades físicas permanentes que lles impidan a normal participación na práctica da materia: Creación de roles especiais como supervisores, colaboración co material, axuda na organización práctica, preparación de pequenas exposicións para os compañeiros/as, elaboración de traballos etc. Aparte de traballar cun grupo na elaboración do deseño do obxecto, e planificación do traballo.</w:t>
      </w:r>
    </w:p>
    <w:p>
      <w:pPr>
        <w:pStyle w:val="NormalWeb"/>
        <w:spacing w:before="280" w:after="0"/>
        <w:rPr/>
      </w:pPr>
      <w:r>
        <w:rPr/>
        <w:t>Ó alumno derivado á aula de convivencia se lle indicarán as páxinas do libro e exercicios ou outro material que co se traballe ese día na aula. En caso de estar traballando no taller, deberá colaborar na elaboración da memoria do proxecto.</w:t>
      </w:r>
    </w:p>
    <w:p>
      <w:pPr>
        <w:pStyle w:val="Ttulo1Juan"/>
        <w:rPr>
          <w:szCs w:val="24"/>
        </w:rPr>
      </w:pPr>
      <w:bookmarkStart w:id="40" w:name="__RefHeading___Toc496217938"/>
      <w:r>
        <w:rPr/>
        <w:t>3A.14 ELEMENTOS TRANSVERSAIS  EN 3º DA ESO</w:t>
      </w:r>
      <w:bookmarkEnd w:id="40"/>
      <w:r>
        <w:rPr/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A comprensión lectora traballarase en todas as unidades de preparación aprendizaxe e documentación dos tres proxecto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A expresión oral e escrita na fase de deseño e realización de memorias dos tres proxecto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A comunicación audiovisual, utilízase nos apartados gráficos das memorias dos proxectos (con writer)  e  outros como os orzamentos (con Calc) e programas específicos como “crocodile” , con axuda tamén de CAD na fase de deseño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O emprendemento trabállase á hora de deseñar, de tomar decisións e levalas a cabo nun grupo de traballo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educación cívica practícana ó traballar en grupo, e ó compartir e recoller as ferramentas no taller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educación constitucional practícase mediante a práctica da toma de decisións democraticamente no grupo e na avaliación dos resultado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prevención da violencia de xénero, e da violencia contra as persoas con discapacidade pactícase no traballo en grupo en pé de igualdade, dándolle ás mulleres e ás persoas con discapacidade o marco dunha cotidianidade igualitaria, conseguindo que se dilúan ou -en todo caso- se valoren as diferenza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 rexeitamento violencia terrorista e de calquera forma de violencia, racismo ou xenofobia, adoito traballalo tódolos anos nos temas de expresión gráfica facendo un debuxo das torres xemelgas de New York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Cs w:val="24"/>
        </w:rPr>
        <w:t>- O estudo do Holocausto xudeu como feito histórico intentareino este ano no temas dos materiais e de construción á vez que lembrarei Hiroshima, Nagasaki. No mesmo tema lembrarei a situación similar que padeceron etnias como a xitana e colectivos como o homosexual</w:t>
      </w:r>
      <w:r>
        <w:rPr>
          <w:rFonts w:cs="Times New Roman"/>
          <w:b/>
          <w:bCs/>
          <w:szCs w:val="24"/>
        </w:rPr>
        <w:t xml:space="preserve">, </w:t>
      </w:r>
      <w:r>
        <w:rPr>
          <w:rFonts w:cs="Times New Roman"/>
          <w:bCs/>
          <w:szCs w:val="24"/>
        </w:rPr>
        <w:t>bisexual, transexual, transxénero e intersexual.</w:t>
      </w:r>
    </w:p>
    <w:p>
      <w:pPr>
        <w:pStyle w:val="Ttulo1Juan"/>
        <w:rPr>
          <w:szCs w:val="24"/>
        </w:rPr>
      </w:pPr>
      <w:bookmarkStart w:id="41" w:name="__RefHeading___Toc496217939"/>
      <w:bookmarkEnd w:id="41"/>
      <w:r>
        <w:rPr/>
        <w:t>3A.15 ACTIVIDADES EXTRAESCOLARES E COMPLEMENTARIAS 3º DA ESO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isita á fábrica de tellas “Verea”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ctividade proposta pendente de confirmar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Os días de xornada reducida son: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O magosto -Venres 27 de Outub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Nadal -Xoves 21 de Decemb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-Entroido-Venres 9 de Febrei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-Fin de curso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color w:val="000000"/>
          <w:szCs w:val="24"/>
        </w:rPr>
        <w:t xml:space="preserve">Xoves 21 de Xuño </w:t>
      </w:r>
      <w:r>
        <w:rPr>
          <w:rFonts w:cs="Times New Roman"/>
          <w:szCs w:val="24"/>
        </w:rPr>
        <w:t xml:space="preserve"> </w:t>
      </w:r>
    </w:p>
    <w:p>
      <w:pPr>
        <w:pStyle w:val="NormalWeb"/>
        <w:spacing w:lineRule="atLeast" w:line="200" w:before="0" w:after="170"/>
        <w:rPr>
          <w:color w:val="000000"/>
        </w:rPr>
      </w:pPr>
      <w:r>
        <w:rPr>
          <w:color w:val="000000"/>
        </w:rPr>
      </w:r>
    </w:p>
    <w:p>
      <w:pPr>
        <w:pStyle w:val="Ttulo1Juan"/>
        <w:rPr/>
      </w:pPr>
      <w:bookmarkStart w:id="42" w:name="__RefHeading___Toc496217940"/>
      <w:bookmarkEnd w:id="42"/>
      <w:r>
        <w:rPr/>
        <w:t>3A.16 MÍNIMOS 3º DA ESO</w:t>
      </w:r>
    </w:p>
    <w:p>
      <w:pPr>
        <w:pStyle w:val="NormalWeb"/>
        <w:spacing w:before="280" w:after="0"/>
        <w:rPr/>
      </w:pPr>
      <w:r>
        <w:rPr/>
        <w:t>Aparecen recollidos na táboa dos criterios de avaliación</w:t>
      </w:r>
      <w:r>
        <w:br w:type="page"/>
      </w:r>
    </w:p>
    <w:p>
      <w:pPr>
        <w:pStyle w:val="Estilo"/>
        <w:rPr/>
      </w:pPr>
      <w:r>
        <w:rPr/>
        <w:t>TICS 4º de ESO</w:t>
      </w:r>
      <w:r>
        <w:br w:type="page"/>
      </w:r>
    </w:p>
    <w:p>
      <w:pPr>
        <w:pStyle w:val="Ttulo1Juan"/>
        <w:rPr>
          <w:szCs w:val="24"/>
        </w:rPr>
      </w:pPr>
      <w:bookmarkStart w:id="43" w:name="__RefHeading___Toc496217941"/>
      <w:bookmarkEnd w:id="43"/>
      <w:r>
        <w:rPr/>
        <w:t>4B.1 SECUENCIACIÓN TEMPORAL. 4º TIC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1ª Avaliación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0.Unidades e conceptos xerais (1 semana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1. B2 Ordenadores e sistemas operativos. (2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2. B4 Redes informáticas e seguridade. (2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3. B1 Ética e estética na rede (1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xam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4.B3 O procesador de textos (3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5.B3 A folla de cálculo (3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xam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2ª Avaliación</w:t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6.B3 A  base de datos (4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7.B3 Presentacións. (2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xam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8.B3 Imaxe. (4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xam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3ª Avaliación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9.B3 Vídeo e son. (4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xam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10.B5 Páxinas web (3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11. B6 Internet e redes sociais (2 semanas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xame</w:t>
      </w:r>
    </w:p>
    <w:p>
      <w:pPr>
        <w:pStyle w:val="Ttulo1Juan"/>
        <w:rPr/>
      </w:pPr>
      <w:bookmarkStart w:id="44" w:name="__RefHeading___Toc496217942"/>
      <w:bookmarkEnd w:id="44"/>
      <w:r>
        <w:rPr/>
        <w:t>4B.2 CONTIDOS TICS4º</w:t>
      </w:r>
    </w:p>
    <w:p>
      <w:pPr>
        <w:pStyle w:val="Ttulo1Juan"/>
        <w:rPr/>
      </w:pPr>
      <w:r>
        <w:rPr/>
      </w:r>
    </w:p>
    <w:p>
      <w:pPr>
        <w:pStyle w:val="Ttulo1Juan"/>
        <w:rPr/>
      </w:pPr>
      <w:r>
        <w:rPr/>
      </w:r>
    </w:p>
    <w:tbl>
      <w:tblPr>
        <w:tblW w:w="98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47"/>
        <w:gridCol w:w="1134"/>
        <w:gridCol w:w="1342"/>
      </w:tblGrid>
      <w:tr>
        <w:trPr>
          <w:tblHeader w:val="true"/>
          <w:cantSplit w:val="true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TÁBOA II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BLOQUES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TI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BXECT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OMPET.</w:t>
            </w:r>
          </w:p>
        </w:tc>
      </w:tr>
      <w:tr>
        <w:trPr>
          <w:trHeight w:val="556" w:hRule="atLeast"/>
          <w:cantSplit w:val="true"/>
        </w:trPr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40" w:after="119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3. B1 Ética e estética na rede (1 semanas)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1.1. Políticas de seguridade para a protección do individuo na interacción coa rede. Contrasinais. Condutas e hábitos seguro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1.2. Intercambio e publicación de información dixital na rede. Seguridade e responsabilidade no uso dos servizos de publicación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,b,f,g,h,io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1.3. Dereitos de propiedade intelectual e de explotación dos materiais aloxados na web. Tipos de licenzas de distribució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,b,f,g,hi,m,ñ,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EC</w:t>
            </w:r>
          </w:p>
        </w:tc>
      </w:tr>
      <w:tr>
        <w:trPr>
          <w:trHeight w:val="1966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1.4. Propiedade e distribución do software e da información. Tipos de licenzas de uso e distribució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1.5. Identidade dixital, privacidade e seguridade. Desenvolvemento de actitudes de protección activa ante dos intentos de fraud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ñ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ind w:left="360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EC</w:t>
            </w:r>
          </w:p>
        </w:tc>
      </w:tr>
      <w:tr>
        <w:trPr>
          <w:trHeight w:val="655" w:hRule="atLeast"/>
          <w:cantSplit w:val="true"/>
        </w:trPr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40" w:after="119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1. B2 Ordenadores e sistemas operativos. (2 semanas)</w:t>
            </w:r>
          </w:p>
        </w:tc>
      </w:tr>
      <w:tr>
        <w:trPr>
          <w:trHeight w:val="1334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2.1. Funcións de configuración dos equipamentos informático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ind w:left="360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2.2. Instalación e eliminación de software de propósito xera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</w:tc>
      </w:tr>
      <w:tr>
        <w:trPr>
          <w:trHeight w:val="1182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2.3. Utilización de software de comunicación entre equipamentos e sistema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</w:tc>
      </w:tr>
      <w:tr>
        <w:trPr>
          <w:trHeight w:val="1241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2.4. Arquitectura dun computador: compoñentes básicos e característica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</w:tc>
      </w:tr>
      <w:tr>
        <w:trPr>
          <w:trHeight w:val="1448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2.5. Elementos e sistemas para a comunicación con fíos e sen ele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</w:tc>
      </w:tr>
      <w:tr>
        <w:trPr>
          <w:trHeight w:val="880" w:hRule="atLeast"/>
          <w:cantSplit w:val="true"/>
        </w:trPr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40" w:after="119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4.B3 O procesador de textos (3 semanas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ñ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o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IE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EC</w:t>
            </w:r>
          </w:p>
        </w:tc>
      </w:tr>
      <w:tr>
        <w:trPr>
          <w:trHeight w:val="1366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3.1. Procesos de produción de documentos con aplicacións ofimáticas e de deseño gráfico. Maquetaxe. Importación de imaxes e gráficos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3.2. Formatos abertos e estándares de formato na produción de documentación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5.B3 A folla de cálculo (3 semanas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3.3. Operacións básicas en follas de cálculo. Creación de gráficos. Elaboración de informes sinxelos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6.B3 A base de datos (4 semanas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3.4. Organización da información en bases de datos. Realización de consultas básicas e xeración de documentos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7.B3 Presentacións. (2 semanas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ñ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IE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E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ind w:left="360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</w:tc>
      </w:tr>
      <w:tr>
        <w:trPr>
          <w:trHeight w:val="809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3.5. Tipos de presentacións e estrutura do contido. Deseño da estrutura e de elementos gráficos adecuados para o público obxectivo. Importación de elementos multimedia, de imaxes e de gráficos.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9.B3 Vídeo e son. (4 semanas)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3.6. Edición e montaxe de materiais audiovisuais a partir de fontes diversas. Captura de imaxe, de audio e de vídeo, e conversión a outros formatos.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8.B3 Imaxe. (4 semanas)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36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3.7. Tratamento básico da imaxe dixital. Exposición, saturación, luminosidade e contraste. Resolución e formatos.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spacing w:before="0" w:after="200"/>
              <w:ind w:left="36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Web"/>
              <w:spacing w:before="40" w:after="119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4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2. B4 Redes informáticas e seguridade. (2 semanas)</w:t>
            </w:r>
          </w:p>
        </w:tc>
      </w:tr>
      <w:tr>
        <w:trPr>
          <w:trHeight w:val="2172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4.1. Procedementos de intercambio de información entre dispositivos físicos de características técnicas diversas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4.2. Riscos de seguridade para sistemas, aplicacións e datos. Hábitos de protecció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4.3. Medidas de seguridade activa e pasiva. Actualización do software. Antivirus e devasa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ind w:left="360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40" w:after="119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5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10.B5 Páxinas web (3 semanas)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5.1. Compartición de recursos en redes locais e en internet. (Tratar xunto con páxinas we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</w:tc>
      </w:tr>
      <w:tr>
        <w:trPr>
          <w:trHeight w:val="3723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5.3. Deseño de páxinas web sinxela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,f,g,h,im,ñ,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ind w:left="360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IE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EC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5.4. Creación e publicación na web. Estándares de publicació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5.5. Traballo colaborativo con servizos na nube e coas ferramentas das TIC de carácter socia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,b,c,g,hi,m,ñ,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IE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</w:tc>
      </w:tr>
      <w:tr>
        <w:trPr>
          <w:trHeight w:val="664" w:hRule="atLeast"/>
          <w:cantSplit w:val="true"/>
        </w:trPr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40" w:after="119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6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11. B6 Internet e redes sociais (2 semanas)</w:t>
            </w:r>
          </w:p>
        </w:tc>
      </w:tr>
      <w:tr>
        <w:trPr>
          <w:trHeight w:val="2528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6.1. Creación e publicación na web de materiais multiplataforma accesibles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6.2. Recursos e plataformas de formación a distancia, emprego e saúde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6.3. Administración electrónica e comercio electrónico: intercambios económicos e seguridad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6.4. Sincronización entre dispositivos móbiles e computador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,b,f,g,h,i,m,ñ,o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ind w:left="360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IE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6.5. Redes sociais. Privacidade e seguridade persoal na interacción en redes sociai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,b,f,g,hi,m,ñ,o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0" w:hanging="1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ind w:left="360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IEE</w:t>
            </w:r>
          </w:p>
        </w:tc>
      </w:tr>
      <w:tr>
        <w:trPr>
          <w:trHeight w:val="1056" w:hRule="atLeast"/>
          <w:cantSplit w:val="true"/>
        </w:trPr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6.6. Utilización de canles de distribución de contidos multimedia para distribución de materiais propio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ñ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1Juan"/>
        <w:rPr>
          <w:i/>
          <w:i/>
          <w:iCs/>
          <w:color w:val="000000"/>
          <w:szCs w:val="24"/>
          <w:u w:val="single"/>
          <w:lang w:eastAsia="ar-SA" w:bidi="ar-SA"/>
        </w:rPr>
      </w:pPr>
      <w:bookmarkStart w:id="45" w:name="__RefHeading___Toc496217943"/>
      <w:r>
        <w:rPr>
          <w:lang w:eastAsia="ar-SA" w:bidi="ar-SA"/>
        </w:rPr>
        <w:t>4B.3 CONTRIBUCIÓN DA MATERIA DAS TICS AO DESENVOLVEMENTO DAS COMPETENCIAS CLAVE</w:t>
      </w:r>
      <w:bookmarkEnd w:id="45"/>
      <w:r>
        <w:rPr>
          <w:lang w:eastAsia="ar-SA" w:bidi="ar-SA"/>
        </w:rPr>
        <w:t xml:space="preserve"> </w:t>
      </w:r>
    </w:p>
    <w:p>
      <w:pPr>
        <w:pStyle w:val="Normal"/>
        <w:suppressAutoHyphens w:val="false"/>
        <w:spacing w:before="40" w:after="40"/>
        <w:rPr>
          <w:rFonts w:cs="Times New Roman"/>
          <w:i/>
          <w:i/>
          <w:iCs/>
          <w:color w:val="000000"/>
          <w:szCs w:val="24"/>
          <w:u w:val="single"/>
          <w:lang w:eastAsia="ar-SA" w:bidi="ar-SA"/>
        </w:rPr>
      </w:pPr>
      <w:r>
        <w:rPr>
          <w:rFonts w:cs="Times New Roman"/>
          <w:i/>
          <w:iCs/>
          <w:color w:val="000000"/>
          <w:szCs w:val="24"/>
          <w:u w:val="single"/>
          <w:lang w:eastAsia="ar-SA" w:bidi="ar-SA"/>
        </w:rPr>
        <w:t>A comunicación lingüística</w:t>
      </w:r>
      <w:r>
        <w:rPr>
          <w:rFonts w:cs="Times New Roman"/>
          <w:color w:val="000000"/>
          <w:szCs w:val="24"/>
          <w:lang w:eastAsia="ar-SA" w:bidi="ar-SA"/>
        </w:rPr>
        <w:t xml:space="preserve"> desenvolverase na medida en que o alumnado adquire e utiliza un vocabulario técnico preciso, elabora programas e documentos, explica conceptos ou elabora e expón información. </w:t>
      </w:r>
    </w:p>
    <w:p>
      <w:pPr>
        <w:pStyle w:val="Normal"/>
        <w:suppressAutoHyphens w:val="false"/>
        <w:spacing w:before="40" w:after="40"/>
        <w:rPr>
          <w:rFonts w:cs="Times New Roman"/>
          <w:i/>
          <w:i/>
          <w:iCs/>
          <w:color w:val="000000"/>
          <w:szCs w:val="24"/>
          <w:u w:val="single"/>
          <w:lang w:eastAsia="ar-SA" w:bidi="ar-SA"/>
        </w:rPr>
      </w:pPr>
      <w:r>
        <w:rPr>
          <w:rFonts w:cs="Times New Roman"/>
          <w:i/>
          <w:iCs/>
          <w:color w:val="000000"/>
          <w:szCs w:val="24"/>
          <w:u w:val="single"/>
          <w:lang w:eastAsia="ar-SA" w:bidi="ar-SA"/>
        </w:rPr>
        <w:t>A competencia matemática</w:t>
      </w:r>
      <w:r>
        <w:rPr>
          <w:rFonts w:cs="Times New Roman"/>
          <w:color w:val="000000"/>
          <w:szCs w:val="24"/>
          <w:lang w:eastAsia="ar-SA" w:bidi="ar-SA"/>
        </w:rPr>
        <w:t xml:space="preserve"> e as competencias básicas en ciencia e tecnoloxía poden alcanzarse configurando e administrando máquinas e sistemas operativos, aplicando técnicas de tratamento e almacenamento de datos ou asumindo hábitos seguros no contexto das redes de comunicación, competencias que tamén se favorecen analizando o funcionamento de programas, aplicacións e sistemas operativos, ou mediante a análise e a valoración das repercusións dos hábitos sociais en internet. </w:t>
      </w:r>
    </w:p>
    <w:p>
      <w:pPr>
        <w:pStyle w:val="Normal"/>
        <w:suppressAutoHyphens w:val="false"/>
        <w:spacing w:before="40" w:after="40"/>
        <w:rPr>
          <w:rFonts w:cs="Times New Roman"/>
          <w:i/>
          <w:i/>
          <w:iCs/>
          <w:color w:val="000000"/>
          <w:szCs w:val="24"/>
          <w:u w:val="single"/>
          <w:lang w:eastAsia="ar-SA" w:bidi="ar-SA"/>
        </w:rPr>
      </w:pPr>
      <w:r>
        <w:rPr>
          <w:rFonts w:cs="Times New Roman"/>
          <w:i/>
          <w:iCs/>
          <w:color w:val="000000"/>
          <w:szCs w:val="24"/>
          <w:u w:val="single"/>
          <w:lang w:eastAsia="ar-SA" w:bidi="ar-SA"/>
        </w:rPr>
        <w:t>A competencia dixital</w:t>
      </w:r>
      <w:r>
        <w:rPr>
          <w:rFonts w:cs="Times New Roman"/>
          <w:color w:val="000000"/>
          <w:szCs w:val="24"/>
          <w:lang w:eastAsia="ar-SA" w:bidi="ar-SA"/>
        </w:rPr>
        <w:t>, que é a específica desta materia, desenvolverase co emprego constante das TIC para procurar e almacenar información, para obter e presentar datos e para simular sistemas, ou para elaborar programas ou utilidades informáticas que sirvan para resolver problemas.</w:t>
      </w:r>
    </w:p>
    <w:p>
      <w:pPr>
        <w:pStyle w:val="Normal"/>
        <w:suppressAutoHyphens w:val="false"/>
        <w:spacing w:before="40" w:after="40"/>
        <w:rPr>
          <w:rFonts w:cs="Times New Roman"/>
          <w:i/>
          <w:i/>
          <w:iCs/>
          <w:color w:val="000000"/>
          <w:szCs w:val="24"/>
          <w:u w:val="single"/>
          <w:lang w:eastAsia="ar-SA" w:bidi="ar-SA"/>
        </w:rPr>
      </w:pPr>
      <w:r>
        <w:rPr>
          <w:rFonts w:cs="Times New Roman"/>
          <w:i/>
          <w:iCs/>
          <w:color w:val="000000"/>
          <w:szCs w:val="24"/>
          <w:u w:val="single"/>
          <w:lang w:eastAsia="ar-SA" w:bidi="ar-SA"/>
        </w:rPr>
        <w:t>Aprender a aprender</w:t>
      </w:r>
      <w:r>
        <w:rPr>
          <w:rFonts w:cs="Times New Roman"/>
          <w:color w:val="000000"/>
          <w:szCs w:val="24"/>
          <w:lang w:eastAsia="ar-SA" w:bidi="ar-SA"/>
        </w:rPr>
        <w:t xml:space="preserve">, as actividades deben permitir que tome decisións cun certo grao de autonomía, que organice o proceso da propia aprendizaxe e que aplique o aprendido a situacións cotiás das que poida avaliar os resultados. </w:t>
      </w:r>
    </w:p>
    <w:p>
      <w:pPr>
        <w:pStyle w:val="Normal"/>
        <w:suppressAutoHyphens w:val="false"/>
        <w:spacing w:before="40" w:after="40"/>
        <w:rPr>
          <w:rFonts w:cs="Times New Roman"/>
          <w:i/>
          <w:i/>
          <w:iCs/>
          <w:color w:val="000000"/>
          <w:szCs w:val="24"/>
          <w:u w:val="single"/>
          <w:lang w:eastAsia="ar-SA" w:bidi="ar-SA"/>
        </w:rPr>
      </w:pPr>
      <w:r>
        <w:rPr>
          <w:rFonts w:cs="Times New Roman"/>
          <w:i/>
          <w:iCs/>
          <w:color w:val="000000"/>
          <w:szCs w:val="24"/>
          <w:u w:val="single"/>
          <w:lang w:eastAsia="ar-SA" w:bidi="ar-SA"/>
        </w:rPr>
        <w:t>As competencias sociais e cívicas</w:t>
      </w:r>
      <w:r>
        <w:rPr>
          <w:rFonts w:cs="Times New Roman"/>
          <w:color w:val="000000"/>
          <w:szCs w:val="24"/>
          <w:lang w:eastAsia="ar-SA" w:bidi="ar-SA"/>
        </w:rPr>
        <w:t xml:space="preserve"> alcanzaranse procurando que o alumnado traballe en equipo, interactúe con outras persoas e con grupos de forma democrática, e respecte a diversidade e as normas, e tamén mediante a análise da interacción entre o desenvolvemento das TIC e os cambios socioeconómicos e culturais que produce.</w:t>
      </w:r>
    </w:p>
    <w:p>
      <w:pPr>
        <w:pStyle w:val="Normal"/>
        <w:suppressAutoHyphens w:val="false"/>
        <w:spacing w:before="40" w:after="40"/>
        <w:rPr>
          <w:rFonts w:cs="Times New Roman"/>
          <w:i/>
          <w:i/>
          <w:iCs/>
          <w:color w:val="000000"/>
          <w:szCs w:val="24"/>
          <w:u w:val="single"/>
          <w:lang w:eastAsia="ar-SA" w:bidi="ar-SA"/>
        </w:rPr>
      </w:pPr>
      <w:r>
        <w:rPr>
          <w:rFonts w:cs="Times New Roman"/>
          <w:i/>
          <w:iCs/>
          <w:color w:val="000000"/>
          <w:szCs w:val="24"/>
          <w:u w:val="single"/>
          <w:lang w:eastAsia="ar-SA" w:bidi="ar-SA"/>
        </w:rPr>
        <w:t>O sentido de iniciativa e espírito emprendedor</w:t>
      </w:r>
      <w:r>
        <w:rPr>
          <w:rFonts w:cs="Times New Roman"/>
          <w:color w:val="000000"/>
          <w:szCs w:val="24"/>
          <w:lang w:eastAsia="ar-SA" w:bidi="ar-SA"/>
        </w:rPr>
        <w:t xml:space="preserve"> conséguese nesta materia a través do deseño, da planificación e da xestión de proxectos informáticos sinxelos, ao transformar as ideas propias en programas ou en documentos.</w:t>
      </w:r>
    </w:p>
    <w:p>
      <w:pPr>
        <w:pStyle w:val="Normal"/>
        <w:suppressAutoHyphens w:val="false"/>
        <w:spacing w:before="40" w:after="40"/>
        <w:rPr/>
      </w:pPr>
      <w:r>
        <w:rPr>
          <w:rFonts w:cs="Times New Roman"/>
          <w:i/>
          <w:iCs/>
          <w:color w:val="000000"/>
          <w:szCs w:val="24"/>
          <w:u w:val="single"/>
          <w:lang w:eastAsia="ar-SA" w:bidi="ar-SA"/>
        </w:rPr>
        <w:t>A conciencia e as expresións culturais</w:t>
      </w:r>
      <w:r>
        <w:rPr>
          <w:rFonts w:cs="Times New Roman"/>
          <w:color w:val="000000"/>
          <w:szCs w:val="24"/>
          <w:lang w:eastAsia="ar-SA" w:bidi="ar-SA"/>
        </w:rPr>
        <w:t xml:space="preserve"> reflíctense na análise da influencia dos fitos técnicos das TIC en distintas culturas e no seu desenvolvemento e progreso.</w:t>
      </w:r>
    </w:p>
    <w:p>
      <w:pPr>
        <w:pStyle w:val="Normal"/>
        <w:suppressAutoHyphens w:val="false"/>
        <w:spacing w:before="40" w:after="40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lang w:eastAsia="ar-SA" w:bidi="ar-SA"/>
        </w:rPr>
        <w:t>En resumo, a materia de Tecnoloxías da Información e da Comunicación ofrece un inmenso potencial para axudar a comprender o contorno social e para desenvolver un conxunto de competencias relacionadas tanto co contexto profesional como coas formas que a participación cidadá está a adoptar no contexto das TIC que afectan por igual os ámbitos social e do desenvolvemento persoal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tulo2Juan"/>
        <w:rPr/>
      </w:pPr>
      <w:r>
        <w:rPr/>
        <w:t>CONTRIBUCIÓN AO DESENVOLVEMENTO DAS COMPETENCIAS CLAV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81" w:type="dxa"/>
        <w:jc w:val="left"/>
        <w:tblInd w:w="-4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7"/>
        <w:gridCol w:w="588"/>
        <w:gridCol w:w="2144"/>
        <w:gridCol w:w="617"/>
        <w:gridCol w:w="991"/>
        <w:gridCol w:w="484"/>
        <w:gridCol w:w="657"/>
        <w:gridCol w:w="604"/>
        <w:gridCol w:w="817"/>
        <w:gridCol w:w="1582"/>
      </w:tblGrid>
      <w:tr>
        <w:trPr>
          <w:tblHeader w:val="true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ÁBOA II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LOQUE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STÁNDAR DE APRENDIZAXE AVALIABLE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C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MCCT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D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SC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SIE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CEC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1.1.1. Interactúa con hábitos adecuados en contornos virtuai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1.1.2. Aplica políticas seguras de utilización de contrasinais para a protección da información persoal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1.2.1. Realiza actividades con responsabilidade sobre conceptos como a propiedade e o intercambio de información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1.3.1. Consulta distintas fontes e navega coñecendo a importancia da identidade dixital e os tipos de fraude da web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1.3.2. Diferencia o concepto de materiais suxeitos a dereitos de autoría e materiais de libre distribución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B2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2.1.1. Realiza operacións básicas de organización e almacenamento da información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2.1.2. Configura elementos básicos do sistema operativo e de accesibilidade do equipamento informático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2.2.1. Resolve problemas vinculados aos sistemas operativos e ás aplicacións e os programas vinculados a este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2.3.1. Administra o equipamento con responsabilidade e coñece aplicacións de comunicación entre dispositivo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2.4.1. Analiza e coñece diversos compoñentes físicos dun computador, as súas características técnicas e as conexións entre ele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2.5.1. Describe as formas de conexión na comunicación entre dispositivos dixitai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B3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3.1.1. Elabora e maqueta documentos de texto con aplicacións informáticas que facilitan a inclusión de táboas, imaxes, fórmulas, gráficos, así como outras posibilidades de deseño, e interactúa con outras características do programa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3.1.2. Produce informes que requiren o emprego de follas de cálculo, que inclúan resultados textuais, numéricos e gráfico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3.1.3. Elabora bases de datos sinxelas e utiliza a súa funcionalidade para consultar datos, organizar a información e xerar documento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3.2.1. Integra elementos multimedia, imaxe e texto na elaboración de presentacións, adecuando o deseño e a maquetaxe á mensaxe e ao público obxectivo a quen vai dirixido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3.2.2. Emprega dispositivos de captura de imaxe, audio e vídeo, edita a información mediante software específico e crea novos materiais en diversos formato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B4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TICB4.1.1. Analiza e coñece dispositivos físicos e características técnicas, de conexión e de intercambio de información entre eles.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4.1.2. Coñece os riscos de seguridade e emprega hábitos de protección adecuado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4.1.3. Describe a importancia da actualización do software e do emprego de antivirus e de devasas para garantir a seguridad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B5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5.1.1. Realiza actividades que requiren compartir recursos en redes locais e virtuai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5.2.1. Integra e organiza elementos textuais e gráficos en estruturas hipertextuai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5.2.2. Deseña páxinas web e coñece os protocolos de publicación, baixo estándares adecuados e con respecto aos dereitos de propiedad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5.3.1. Participa colaborativamente en diversas ferramentas das TIC de carácter social e xestiona os propio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B6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6.1.1. Elabora materiais para a web que permiten a accesibilidade á información multiplataforma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6.1.2. Realiza intercambio de información en distintas plataformas nas que está rexistrado/a e que ofrecen servizos de formación, lecer, etc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6.1.3. Sincroniza a información entre un dispositivo móbil e outro dispositivo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6.2.1. Participa activamente en redes sociais con criterios de seguridad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0" w:leader="none"/>
              </w:tabs>
              <w:autoSpaceDE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TICB6.3.1. Emprega canles de distribución de contidos multimedia para aloxar materiais propios e enlazalos noutras producións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tulo1Juan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tulo1Juan"/>
        <w:rPr/>
      </w:pPr>
      <w:bookmarkStart w:id="46" w:name="__RefHeading___Toc496217944"/>
      <w:bookmarkEnd w:id="46"/>
      <w:r>
        <w:rPr/>
        <w:t>4B.4.1 ESTÁNDARES DE APRENDIZAXE CRITERIOS DE AVALIACIÓN</w:t>
      </w:r>
    </w:p>
    <w:p>
      <w:pPr>
        <w:pStyle w:val="NormalWeb"/>
        <w:spacing w:before="40" w:after="40"/>
        <w:rPr/>
      </w:pPr>
      <w:r>
        <w:rPr/>
      </w:r>
    </w:p>
    <w:tbl>
      <w:tblPr>
        <w:tblW w:w="1027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8"/>
        <w:gridCol w:w="2559"/>
        <w:gridCol w:w="2461"/>
        <w:gridCol w:w="2627"/>
        <w:gridCol w:w="1847"/>
      </w:tblGrid>
      <w:tr>
        <w:trPr>
          <w:tblHeader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ecnoloxías da Información e da Comunicación. 4º de ESO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blHeader w:val="true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bxectivos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ontidos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riterios de avaliación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Estándares de aprendizaxe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ompetencias clave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b/>
                <w:bCs/>
                <w:szCs w:val="24"/>
              </w:rPr>
              <w:t>Bloque 1. Ética e estética na interacción en rede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1.1. Políticas de seguridade para a protección do individuo na interacción coa rede. Contrasinais. Condutas e hábitos seguro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1.2. Intercambio e publicación de información dixital na rede. Seguridade e responsabilidade no uso dos servizos de publicación.</w:t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 xml:space="preserve">B1.1. Adoptar condutas e hábitos que permitan a protección do individuo na súa interacción na rede. 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1.1.1. Interactúa con hábitos adecuados en contornos virtuai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1.1.2. Aplica políticas seguras de utilización de contrasinais para a protección da información persoal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1.3. Dereitos de propiedade intelectual e de explotación dos materiais aloxados na web. Tipos de licenzas de distribución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1.2. Acceder a servizos de intercambio e publicación de información dixital con criterios de seguridade e uso responsable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1.2.1. Realiza actividades con responsabilidade sobre conceptos como a propiedade e o intercambio de información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EC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ñ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1.4. Propiedade e distribución do software e da información. Tipos de licenzas de uso e distribució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1.5. Identidade dixital, privacidade e seguridade. Desenvolvemento de actitudes de protección activa ante dos intentos de fraude.</w:t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1.3. Recoñecer e comprender os dereitos dos materiais aloxados na web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1.3.1. Consulta distintas fontes e navega coñecendo a importancia da identidade dixital e os tipos de fraude da web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1.3.2. Diferencia o concepto de materiais suxeitos a dereitos de autoría e materiais de libre distribución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EC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>Bloque 2. Computadores, sistemas operativos e redes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1. Funcións de configuración dos equipamentos informáticos.</w:t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 xml:space="preserve">B2.1. Utilizar e configurar equipamentos informáticos, identificando os elementos que os configuran e a súa función no conxunto. 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2.1.1. Realiza operacións básicas de organización e almacenamento da información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2.1.2. Configura elementos básicos do sistema operativo e de accesibilidade do equipamento informático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2. Instalación e eliminación de software de propósito xeral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2. Xestionar a instalación e eliminación de software de propósito xeral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2.2.1. Resolve problemas vinculados aos sistemas operativos e ás aplicacións e os programas vinculados a este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3. Utilización de software de comunicación entre equipamentos e sistemas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3. Utilizar software de comunicación entre equipamentos e sistemas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2.3.1. Administra o equipamento con responsabilidade e coñece aplicacións de comunicación entre dispositivo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4. Arquitectura dun computador: compoñentes básicos e características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4. Coñecer a arquitectura dun computador, identificando os seus compoñentes básicos, e describir as súas características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2.4.1. Analiza e coñece diversos compoñentes físicos dun computador, as súas características técnicas e as conexións entre ele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5. Elementos e sistemas para a comunicación con fíos e sen eles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2.5. Analizar os elementos e os sistemas que configuran a comunicación con fíos e sen eles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2.5.1. Describe as formas de conexión na comunicación entre dispositivos dixitai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>Bloque 3. Organización, deseño e produción de información dixital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1. Procesos de produción de documentos con aplicacións ofimáticas e de deseño gráfico. Maquetaxe. Importación de imaxes e gráfico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2. Formatos abertos e estándares de formato na produción de documentació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3. Operacións básicas en follas de cálculo. Creación de gráficos. Elaboración de informes sinxelo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4. Organización da información en bases de datos. Realización de consultas básicas e xeración de documentos.</w:t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1. Utilizar aplicacións informáticas de escritorio para a produción de documentos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3.1.1. Elabora e maqueta documentos de texto con aplicacións informáticas que facilitan a inclusión de táboas, imaxes, fórmulas, gráficos, así como outras posibilidades de deseño, e interactúa con outras características do programa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EC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3.1.2. Produce informes que requiren o emprego de follas de cálculo, que inclúan resultados textuais, numéricos e gráfico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3.1.3. Elabora bases de datos sinxelas e utiliza a súa funcionalidade para consultar datos, organizar a información e xerar documento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5. Tipos de presentacións e estrutura do contido. Deseño da estrutura e de elementos gráficos adecuados para o público obxectivo. Importación de elementos multimedia, de imaxes e de gráfico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6. Edición e montaxe de materiais audiovisuais a partir de fontes diversas. Captura de imaxe, de audio e de vídeo, e conversión a outros formato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7. Tratamento básico da imaxe dixital. Exposición, saturación, luminosidade e contraste. Resolución e formatos.</w:t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3.2. Elaborar contidos de imaxe, audio e vídeo, e desenvolver capacidades para integralos en diversas producións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3.2.1. Integra elementos multimedia, imaxe e texto na elaboración de presentacións, adecuando o deseño e a maquetaxe á mensaxe e ao público obxectivo a quen vai dirixido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E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3.2.2. Emprega dispositivos de captura de imaxe, audio e vídeo, edita a información mediante software específico e crea novos materiais en diversos formato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>Bloque 4. Seguridade informática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 xml:space="preserve">B4.1. Procedementos de intercambio de información entre dispositivos físicos de características técnicas diversas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4.2. Riscos de seguridade para sistemas, aplicacións e datos. Hábitos de protecció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4.3. Medidas de seguridade activa e pasiva. Actualización do software. Antivirus e devasas.</w:t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4.1. Adopta condutas de seguridade activa e pasiva na protección de datos e no intercambio de información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 xml:space="preserve">TICB4.1.1. Analiza e coñece dispositivos físicos e características técnicas, de conexión e de intercambio de información entre eles.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4.1.2. Coñece os riscos de seguridade e emprega hábitos de protección adecuado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4.1.3. Describe a importancia da actualización do software e do emprego de antivirus e de devasas para garantir a seguridade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>Bloque 5. Publicación e difusión de contidos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5.1. Compartición de recursos en redes locais e en internet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/>
            </w:pPr>
            <w:r>
              <w:rPr>
                <w:rFonts w:cs="Times New Roman"/>
                <w:szCs w:val="16"/>
              </w:rPr>
              <w:t xml:space="preserve">B5.1. Utilizar dispositivos de intercambio de información coñecendo as características </w:t>
            </w:r>
            <w:r>
              <w:rPr/>
              <w:t>d</w:t>
            </w:r>
            <w:r>
              <w:rPr>
                <w:rFonts w:cs="Times New Roman"/>
                <w:szCs w:val="16"/>
              </w:rPr>
              <w:t xml:space="preserve">a comunicación ou da conexión entre eles. 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5.1.1. Realiza actividades que requiren compartir recursos en redes locais e virtuai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5.3. Deseño de páxinas web sinxelas.</w:t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5.2. Elaborar e publicar contidos na web que integren información textual, numérica, sonora e gráfica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5.2.1. Integra e organiza elementos textuais e gráficos en estruturas hipertextuai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5.2.2. Deseña páxinas web e coñece os protocolos de publicación, baixo estándares adecuados e con respecto aos dereitos de propiedade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EC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5.4. Creación e publicación na web. Estándares de publicació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5.5. Traballo colaborativo con servizos na nube e coas ferramentas das TIC de carácter social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5.3. Coñecer os estándares de publicación e empregalos na produción de páxinas web e coas ferramentas das TIC de carácter social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5.3.1. Participa colaborativamente en diversas ferramentas das TIC de carácter social e xestiona os propio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  <w:t>Bloque 6. Internet, redes sociais e hiperconexión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 xml:space="preserve">B6.1. Creación e publicación na web de materiais multiplataforma accesibles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 xml:space="preserve">B6.2. Recursos e plataformas de formación a distancia, emprego e saúde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B6.3. Administración electrónica e comercio electrónico: intercambios económicos e seguridad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B6.4. Sincronización entre dispositivos móbiles e computadores.</w:t>
            </w:r>
          </w:p>
        </w:tc>
        <w:tc>
          <w:tcPr>
            <w:tcW w:w="24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24"/>
              </w:rPr>
              <w:t>B6.1. Desenvolver hábitos no uso de ferramentas que permitan a accesibilidade ás producións desde diversos dispositivos móbiles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6.1.1. Elabora materiais para a web que permiten a accesibilidade á información multiplataforma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6.1.2. Realiza intercambio de información en distintas plataformas nas que está rexistrado/a e que ofrecen servizos de formación, lecer, etc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6.1.3. Sincroniza a información entre un dispositivo móbil e outro dispositivo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o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B6.5. Redes sociais. Privacidade e seguridade persoal na interacción en redes sociais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24"/>
              </w:rPr>
              <w:t>B6.2. Empregar o sentido crítico e desenvolver hábitos adecuados no uso e no intercambio da información a través de redes sociais e plataformas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6.2.1. Participa activamente en redes sociais con criterios de seguridade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A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IEE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</w:rPr>
              <w:t>ñ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B6.6. Utilización de canles de distribución de contidos multimedia para distribución de materiais propios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24"/>
              </w:rPr>
              <w:t>B6.3. Publicar e relacionar mediante hiperligazóns información en canles de contidos multimedia, presentacións, imaxe, audio e vídeo.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TICB6.3.1. Emprega canles de distribución de contidos multimedia para aloxar materiais propios e enlazalos noutras producións.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MCC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C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0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CSC</w:t>
            </w:r>
          </w:p>
        </w:tc>
      </w:tr>
    </w:tbl>
    <w:p>
      <w:pPr>
        <w:pStyle w:val="Ttulo1Juan"/>
        <w:rPr>
          <w:szCs w:val="24"/>
          <w:lang w:eastAsia="ar-SA" w:bidi="ar-SA"/>
        </w:rPr>
      </w:pPr>
      <w:bookmarkStart w:id="47" w:name="__RefHeading___Toc496217945"/>
      <w:bookmarkEnd w:id="47"/>
      <w:r>
        <w:rPr/>
        <w:t>4B.4.2 MÍNIMOS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Actúa con responsabilidade tanto na aula de informática como na Internet.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Aplica políticas seguras de utilización de contrasinais para a protección da información persoal.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Realiza as actividades de manipulación de imaxes vídeo e son tendo en conta a propiedade intelectual (sabendo, iso sí, que se é para educación, nos está permitido obter e traballar con imaxes e arquivos publicados na Internet con responsabilidade)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Realiza intercambios de información con contidos responsables. (dentro das posibilidades dos seus perfiles de usuario)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Consulta distintas fontes e navega coñecendo os tipos de fraude da web.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Diferencia o concepto de materiais suxeitos a dereitos de autoría e materiais de libre distribución.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Realiza operacións básicas de organización e almacenamento da información.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 xml:space="preserve">Configura de forma manual a dirección IP do protocolo IPV4 (ata onde está permitido na aula de informática co seu perfil) 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 xml:space="preserve">Sabe cambiar a configuración do teclado, o uso da tecla insert e xirar a pantalla. 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Administra o equipamento con responsabilidade e coñece aplicacións de comunicación entre dispositivos.</w:t>
      </w:r>
    </w:p>
    <w:p>
      <w:pPr>
        <w:pStyle w:val="Normal"/>
        <w:suppressAutoHyphens w:val="false"/>
        <w:spacing w:before="280" w:after="284"/>
        <w:ind w:left="28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Analiza no taller e coñece o disco duro e a pantalla dun computador, as súas características técnicas e as conexións entre eles.</w:t>
      </w:r>
    </w:p>
    <w:p>
      <w:pPr>
        <w:pStyle w:val="Normal"/>
        <w:suppressAutoHyphens w:val="false"/>
        <w:spacing w:before="280" w:after="284"/>
        <w:ind w:hanging="17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Describe de forma concisa as formas de conexión na comunicación entre dispositivos dixitais.</w:t>
      </w:r>
    </w:p>
    <w:p>
      <w:pPr>
        <w:pStyle w:val="Normal"/>
        <w:suppressAutoHyphens w:val="false"/>
        <w:spacing w:before="280" w:after="284"/>
        <w:ind w:hanging="17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Elabora e maqueta documentos de texto con word ou writer que facilitan a inclusión de táboas, imaxes, fórmulas, gráficos, así como outras posibilidades de deseño, e interactúa con outras características do programa.</w:t>
      </w:r>
    </w:p>
    <w:p>
      <w:pPr>
        <w:pStyle w:val="Normal"/>
        <w:suppressAutoHyphens w:val="false"/>
        <w:spacing w:before="280" w:after="284"/>
        <w:ind w:hanging="17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Produce informes que requiren o emprego de Calc ou Excell, que inclúan resultados textuais, numéricos e gráficos.</w:t>
      </w:r>
    </w:p>
    <w:p>
      <w:pPr>
        <w:pStyle w:val="Normal"/>
        <w:suppressAutoHyphens w:val="false"/>
        <w:spacing w:before="280" w:after="284"/>
        <w:ind w:hanging="17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Elabora bases de datos sinxelas (Acces ou base) e utiliza a súa funcionalidade para facer táboas e consultas, .</w:t>
      </w:r>
    </w:p>
    <w:p>
      <w:pPr>
        <w:pStyle w:val="Normal"/>
        <w:suppressAutoHyphens w:val="false"/>
        <w:spacing w:before="280" w:after="284"/>
        <w:ind w:hanging="17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Integra elementos multimedia, imaxe e texto na elaboración de presentacións, adecuando o deseño e a maquetaxe á mensaxe e ao público obxectivo a quen vai dirixido.</w:t>
      </w:r>
    </w:p>
    <w:p>
      <w:pPr>
        <w:pStyle w:val="Normal"/>
        <w:suppressAutoHyphens w:val="false"/>
        <w:spacing w:before="280" w:after="284"/>
        <w:ind w:hanging="17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Emprega dispositivos de captura de imaxe, audio e vídeo, edita a información mediante software específico e crea novos materiais en diversos formatos.</w:t>
      </w:r>
    </w:p>
    <w:p>
      <w:pPr>
        <w:pStyle w:val="Normal"/>
        <w:suppressAutoHyphens w:val="false"/>
        <w:spacing w:before="280" w:after="284"/>
        <w:ind w:hanging="17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Analiza e coñece dispositivos físicos e características técnicas, de conexión e de intercambio de información entre eles. Coñece os riscos de seguridade e emprega hábitos de protección adecuados.</w:t>
      </w:r>
    </w:p>
    <w:p>
      <w:pPr>
        <w:pStyle w:val="Normal"/>
        <w:suppressAutoHyphens w:val="false"/>
        <w:spacing w:before="280" w:after="284"/>
        <w:ind w:hanging="17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Describe a importancia da actualización do software e do emprego de antivirus para garantir a seguridade.</w:t>
      </w:r>
    </w:p>
    <w:p>
      <w:pPr>
        <w:pStyle w:val="Normal"/>
        <w:suppressAutoHyphens w:val="false"/>
        <w:spacing w:before="280" w:after="284"/>
        <w:ind w:left="363" w:hanging="363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Realiza actividades que requiren compartir recursos en redes virtuais.</w:t>
      </w:r>
    </w:p>
    <w:p>
      <w:pPr>
        <w:pStyle w:val="Normal"/>
        <w:suppressAutoHyphens w:val="false"/>
        <w:spacing w:before="280" w:after="284"/>
        <w:ind w:left="363" w:hanging="363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Integra e organiza elementos textuais e gráficos nun blog.</w:t>
      </w:r>
    </w:p>
    <w:p>
      <w:pPr>
        <w:pStyle w:val="Normal"/>
        <w:suppressAutoHyphens w:val="false"/>
        <w:spacing w:before="280" w:after="284"/>
        <w:ind w:left="-17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Deseña páxinas web e coñece os protocolos de publicación, baixo estándares adecuados e con respecto aos dereitos de propiedade.</w:t>
      </w:r>
    </w:p>
    <w:p>
      <w:pPr>
        <w:pStyle w:val="Normal"/>
        <w:suppressAutoHyphens w:val="false"/>
        <w:spacing w:before="280" w:after="284"/>
        <w:ind w:left="-17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Participa colaborativamente en diversas ferramentas das TIC de carácter social e xestiona os propios.</w:t>
      </w:r>
    </w:p>
    <w:p>
      <w:pPr>
        <w:pStyle w:val="Normal"/>
        <w:suppressAutoHyphens w:val="false"/>
        <w:spacing w:before="280" w:after="284"/>
        <w:ind w:left="-17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>Sincroniza a información entre un dispositivo móbil e outro dispositivo. Participa activamente en redes sociais con criterios de seguridade.</w:t>
      </w:r>
    </w:p>
    <w:p>
      <w:pPr>
        <w:pStyle w:val="Normal"/>
        <w:suppressAutoHyphens w:val="false"/>
        <w:spacing w:before="280" w:after="284"/>
        <w:ind w:left="-17" w:hanging="0"/>
        <w:rPr>
          <w:rFonts w:cs="Times New Roman"/>
          <w:szCs w:val="24"/>
          <w:lang w:eastAsia="ar-SA" w:bidi="ar-SA"/>
        </w:rPr>
      </w:pPr>
      <w:r>
        <w:rPr>
          <w:rFonts w:cs="Times New Roman"/>
          <w:szCs w:val="24"/>
          <w:lang w:eastAsia="ar-SA" w:bidi="ar-SA"/>
        </w:rPr>
        <w:t xml:space="preserve">Emprega canles de distribución de contidos multimedia para aloxar materiais propios e enlazalos noutras producións. </w:t>
      </w:r>
    </w:p>
    <w:p>
      <w:pPr>
        <w:pStyle w:val="Ttulo1Juan"/>
        <w:rPr>
          <w:color w:val="000000"/>
        </w:rPr>
      </w:pPr>
      <w:r>
        <w:rPr/>
        <w:t xml:space="preserve"> </w:t>
      </w:r>
      <w:bookmarkStart w:id="48" w:name="__RefHeading___Toc496217946"/>
      <w:r>
        <w:rPr/>
        <w:t>4B.4.3 PROCEDEMENTOS E INSTRUMENTOS DE AVALIACIÓN DAS TICS DE 4º</w:t>
      </w:r>
      <w:bookmarkEnd w:id="48"/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Ó principio de curso realizarase unha preavaliación por escrito para coñecer o nivel de partida do alumnado. Tamén se realizarán- en xeral- probas de preavaliación ó principio dos bloques de contido, salvo problemas de tempo no desenvolvemento da materia. Estas preavaliacións poderán ser escritas ou orais facéndolle preguntas á clase en conxunto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A forma de obter información do progreso do alumnado farase en xeral de tres formas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-A partires de traballos, buscas na internet (que se gardarán en soporte dixital), e tarefas.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-Exames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-Observación directa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O grao de consecución dos obxectivos farase tomando como referencia os criterios de avaliación sobre os contidos e estándares de aprendizaxe.</w:t>
      </w:r>
    </w:p>
    <w:p>
      <w:pPr>
        <w:pStyle w:val="NormalWeb"/>
        <w:spacing w:before="0" w:after="0"/>
        <w:rPr/>
      </w:pPr>
      <w:r>
        <w:rPr/>
        <w:t>Á hora da avaliación dos estándares seguirase o seguinte criterio:</w:t>
      </w:r>
    </w:p>
    <w:p>
      <w:pPr>
        <w:pStyle w:val="NormalWeb"/>
        <w:spacing w:before="0" w:after="0"/>
        <w:rPr/>
      </w:pPr>
      <w:r>
        <w:rPr/>
        <w:t>0%  Se non se domina ou non hai constancia diso.</w:t>
      </w:r>
    </w:p>
    <w:p>
      <w:pPr>
        <w:pStyle w:val="NormalWeb"/>
        <w:spacing w:before="0" w:after="0"/>
        <w:rPr/>
      </w:pPr>
      <w:r>
        <w:rPr/>
        <w:t>20% Lixeiras nocións</w:t>
      </w:r>
    </w:p>
    <w:p>
      <w:pPr>
        <w:pStyle w:val="NormalWeb"/>
        <w:spacing w:before="0" w:after="0"/>
        <w:rPr/>
      </w:pPr>
      <w:r>
        <w:rPr/>
        <w:t>40% Consecución parcial pero insuficiente</w:t>
      </w:r>
    </w:p>
    <w:p>
      <w:pPr>
        <w:pStyle w:val="NormalWeb"/>
        <w:spacing w:before="0" w:after="0"/>
        <w:rPr/>
      </w:pPr>
      <w:r>
        <w:rPr/>
        <w:t>60% Consecución básica pero suficiente</w:t>
      </w:r>
    </w:p>
    <w:p>
      <w:pPr>
        <w:pStyle w:val="NormalWeb"/>
        <w:spacing w:before="0" w:after="0"/>
        <w:rPr/>
      </w:pPr>
      <w:r>
        <w:rPr/>
        <w:t>80% Dominio do estándar pero con certas lagoas</w:t>
      </w:r>
    </w:p>
    <w:p>
      <w:pPr>
        <w:pStyle w:val="NormalWeb"/>
        <w:spacing w:before="0" w:after="0"/>
        <w:rPr/>
      </w:pPr>
      <w:r>
        <w:rPr/>
        <w:t>100% Dominio do estándar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>En estándares con pouco peso na avaliación pode usarse unha simplificación do anterior esquema</w:t>
      </w:r>
    </w:p>
    <w:p>
      <w:pPr>
        <w:pStyle w:val="NormalWeb"/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a avaliar as competencias clave usarase a táboa II desta programación que relaciona os estándares coas competencias.</w:t>
      </w:r>
    </w:p>
    <w:p>
      <w:pPr>
        <w:pStyle w:val="Ttulo1Juan"/>
        <w:rPr>
          <w:color w:val="000000"/>
          <w:lang w:eastAsia="ar-SA" w:bidi="ar-SA"/>
        </w:rPr>
      </w:pPr>
      <w:bookmarkStart w:id="49" w:name="__RefHeading___Toc496217947"/>
      <w:bookmarkEnd w:id="49"/>
      <w:r>
        <w:rPr/>
        <w:t>4B.5LIÑAS  METODOLÓXICAS</w:t>
      </w:r>
    </w:p>
    <w:p>
      <w:pPr>
        <w:pStyle w:val="Normal"/>
        <w:suppressAutoHyphens w:val="false"/>
        <w:spacing w:before="40" w:after="4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Fomentarase en todo momento a práctica e comprobación por parte do alumnado dos distintos conceptos e ideas que se transmiten.</w:t>
      </w:r>
    </w:p>
    <w:p>
      <w:pPr>
        <w:pStyle w:val="Normal"/>
        <w:suppressAutoHyphens w:val="false"/>
        <w:spacing w:before="40" w:after="4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-Realización de actividades para practicar destrezas que permitan:</w:t>
      </w:r>
    </w:p>
    <w:p>
      <w:pPr>
        <w:pStyle w:val="Normal"/>
        <w:suppressAutoHyphens w:val="false"/>
        <w:spacing w:before="40" w:after="40"/>
        <w:ind w:left="567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- acceso ás redes de información, </w:t>
      </w:r>
    </w:p>
    <w:p>
      <w:pPr>
        <w:pStyle w:val="Normal"/>
        <w:suppressAutoHyphens w:val="false"/>
        <w:spacing w:before="40" w:after="40"/>
        <w:ind w:left="567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-compartir información</w:t>
      </w:r>
    </w:p>
    <w:p>
      <w:pPr>
        <w:pStyle w:val="Normal"/>
        <w:suppressAutoHyphens w:val="false"/>
        <w:spacing w:before="40" w:after="40"/>
        <w:ind w:left="567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-utilizar aplicacións informáticas de propósito xeral.</w:t>
      </w:r>
    </w:p>
    <w:p>
      <w:pPr>
        <w:pStyle w:val="Normal"/>
        <w:suppressAutoHyphens w:val="false"/>
        <w:spacing w:before="40" w:after="40"/>
        <w:ind w:left="567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- reflexionar sobre os temas tecnolóxicos e de actualidade</w:t>
      </w:r>
    </w:p>
    <w:p>
      <w:pPr>
        <w:pStyle w:val="Normal"/>
        <w:suppressAutoHyphens w:val="false"/>
        <w:spacing w:before="40" w:after="4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-Realización de actividades que fomenten:</w:t>
      </w:r>
    </w:p>
    <w:p>
      <w:pPr>
        <w:pStyle w:val="Normal"/>
        <w:suppressAutoHyphens w:val="false"/>
        <w:spacing w:before="40" w:after="40"/>
        <w:ind w:left="567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- a iniciativa, </w:t>
      </w:r>
    </w:p>
    <w:p>
      <w:pPr>
        <w:pStyle w:val="Normal"/>
        <w:suppressAutoHyphens w:val="false"/>
        <w:spacing w:before="40" w:after="40"/>
        <w:ind w:left="567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- colaboración </w:t>
      </w:r>
    </w:p>
    <w:p>
      <w:pPr>
        <w:pStyle w:val="Normal"/>
        <w:suppressAutoHyphens w:val="false"/>
        <w:spacing w:before="40" w:after="40"/>
        <w:ind w:left="567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 xml:space="preserve">-o respecto polas normas de seguridade </w:t>
      </w:r>
    </w:p>
    <w:p>
      <w:pPr>
        <w:pStyle w:val="Normal"/>
        <w:suppressAutoHyphens w:val="false"/>
        <w:spacing w:before="40" w:after="40"/>
        <w:ind w:left="567" w:hanging="0"/>
        <w:rPr>
          <w:rFonts w:cs="Times New Roman"/>
        </w:rPr>
      </w:pPr>
      <w:r>
        <w:rPr>
          <w:rFonts w:cs="Times New Roman"/>
          <w:color w:val="000000"/>
          <w:lang w:eastAsia="ar-SA" w:bidi="ar-SA"/>
        </w:rPr>
        <w:t xml:space="preserve">- o respecto polos dereitos dos colectivos relacionados coa cultura ou coa produción de programas informático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tulo1Juan"/>
        <w:rPr/>
      </w:pPr>
      <w:bookmarkStart w:id="50" w:name="__RefHeading___Toc496217948"/>
      <w:bookmarkEnd w:id="50"/>
      <w:r>
        <w:rPr/>
        <w:t>4B.6  MATERIAIS CURRICULAR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tilizaranse os ordenadores das aulas de informáti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Tamén o taller de tecnoloxí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on hai libro das TICS asignad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n xeral entregaranse fotocopias cos contidos e tarefas a facer, ou se indicarán de viva voz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sitaranse páxinas didácticas como a Wikipedia, Xataka e foros de tecnoloxías da comunicació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ra publicar na web existen distintas plataformas que permiten subir información a menores de idade como wikispaces.</w:t>
      </w:r>
    </w:p>
    <w:p>
      <w:pPr>
        <w:pStyle w:val="Ttulo1Juan"/>
        <w:rPr/>
      </w:pPr>
      <w:bookmarkStart w:id="51" w:name="__RefHeading___Toc496217949"/>
      <w:bookmarkEnd w:id="51"/>
      <w:r>
        <w:rPr/>
        <w:t>4B.7 CRITERIOS DE AVALIACIÓN, CALIFICACIÓN E PROMOCIÓN DO ALUMNADO</w:t>
      </w:r>
    </w:p>
    <w:p>
      <w:pPr>
        <w:pStyle w:val="NormalWeb"/>
        <w:spacing w:before="57" w:after="119"/>
        <w:rPr/>
      </w:pPr>
      <w:r>
        <w:rPr/>
        <w:t>Os criterios de avaliación están na táboa do apartado 4B.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n cada avaliación se terán en conta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s tarefas realizadas no ordenador e traballos que computarán en xeral o 50% da nota (40% na 1ª avaliación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Os exames terán un peso na cualificación do 30% (40% na primeira avaliación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A observación directa na aula terán  un peso dun 20%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n caso de suspender un exame terase dereito á recuperación, salvo que non haxa tempo por estar a avaliación moi próxima. </w:t>
      </w:r>
    </w:p>
    <w:p>
      <w:pPr>
        <w:pStyle w:val="Normal"/>
        <w:spacing w:before="57" w:after="119"/>
        <w:rPr>
          <w:rFonts w:cs="Times New Roman"/>
        </w:rPr>
      </w:pPr>
      <w:r>
        <w:rPr>
          <w:rFonts w:cs="Times New Roman"/>
        </w:rPr>
        <w:t>En caso de suspender unha avaliación poderase recuperar na seguinte facendo un exame e entregando tarefas que contarán coa mesma porcentaxe que na avaliación correspondente.</w:t>
      </w:r>
    </w:p>
    <w:p>
      <w:pPr>
        <w:pStyle w:val="Normal"/>
        <w:spacing w:before="57" w:after="119"/>
        <w:rPr>
          <w:rFonts w:cs="Times New Roman"/>
        </w:rPr>
      </w:pPr>
      <w:r>
        <w:rPr>
          <w:rFonts w:cs="Times New Roman"/>
        </w:rPr>
        <w:t>A nota da da terceira avaliación será a media das tres avaliacións computadas da maneira anterior</w:t>
      </w:r>
    </w:p>
    <w:p>
      <w:pPr>
        <w:pStyle w:val="Ttulo1Juan"/>
        <w:rPr/>
      </w:pPr>
      <w:r>
        <w:rPr/>
      </w:r>
    </w:p>
    <w:p>
      <w:pPr>
        <w:pStyle w:val="Ttulo1Juan"/>
        <w:rPr/>
      </w:pPr>
      <w:bookmarkStart w:id="52" w:name="__RefHeading___Toc496217950"/>
      <w:bookmarkEnd w:id="52"/>
      <w:r>
        <w:rPr/>
        <w:t>4B.8  CRITERIOS DE AVALIACIÓN Á PROGRAMACIÓN DAS TICS4º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Ó longo do curso farase unha avaliación da programación para determinar os seguintes aspectos: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-Grao de adecuación dos obxectivos para a adquisición das capacidades por parte do alumnado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- Necesidade da modificación  ou adecuación de contidos para cada curso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-Temporalización e secuenciación dos contidos de cada curso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-Reflexión sobre o resultado académico dos alumnos.</w:t>
      </w:r>
    </w:p>
    <w:p>
      <w:pPr>
        <w:pStyle w:val="NormalWeb"/>
        <w:spacing w:before="40" w:after="40"/>
        <w:rPr/>
      </w:pPr>
      <w:r>
        <w:rPr/>
        <w:t>-Análise global do curso académico con vistas a unha posible modificación para anos posteriores.</w:t>
      </w:r>
    </w:p>
    <w:p>
      <w:pPr>
        <w:pStyle w:val="Ttulo1Juan"/>
        <w:rPr>
          <w:szCs w:val="24"/>
        </w:rPr>
      </w:pPr>
      <w:bookmarkStart w:id="53" w:name="__RefHeading___Toc496217951"/>
      <w:bookmarkEnd w:id="53"/>
      <w:r>
        <w:rPr/>
        <w:t>4B.9 DESEÑO DA AVALIACIÓN INICIAL</w:t>
      </w:r>
    </w:p>
    <w:p>
      <w:pPr>
        <w:pStyle w:val="TextBody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As competencias claves adaptadas á materia de tecnoloxía servirán de guía na súa elaboración.</w:t>
      </w:r>
    </w:p>
    <w:p>
      <w:pPr>
        <w:pStyle w:val="TextBody"/>
        <w:rPr>
          <w:rFonts w:cs="Times New Roman"/>
          <w:szCs w:val="24"/>
        </w:rPr>
      </w:pPr>
      <w:r>
        <w:rPr/>
        <w:t>Antes da realización da avaliación inicial se tratará a unidade de “conceptos xerais e unidades” fundamentais para traballar e entender as distintas tarefas ó longo do curso. Serve así de lembranza, de afondamento e aprender a aprender. Na preavaliación tamén se preguntará por outros aspectos non tratados  na U0 e importantes ó longo do curso ou interesantes para facerse unha primeira idea das capacidades de cada un.. En función dos resultados se estudará a necesidade- ou non- de reforzar os aspectos preguntados (Máis no 4B.4.3)</w:t>
      </w:r>
    </w:p>
    <w:p>
      <w:pPr>
        <w:pStyle w:val="TextBody"/>
        <w:spacing w:lineRule="auto" w:line="240" w:before="280" w:after="119"/>
        <w:rPr>
          <w:rFonts w:cs="Times New Roman"/>
          <w:szCs w:val="24"/>
        </w:rPr>
      </w:pPr>
      <w:r>
        <w:rPr>
          <w:rFonts w:cs="Times New Roman"/>
          <w:szCs w:val="24"/>
        </w:rPr>
        <w:t>Os resultados da avaliación inicial serán meramente de control e non valerán para cualificar ou facer media nas avaliacións ordinarias ou extraordinaria deste curso.</w:t>
      </w:r>
    </w:p>
    <w:p>
      <w:pPr>
        <w:pStyle w:val="Ttulo1Juan"/>
        <w:rPr/>
      </w:pPr>
      <w:bookmarkStart w:id="54" w:name="__RefHeading___Toc496217952"/>
      <w:bookmarkEnd w:id="54"/>
      <w:r>
        <w:rPr/>
        <w:t>4B.10 MEDIDAS DE ATENCIÓN Á DIVERSIDADE</w:t>
      </w:r>
    </w:p>
    <w:p>
      <w:pPr>
        <w:pStyle w:val="TextBody"/>
        <w:rPr>
          <w:color w:val="000000"/>
        </w:rPr>
      </w:pPr>
      <w:r>
        <w:rPr/>
        <w:t>Entre estas medidas estableceranse aquelas que garantan que as condicións de realización das avaliacións se adapten ás necesidades do alumnado con necesidades específicas de apoio educativo.</w:t>
      </w:r>
    </w:p>
    <w:p>
      <w:pPr>
        <w:pStyle w:val="NormalWeb"/>
        <w:spacing w:lineRule="atLeast" w:line="221" w:before="280" w:after="0"/>
        <w:rPr>
          <w:color w:val="000000"/>
        </w:rPr>
      </w:pPr>
      <w:r>
        <w:rPr>
          <w:color w:val="000000"/>
        </w:rPr>
        <w:t>Este ano hai unha  alumna de altas capacidades. Vai adiantada un curso, e parece unha medida acertada xa que está integrada na aula e adoita obter moi boas cualificacións. Na aula fomentarei a súa autonomía persoal, e a capacidade de aprender a aprender.</w:t>
      </w:r>
    </w:p>
    <w:p>
      <w:pPr>
        <w:pStyle w:val="NormalWeb"/>
        <w:spacing w:before="280" w:after="0"/>
        <w:rPr/>
      </w:pPr>
      <w:r>
        <w:rPr/>
        <w:t>En caso de incorporarse ó longo do curso algún alumno/a con necesidades educativas especiais deberanse tomar medidas específicas en función das necesidades:</w:t>
      </w:r>
    </w:p>
    <w:p>
      <w:pPr>
        <w:pStyle w:val="NormalWeb"/>
        <w:spacing w:before="280" w:after="0"/>
        <w:rPr/>
      </w:pPr>
      <w:r>
        <w:rPr/>
        <w:t>Cognitivas: Teranse en conta simplificacións ou ampliación nos contidos teóricos, cun grado menor ou maior de afondamento  pero cun mesmo esquema na adquisición dos contidos. En casos extremos se recorrerá a unha adaptación curricular con outros obxectivos.</w:t>
      </w:r>
    </w:p>
    <w:p>
      <w:pPr>
        <w:pStyle w:val="Ttulo1Juan"/>
        <w:rPr/>
      </w:pPr>
      <w:r>
        <w:rPr/>
      </w:r>
    </w:p>
    <w:p>
      <w:pPr>
        <w:pStyle w:val="Ttulo1Juan"/>
        <w:rPr>
          <w:szCs w:val="24"/>
        </w:rPr>
      </w:pPr>
      <w:bookmarkStart w:id="55" w:name="__RefHeading___Toc496217953"/>
      <w:r>
        <w:rPr/>
        <w:t>4B.11 ELEMENTOS TRANSVERSAIS  EN TIC4º ESO</w:t>
      </w:r>
      <w:bookmarkEnd w:id="55"/>
      <w:r>
        <w:rPr/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A comprensión lectora traballarase na preparación de case todas as tarefas  e na realización de moitas delas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A expresión oral e escrita estará presentes nas unidades didácticas do bloque 3, 5 e 6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-A comunicación audiovisual é fundamental e parte intrínseca das unidades 7, 8. 9, 10 e 11. 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O emprendemento trabállase á hora de deseñar, e de tomar decisións das tarefas con certo grao de independencia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educación cívica practícana ó traballar en grupo, e na unidade 1 ”Ética e estética na rede” do (Bloque 2)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educación constitucional practícase mediante a visita a páxinas de organismos que buscan satisfacer necesidades garantidas pola nosa constitución como son o dereito á saúde e a un traballo digno (Bloque 6)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A prevención da violencia de xénero, e da violencia contra as persoas con discapacidade practícase no traballo en grupo en pé de igualdade, dándolle ás mulleres e ás persoas con discapacidade o marco dunha cotidianidade igualitaria, conseguindo que se dilúan ou -en todo caso- se valoren as diferenzas.</w:t>
      </w:r>
    </w:p>
    <w:p>
      <w:pPr>
        <w:pStyle w:val="Normal"/>
        <w:spacing w:lineRule="atLeast" w:line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O rexeitamento violencia terrorista e de calquera forma de violencia, racismo ou xenofobia, tratarase á hora de falar das redes sociais e a súa influencia no pensamento colectivo.</w:t>
      </w:r>
    </w:p>
    <w:p>
      <w:pPr>
        <w:pStyle w:val="Normal"/>
        <w:spacing w:lineRule="atLeast" w:line="200" w:before="28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O estudo do Holocausto xudeu  como feito histórico  e dos negacionistas do mesmo tratarase ó falar da Internet e da dificultade de contrastar información no espazo web e nas redes sociais. </w:t>
      </w:r>
    </w:p>
    <w:p>
      <w:pPr>
        <w:pStyle w:val="Normal"/>
        <w:spacing w:lineRule="atLeast" w:line="200"/>
        <w:jc w:val="both"/>
        <w:rPr>
          <w:lang w:eastAsia="ar-SA" w:bidi="ar-SA"/>
        </w:rPr>
      </w:pPr>
      <w:r>
        <w:rPr>
          <w:rFonts w:cs="Times New Roman"/>
          <w:szCs w:val="24"/>
        </w:rPr>
        <w:t>No mesmo tema lembrarei a situación similar que padeceron etnias como a xitana e colectivos como o homosexual</w:t>
      </w:r>
      <w:r>
        <w:rPr>
          <w:rFonts w:cs="Times New Roman"/>
          <w:b/>
          <w:bCs/>
          <w:szCs w:val="24"/>
        </w:rPr>
        <w:t xml:space="preserve">, </w:t>
      </w:r>
      <w:r>
        <w:rPr>
          <w:rFonts w:cs="Times New Roman"/>
          <w:bCs/>
          <w:szCs w:val="24"/>
        </w:rPr>
        <w:t>bisexual, transexual, transxénero e intersexual.</w:t>
      </w:r>
    </w:p>
    <w:p>
      <w:pPr>
        <w:pStyle w:val="Ttulo1Juan"/>
        <w:rPr>
          <w:lang w:eastAsia="ar-SA" w:bidi="ar-SA"/>
        </w:rPr>
      </w:pPr>
      <w:bookmarkStart w:id="56" w:name="__RefHeading___Toc496217954"/>
      <w:bookmarkEnd w:id="56"/>
      <w:r>
        <w:rPr>
          <w:lang w:eastAsia="ar-SA" w:bidi="ar-SA"/>
        </w:rPr>
        <w:t>4B.12 ACTIVIDADES COMPLEMENTARIAS E EXTRESCOLARES</w:t>
      </w:r>
    </w:p>
    <w:p>
      <w:pPr>
        <w:pStyle w:val="TextBody"/>
        <w:spacing w:lineRule="atLeast" w:line="200"/>
        <w:rPr>
          <w:rFonts w:cs="Times New Roman"/>
          <w:szCs w:val="24"/>
        </w:rPr>
      </w:pPr>
      <w:r>
        <w:rPr/>
        <w:t>Non hai planeada ningunha excursión nas TIC no curso 2017/2018</w:t>
      </w:r>
    </w:p>
    <w:p>
      <w:pPr>
        <w:pStyle w:val="TextBody"/>
        <w:spacing w:lineRule="atLeast" w:line="200"/>
        <w:rPr>
          <w:rFonts w:cs="Times New Roman"/>
          <w:szCs w:val="24"/>
        </w:rPr>
      </w:pPr>
      <w:r>
        <w:rPr>
          <w:rFonts w:cs="Times New Roman"/>
          <w:szCs w:val="24"/>
        </w:rPr>
        <w:t>Os días de xornada reducida serán: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O magosto -Venres 27 de Outub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Nadal -Xoves 21 de Decemb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- Entroido-Venres 9 de Febreiro </w:t>
      </w:r>
    </w:p>
    <w:p>
      <w:pPr>
        <w:pStyle w:val="Normal"/>
        <w:widowControl w:val="false"/>
        <w:autoSpaceDE w:val="false"/>
        <w:spacing w:lineRule="atLeast" w:line="200" w:before="0" w:after="170"/>
        <w:ind w:left="327" w:right="120" w:hanging="0"/>
        <w:jc w:val="both"/>
        <w:rPr/>
      </w:pPr>
      <w:r>
        <w:rPr>
          <w:rFonts w:cs="Times New Roman"/>
          <w:color w:val="000000"/>
          <w:szCs w:val="24"/>
        </w:rPr>
        <w:t>- Fin de curso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color w:val="000000"/>
          <w:szCs w:val="24"/>
        </w:rPr>
        <w:t xml:space="preserve">Xoves 21 de Xuño </w:t>
      </w:r>
      <w:r>
        <w:rPr>
          <w:rFonts w:cs="Times New Roman"/>
          <w:szCs w:val="24"/>
        </w:rPr>
        <w:t xml:space="preserve"> </w:t>
      </w:r>
    </w:p>
    <w:p>
      <w:pPr>
        <w:pStyle w:val="Ttulo1Juan"/>
        <w:rPr/>
      </w:pPr>
      <w:bookmarkStart w:id="57" w:name="__RefHeading___Toc496217955"/>
      <w:bookmarkEnd w:id="57"/>
      <w:r>
        <w:rPr/>
        <w:t>4B.13 CONTRIBUCIÓN DA MATERIA AO PLAN LECTOR</w:t>
      </w:r>
    </w:p>
    <w:p>
      <w:pPr>
        <w:pStyle w:val="TextBody"/>
        <w:rPr/>
      </w:pPr>
      <w:r>
        <w:rPr/>
        <w:t>Hoxe por hoxe a lectura dificilmente podería entenderse sen a contribución dos aparatos dixitais e o uso da Internet.</w:t>
      </w:r>
    </w:p>
    <w:p>
      <w:pPr>
        <w:pStyle w:val="TextBody"/>
        <w:rPr/>
      </w:pPr>
      <w:r>
        <w:rPr/>
        <w:t>Nesta materia traballamos con textos en soporte dixital (tamén en papel) e visitamos páxinas web e portais de moi diversa índole dende foros de informática ou tecnolóxicos á páxina do Sergas.</w:t>
      </w:r>
    </w:p>
    <w:p>
      <w:pPr>
        <w:pStyle w:val="Ttulo1Juan"/>
        <w:rPr>
          <w:sz w:val="28"/>
          <w:szCs w:val="28"/>
        </w:rPr>
      </w:pPr>
      <w:bookmarkStart w:id="58" w:name="__RefHeading___Toc496217956"/>
      <w:bookmarkEnd w:id="58"/>
      <w:r>
        <w:rPr/>
        <w:t>0A.5 DATOS DO DEPARTAMENTO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MATERIAS ASIGNADAS Ó DEPARTAMENTO</w:t>
      </w:r>
    </w:p>
    <w:p>
      <w:pPr>
        <w:pStyle w:val="NormalWeb"/>
        <w:spacing w:lineRule="atLeast" w:line="200" w:before="280" w:after="0"/>
        <w:jc w:val="both"/>
        <w:rPr/>
      </w:pPr>
      <w:r>
        <w:rPr/>
        <w:t xml:space="preserve">TECNOLOXÍA de 2º da ESO (6 horas) </w:t>
      </w:r>
    </w:p>
    <w:p>
      <w:pPr>
        <w:pStyle w:val="NormalWeb"/>
        <w:spacing w:lineRule="atLeast" w:line="200" w:before="280" w:after="0"/>
        <w:jc w:val="both"/>
        <w:rPr/>
      </w:pPr>
      <w:r>
        <w:rPr/>
        <w:t>TECNOLOXÍA de 3º da ESO (2 horas)</w:t>
      </w:r>
    </w:p>
    <w:p>
      <w:pPr>
        <w:pStyle w:val="NormalWeb"/>
        <w:spacing w:lineRule="atLeast" w:line="200" w:before="280" w:after="0"/>
        <w:jc w:val="both"/>
        <w:rPr/>
      </w:pPr>
      <w:r>
        <w:rPr/>
        <w:t>TECNOLOXÍAS DA INFORMACION E DA COMUNICACIÓN de 4º da ESO (3 horas)</w:t>
      </w:r>
    </w:p>
    <w:p>
      <w:pPr>
        <w:pStyle w:val="NormalWeb"/>
        <w:spacing w:lineRule="atLeast" w:line="200" w:before="280" w:after="0"/>
        <w:jc w:val="both"/>
        <w:rPr/>
      </w:pPr>
      <w:r>
        <w:rPr/>
        <w:t>EDUCACIÓN PLÁSTICA E AUDIOVISUAL 1º da ESO (2 horas)</w:t>
      </w:r>
    </w:p>
    <w:p>
      <w:pPr>
        <w:pStyle w:val="NormalWeb"/>
        <w:spacing w:lineRule="atLeast" w:line="200" w:before="280" w:after="0"/>
        <w:jc w:val="both"/>
        <w:rPr/>
      </w:pPr>
      <w:r>
        <w:rPr/>
        <w:t>EDUCACIÓN PLÁSTICA E AUDIOVISUAL 3º da ESO (2 horas)</w:t>
      </w:r>
    </w:p>
    <w:p>
      <w:pPr>
        <w:pStyle w:val="NormalWeb"/>
        <w:spacing w:lineRule="atLeast" w:line="200" w:before="280" w:after="0"/>
        <w:jc w:val="both"/>
        <w:rPr/>
      </w:pPr>
      <w:r>
        <w:rPr/>
      </w:r>
    </w:p>
    <w:p>
      <w:pPr>
        <w:pStyle w:val="NormalWeb"/>
        <w:spacing w:lineRule="atLeast" w:line="20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OSICIÓN DO DEPARTAMENTO </w:t>
      </w:r>
    </w:p>
    <w:p>
      <w:pPr>
        <w:pStyle w:val="NormalWeb"/>
        <w:spacing w:lineRule="atLeast" w:line="200" w:before="280" w:after="0"/>
        <w:jc w:val="both"/>
        <w:rPr/>
      </w:pPr>
      <w:r>
        <w:rPr/>
        <w:t>Departamento unipersoal.</w:t>
      </w:r>
    </w:p>
    <w:p>
      <w:pPr>
        <w:pStyle w:val="Ttulo1Juan"/>
        <w:rPr/>
      </w:pPr>
      <w:r>
        <w:rPr/>
      </w:r>
    </w:p>
    <w:p>
      <w:pPr>
        <w:pStyle w:val="Ttulo1Juan"/>
        <w:rPr/>
      </w:pPr>
      <w:bookmarkStart w:id="59" w:name="__RefHeading___Toc496217957"/>
      <w:bookmarkEnd w:id="59"/>
      <w:r>
        <w:rPr/>
        <w:t>0A.6 SINATURA</w:t>
      </w:r>
    </w:p>
    <w:p>
      <w:pPr>
        <w:pStyle w:val="NormalWeb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280" w:after="0"/>
        <w:rPr/>
      </w:pPr>
      <w:r>
        <w:rPr/>
        <w:t>Xanceda  a 14 de outubro de 2017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Juan Manuel Fandiño Barros</w:t>
      </w:r>
    </w:p>
    <w:sectPr>
      <w:headerReference w:type="default" r:id="rId4"/>
      <w:footerReference w:type="default" r:id="rId5"/>
      <w:type w:val="nextPage"/>
      <w:pgSz w:w="11906" w:h="16838"/>
      <w:pgMar w:left="1440" w:right="1274" w:gutter="0" w:header="720" w:top="776" w:footer="566" w:bottom="1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1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mbria"/>
      <w:color w:val="auto"/>
      <w:sz w:val="24"/>
      <w:szCs w:val="22"/>
      <w:lang w:val="gl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Times New Roman" w:hAnsi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Times New Roman" w:hAnsi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rFonts w:ascii="Times New Roman" w:hAnsi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rFonts w:ascii="Times New Roman" w:hAnsi="Times New Roman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lmarcadordeposicin">
    <w:name w:val="Texto del marcador de posición"/>
    <w:basedOn w:val="Fuentedeprrafopredeter1"/>
    <w:qFormat/>
    <w:rPr>
      <w:rFonts w:ascii="Times New Roman" w:hAnsi="Times New Roman" w:cs="Times New Roman"/>
      <w:color w:val="808080"/>
    </w:rPr>
  </w:style>
  <w:style w:type="character" w:styleId="TecladoHTML">
    <w:name w:val="Teclado HTML"/>
    <w:basedOn w:val="Fuentedeprrafopredeter1"/>
    <w:qFormat/>
    <w:rPr>
      <w:rFonts w:ascii="Times New Roman" w:hAnsi="Times New Roman" w:cs="Courier New"/>
      <w:sz w:val="20"/>
      <w:szCs w:val="20"/>
    </w:rPr>
  </w:style>
  <w:style w:type="character" w:styleId="Ttulodellibro">
    <w:name w:val="Título del libro"/>
    <w:basedOn w:val="Fuentedeprrafopredeter1"/>
    <w:qFormat/>
    <w:rPr>
      <w:rFonts w:ascii="Times New Roman" w:hAnsi="Times New Roman" w:cs="Times New Roman"/>
      <w:b/>
      <w:bCs/>
      <w:smallCaps/>
      <w:spacing w:val="5"/>
    </w:rPr>
  </w:style>
  <w:style w:type="character" w:styleId="Caracteresdenotaarodap">
    <w:name w:val="Caracteres de nota a rodapé"/>
    <w:basedOn w:val="Fuentedeprrafopredeter1"/>
    <w:qFormat/>
    <w:rPr>
      <w:rFonts w:ascii="Times New Roman" w:hAnsi="Times New Roman" w:cs="Times New Roman"/>
      <w:vertAlign w:val="superscript"/>
    </w:rPr>
  </w:style>
  <w:style w:type="character" w:styleId="Caracteresdenotafinal">
    <w:name w:val="Caracteres de nota final"/>
    <w:basedOn w:val="Fuentedeprrafopredeter1"/>
    <w:qFormat/>
    <w:rPr>
      <w:rFonts w:ascii="Times New Roman" w:hAnsi="Times New Roman" w:cs="Times New Roman"/>
      <w:vertAlign w:val="superscript"/>
    </w:rPr>
  </w:style>
  <w:style w:type="character" w:styleId="Refdecomentario1">
    <w:name w:val="Ref. de comentario1"/>
    <w:basedOn w:val="Fuentedeprrafopredeter1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uentedeprrafopredeter1"/>
    <w:rPr>
      <w:rFonts w:ascii="Times New Roman" w:hAnsi="Times New Roman" w:cs="Times New Roman"/>
    </w:rPr>
  </w:style>
  <w:style w:type="character" w:styleId="LineNumbering">
    <w:name w:val="Line Number"/>
    <w:basedOn w:val="Fuentedeprrafopredeter1"/>
    <w:rPr>
      <w:rFonts w:ascii="Times New Roman" w:hAnsi="Times New Roman" w:cs="Times New Roman"/>
    </w:rPr>
  </w:style>
  <w:style w:type="character" w:styleId="MquinadeescribirHTML">
    <w:name w:val="Máquina de escribir HTML"/>
    <w:basedOn w:val="Fuentedeprrafopredeter1"/>
    <w:qFormat/>
    <w:rPr>
      <w:rFonts w:ascii="Times New Roman" w:hAnsi="Times New Roman" w:cs="Courier New"/>
      <w:sz w:val="20"/>
      <w:szCs w:val="20"/>
    </w:rPr>
  </w:style>
  <w:style w:type="character" w:styleId="Fuentedeprrafopredeter6">
    <w:name w:val="Fuente de párrafo predeter.6"/>
    <w:qFormat/>
    <w:rPr>
      <w:rFonts w:ascii="Times New Roman" w:hAnsi="Times New Roman" w:cs="Times New Roman"/>
    </w:rPr>
  </w:style>
  <w:style w:type="character" w:styleId="Fuentedeprrafopredeter5">
    <w:name w:val="Fuente de párrafo predeter.5"/>
    <w:qFormat/>
    <w:rPr>
      <w:rFonts w:ascii="TI;Times New Roman" w:hAnsi="TI;Times New Roman" w:cs="TI;Times New Roman"/>
      <w:sz w:val="24"/>
    </w:rPr>
  </w:style>
  <w:style w:type="character" w:styleId="Fuentedeprrafopredeter3">
    <w:name w:val="Fuente de párrafo predeter.3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1"/>
    <w:rPr>
      <w:rFonts w:ascii="Times New Roman" w:hAnsi="Times New Roman" w:cs="Times New Roman"/>
      <w:color w:val="8064A2"/>
      <w:u w:val="single"/>
    </w:rPr>
  </w:style>
  <w:style w:type="character" w:styleId="EjemplodeHTML">
    <w:name w:val="Ejemplo de HTML"/>
    <w:basedOn w:val="Fuentedeprrafopredeter1"/>
    <w:qFormat/>
    <w:rPr>
      <w:rFonts w:ascii="Times New Roman" w:hAnsi="Times New Roman" w:cs="Courier New"/>
      <w:sz w:val="24"/>
    </w:rPr>
  </w:style>
  <w:style w:type="character" w:styleId="CdigoHTML">
    <w:name w:val="Código HTML"/>
    <w:basedOn w:val="Fuentedeprrafopredeter1"/>
    <w:qFormat/>
    <w:rPr>
      <w:rFonts w:ascii="Times New Roman" w:hAnsi="Times New Roman" w:cs="Courier New"/>
      <w:sz w:val="20"/>
      <w:szCs w:val="20"/>
    </w:rPr>
  </w:style>
  <w:style w:type="character" w:styleId="CitaHTML">
    <w:name w:val="Cita HTML"/>
    <w:basedOn w:val="Fuentedeprrafopredeter1"/>
    <w:qFormat/>
    <w:rPr>
      <w:rFonts w:ascii="Times New Roman" w:hAnsi="Times New Roman" w:cs="Times New Roman"/>
      <w:i/>
      <w:iCs/>
      <w:sz w:val="24"/>
    </w:rPr>
  </w:style>
  <w:style w:type="character" w:styleId="AcrnimoHTML">
    <w:name w:val="Acrónimo HTML"/>
    <w:basedOn w:val="Fuentedeprrafopredeter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  <w:spacing w:val="10"/>
    </w:rPr>
  </w:style>
  <w:style w:type="character" w:styleId="Nfasissutil">
    <w:name w:val="Énfasis sutil"/>
    <w:qFormat/>
    <w:rPr>
      <w:rFonts w:ascii="Times New Roman" w:hAnsi="Times New Roman" w:cs="Times New Roman"/>
      <w:i/>
      <w:iCs/>
    </w:rPr>
  </w:style>
  <w:style w:type="character" w:styleId="Nfasisintenso">
    <w:name w:val="Énfasis intenso"/>
    <w:qFormat/>
    <w:rPr>
      <w:rFonts w:ascii="Times New Roman" w:hAnsi="Times New Roman" w:cs="Times New Roman"/>
      <w:b/>
      <w:bCs/>
      <w:i/>
      <w:iCs/>
    </w:rPr>
  </w:style>
  <w:style w:type="character" w:styleId="Referenciasutil">
    <w:name w:val="Referencia sutil"/>
    <w:basedOn w:val="Fuentedeprrafopredeter1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InternetLink">
    <w:name w:val="Hyperlink"/>
    <w:basedOn w:val="Fuentedeprrafopredeter1"/>
    <w:rPr>
      <w:rFonts w:ascii="Times New Roman" w:hAnsi="Times New Roman" w:cs="Times New Roman"/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basedOn w:val="Fuentedeprrafopredeter7"/>
    <w:qFormat/>
    <w:rPr>
      <w:rFonts w:cs="Cambria"/>
      <w:sz w:val="24"/>
      <w:szCs w:val="22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adeilustraciones1">
    <w:name w:val="Tabla de ilustraciones1"/>
    <w:basedOn w:val="Normal"/>
    <w:next w:val="Normal"/>
    <w:qFormat/>
    <w:pPr/>
    <w:rPr>
      <w:rFonts w:ascii="Times New Roman" w:hAnsi="Times New Roman" w:cs="Times New Roman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</w:rPr>
  </w:style>
  <w:style w:type="paragraph" w:styleId="Textoconsangra1">
    <w:name w:val="Texto con sangría1"/>
    <w:basedOn w:val="Normal"/>
    <w:next w:val="Normal"/>
    <w:qFormat/>
    <w:pPr>
      <w:ind w:left="220" w:right="0" w:hanging="22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Times New Roman" w:hAnsi="Times New Roman" w:cs="Times New Roman"/>
      <w:sz w:val="24"/>
    </w:rPr>
  </w:style>
  <w:style w:type="paragraph" w:styleId="Mapadeldocumento1">
    <w:name w:val="Mapa del documento1"/>
    <w:basedOn w:val="Normal"/>
    <w:qFormat/>
    <w:pPr/>
    <w:rPr>
      <w:rFonts w:ascii="Times New Roman" w:hAnsi="Times New Roman" w:cs="Tahoma"/>
      <w:sz w:val="16"/>
      <w:szCs w:val="16"/>
    </w:rPr>
  </w:style>
  <w:style w:type="paragraph" w:styleId="Listaconvietas51">
    <w:name w:val="Lista con viñetas 5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Listaconvietas41">
    <w:name w:val="Lista con viñetas 4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aconvietas31">
    <w:name w:val="Lista con viñetas 3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aconvietas21">
    <w:name w:val="Lista con viñetas 21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</w:rPr>
  </w:style>
  <w:style w:type="paragraph" w:styleId="Listaconnmeros51">
    <w:name w:val="Lista con números 51"/>
    <w:basedOn w:val="Normal"/>
    <w:qFormat/>
    <w:pPr>
      <w:numPr>
        <w:ilvl w:val="0"/>
        <w:numId w:val="2"/>
      </w:numPr>
    </w:pPr>
    <w:rPr>
      <w:sz w:val="24"/>
    </w:rPr>
  </w:style>
  <w:style w:type="paragraph" w:styleId="Listaconnmeros41">
    <w:name w:val="Lista con números 4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Listaconnmeros31">
    <w:name w:val="Lista con números 3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Listaconnmeros21">
    <w:name w:val="Lista con números 2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Listaconnmeros1">
    <w:name w:val="Lista con números1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>
      <w:rFonts w:ascii="Times New Roman" w:hAnsi="Times New Roman" w:cs="Times New Roman"/>
      <w:sz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ascii="Times New Roman" w:hAnsi="Times New Roman" w:cs="Times New Roman"/>
      <w:sz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imes New Roman" w:hAnsi="Times New Roman" w:cs="Times New Roman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Ndice91">
    <w:name w:val="Índice 91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24"/>
    </w:rPr>
  </w:style>
  <w:style w:type="paragraph" w:styleId="Ndice81">
    <w:name w:val="Índice 81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24"/>
    </w:rPr>
  </w:style>
  <w:style w:type="paragraph" w:styleId="Ndice71">
    <w:name w:val="Índice 71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24"/>
    </w:rPr>
  </w:style>
  <w:style w:type="paragraph" w:styleId="Ndice61">
    <w:name w:val="Índice 61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24"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cs="Times New Roman"/>
      <w:sz w:val="24"/>
    </w:rPr>
  </w:style>
  <w:style w:type="paragraph" w:styleId="Fecha1">
    <w:name w:val="Fecha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Encabezadodenota1">
    <w:name w:val="Encabezado de nota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Cierre1">
    <w:name w:val="Cierre1"/>
    <w:basedOn w:val="Normal"/>
    <w:qFormat/>
    <w:pPr>
      <w:ind w:left="4252" w:right="0" w:hanging="0"/>
    </w:pPr>
    <w:rPr>
      <w:rFonts w:ascii="Times New Roman" w:hAnsi="Times New Roman" w:cs="Times New Roman"/>
      <w:sz w:val="24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4"/>
    </w:rPr>
  </w:style>
  <w:style w:type="paragraph" w:styleId="Textomacro1">
    <w:name w:val="Texto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Courier New"/>
      <w:color w:val="auto"/>
      <w:sz w:val="20"/>
      <w:szCs w:val="20"/>
      <w:lang w:val="gl-ES" w:bidi="en-US" w:eastAsia="zh-CN"/>
    </w:rPr>
  </w:style>
  <w:style w:type="paragraph" w:styleId="Textosinformato1">
    <w:name w:val="Texto sin formato1"/>
    <w:basedOn w:val="Normal"/>
    <w:qFormat/>
    <w:pPr/>
    <w:rPr>
      <w:rFonts w:cs="Courier New"/>
      <w:sz w:val="20"/>
      <w:szCs w:val="20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ogbasesangria">
    <w:name w:val="dog-base-sang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ita">
    <w:name w:val="Cita"/>
    <w:basedOn w:val="Normal"/>
    <w:next w:val="Normal"/>
    <w:qFormat/>
    <w:pPr/>
    <w:rPr>
      <w:rFonts w:ascii="Times New Roman" w:hAnsi="Times New Roman" w:cs="Times New Roman"/>
      <w:i/>
      <w:iCs/>
      <w:sz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cs="Times New Roman"/>
      <w:i/>
      <w:iCs/>
      <w:sz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1Juan">
    <w:name w:val="Título1Juan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/>
      <w:sz w:val="32"/>
      <w:szCs w:val="32"/>
    </w:rPr>
  </w:style>
  <w:style w:type="paragraph" w:styleId="Ttulo2Juan">
    <w:name w:val="Título2Juan"/>
    <w:basedOn w:val="NormalWeb"/>
    <w:next w:val="Heading2"/>
    <w:qFormat/>
    <w:pPr>
      <w:spacing w:before="280" w:after="0"/>
    </w:pPr>
    <w:rPr>
      <w:lang w:val="gl-E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idodetboa">
    <w:name w:val="Contido de táboa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Contidodemarco">
    <w:name w:val="Contido de marco"/>
    <w:basedOn w:val="TextBody"/>
    <w:qFormat/>
    <w:pPr/>
    <w:rPr>
      <w:rFonts w:ascii="Times New Roman" w:hAnsi="Times New Roman" w:cs="Times New Roman"/>
      <w:sz w:val="24"/>
    </w:rPr>
  </w:style>
  <w:style w:type="paragraph" w:styleId="Contents3">
    <w:name w:val="TOC 3"/>
    <w:basedOn w:val="Normal"/>
    <w:pPr>
      <w:suppressLineNumbers/>
      <w:tabs>
        <w:tab w:val="clear" w:pos="720"/>
        <w:tab w:val="right" w:pos="9072" w:leader="dot"/>
      </w:tabs>
      <w:ind w:left="566" w:right="0" w:hanging="0"/>
    </w:pPr>
    <w:rPr>
      <w:rFonts w:ascii="Times New Roman" w:hAnsi="Times New Roman" w:cs="Mangal"/>
      <w:sz w:val="24"/>
    </w:rPr>
  </w:style>
  <w:style w:type="paragraph" w:styleId="Contents4">
    <w:name w:val="TOC 4"/>
    <w:basedOn w:val="Normal"/>
    <w:pPr>
      <w:suppressLineNumbers/>
      <w:tabs>
        <w:tab w:val="clear" w:pos="720"/>
        <w:tab w:val="right" w:pos="8789" w:leader="dot"/>
      </w:tabs>
      <w:ind w:left="849" w:right="0" w:hanging="0"/>
    </w:pPr>
    <w:rPr>
      <w:rFonts w:cs="Mangal"/>
    </w:rPr>
  </w:style>
  <w:style w:type="paragraph" w:styleId="Contents5">
    <w:name w:val="TOC 5"/>
    <w:basedOn w:val="Normal"/>
    <w:pPr>
      <w:suppressLineNumbers/>
      <w:tabs>
        <w:tab w:val="clear" w:pos="720"/>
        <w:tab w:val="right" w:pos="8506" w:leader="dot"/>
      </w:tabs>
      <w:ind w:left="1132" w:right="0" w:hanging="0"/>
    </w:pPr>
    <w:rPr>
      <w:rFonts w:cs="Mangal"/>
    </w:rPr>
  </w:style>
  <w:style w:type="paragraph" w:styleId="Contents6">
    <w:name w:val="TOC 6"/>
    <w:basedOn w:val="Normal"/>
    <w:pPr>
      <w:suppressLineNumbers/>
      <w:tabs>
        <w:tab w:val="clear" w:pos="720"/>
        <w:tab w:val="right" w:pos="8223" w:leader="dot"/>
      </w:tabs>
      <w:ind w:left="1415" w:right="0" w:hanging="0"/>
    </w:pPr>
    <w:rPr>
      <w:rFonts w:cs="Mangal"/>
    </w:rPr>
  </w:style>
  <w:style w:type="paragraph" w:styleId="Contents7">
    <w:name w:val="TOC 7"/>
    <w:basedOn w:val="Normal"/>
    <w:pPr>
      <w:suppressLineNumbers/>
      <w:tabs>
        <w:tab w:val="clear" w:pos="720"/>
        <w:tab w:val="right" w:pos="7940" w:leader="dot"/>
      </w:tabs>
      <w:ind w:left="1698" w:right="0" w:hanging="0"/>
    </w:pPr>
    <w:rPr>
      <w:rFonts w:cs="Mangal"/>
    </w:rPr>
  </w:style>
  <w:style w:type="paragraph" w:styleId="Contents8">
    <w:name w:val="TOC 8"/>
    <w:basedOn w:val="Normal"/>
    <w:pPr>
      <w:suppressLineNumbers/>
      <w:tabs>
        <w:tab w:val="clear" w:pos="720"/>
        <w:tab w:val="right" w:pos="7657" w:leader="dot"/>
      </w:tabs>
      <w:ind w:left="1981" w:right="0" w:hanging="0"/>
    </w:pPr>
    <w:rPr>
      <w:rFonts w:cs="Mangal"/>
    </w:rPr>
  </w:style>
  <w:style w:type="paragraph" w:styleId="Contido10">
    <w:name w:val="Contido 10"/>
    <w:basedOn w:val="Normal"/>
    <w:qFormat/>
    <w:pPr>
      <w:suppressLineNumbers/>
      <w:tabs>
        <w:tab w:val="clear" w:pos="720"/>
        <w:tab w:val="right" w:pos="7091" w:leader="dot"/>
      </w:tabs>
      <w:ind w:left="2547" w:right="0" w:hanging="0"/>
    </w:pPr>
    <w:rPr>
      <w:rFonts w:ascii="Times New Roman" w:hAnsi="Times New Roman" w:cs="Mangal"/>
      <w:sz w:val="24"/>
    </w:rPr>
  </w:style>
  <w:style w:type="paragraph" w:styleId="Textopredeterminado">
    <w:name w:val="Texto predeterminado"/>
    <w:basedOn w:val="Normal"/>
    <w:qFormat/>
    <w:pPr/>
    <w:rPr>
      <w:szCs w:val="20"/>
    </w:rPr>
  </w:style>
  <w:style w:type="paragraph" w:styleId="Estilo">
    <w:name w:val="Estilo"/>
    <w:basedOn w:val="Normal"/>
    <w:qFormat/>
    <w:pPr>
      <w:spacing w:lineRule="auto" w:line="240" w:before="0" w:after="300"/>
    </w:pPr>
    <w:rPr>
      <w:rFonts w:ascii="Times New Roman" w:hAnsi="Times New Roman" w:cs="Times New Roman"/>
      <w:b/>
      <w:smallCaps/>
      <w:sz w:val="40"/>
      <w:szCs w:val="40"/>
    </w:rPr>
  </w:style>
  <w:style w:type="paragraph" w:styleId="Contenidodelatabla">
    <w:name w:val="Contenido de la tabla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boa">
    <w:name w:val="Tábo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decontido">
    <w:name w:val="Título de contido"/>
    <w:basedOn w:val="Normal"/>
    <w:qFormat/>
    <w:pPr>
      <w:suppressLineNumbers/>
      <w:spacing w:lineRule="auto" w:line="240" w:before="0" w:after="300"/>
    </w:pPr>
    <w:rPr>
      <w:b/>
      <w:bCs/>
      <w:smallCaps/>
      <w:sz w:val="32"/>
      <w:szCs w:val="32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4:00Z</dcterms:created>
  <dc:creator>Juan Manuel Fandiño Barros</dc:creator>
  <dc:description/>
  <dc:language>en-US</dc:language>
  <cp:lastModifiedBy>Juan Manuel Fandiño Barros</cp:lastModifiedBy>
  <dcterms:modified xsi:type="dcterms:W3CDTF">2017-10-19T21:34:00Z</dcterms:modified>
  <cp:revision>2</cp:revision>
  <dc:subject>CURSO 2015/2016</dc:subject>
  <dc:title>PROGRAMACIÓN DE 3º DA ESO LOMCE</dc:title>
</cp:coreProperties>
</file>