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CIÓN DOS MEMBROS DO CONSELLO ESCOLAR 2021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ción de candidaturas de alumnos-as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egundo o establecido no Decreto 92/1988, do 28 de abril, da Consellería de Cultura, Educación e Universidade, pola que se regulan os órganos de gobernos dos centros públicos de ensinanza non universitaria (DOG do 29), modificado polo Decreto 7/1999, do 7 de xaneiro (DOG do 26 de xaneiro) e en cumprimento da </w:t>
      </w:r>
      <w:r>
        <w:rPr>
          <w:i/>
          <w:iCs/>
          <w:sz w:val="24"/>
          <w:szCs w:val="24"/>
        </w:rPr>
        <w:t>RESOLUCIÓN do 20 de setembro de 2021, da Dirección Xeral de Educación, Formación Profesional e Innovación Educativa, pola que se establece o calendario para a celebración de eleccións de membros dos consellos escolares de centros docentes sostidos con fondos públicos. (DOG 29/09/2021)</w:t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D./Dna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, co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NI nº ________________________, na súa condición de alumno /a deste CPI, matriculado/a no curso ________, grupo _______ da ESO, polo presente escri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O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Que estou disposto/a a asumir a representación dos </w:t>
      </w:r>
      <w:r>
        <w:rPr>
          <w:b/>
          <w:bCs/>
          <w:sz w:val="24"/>
          <w:szCs w:val="24"/>
        </w:rPr>
        <w:t>alumnos e alumnas</w:t>
      </w:r>
      <w:r>
        <w:rPr>
          <w:sz w:val="24"/>
          <w:szCs w:val="24"/>
        </w:rPr>
        <w:t xml:space="preserve"> do CPI no CONSELLO ESCOLAR, se para iso son elixido /a nas votación que se realizarán nas datas previstas para o efecto, sendo polo que presento a niña candidatur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A Cañiza, _______ de novembro de 202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inatu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720" w:hanging="0"/>
        <w:jc w:val="both"/>
        <w:rPr/>
      </w:pPr>
      <w:r>
        <w:rPr>
          <w:sz w:val="24"/>
          <w:szCs w:val="24"/>
        </w:rPr>
        <w:t>Sr. PRESIDENTE da XUNTA ELECTORAL do CPI da Cañiza- A Cañiz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9525</wp:posOffset>
          </wp:positionV>
          <wp:extent cx="2602865" cy="732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399665</wp:posOffset>
          </wp:positionH>
          <wp:positionV relativeFrom="paragraph">
            <wp:posOffset>57150</wp:posOffset>
          </wp:positionV>
          <wp:extent cx="353377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60"/>
      <w:jc w:val="both"/>
      <w:outlineLvl w:val="1"/>
    </w:pPr>
    <w:rPr>
      <w:rFonts w:cs="Arial"/>
      <w:b/>
      <w:bCs/>
      <w:i/>
      <w:iCs/>
      <w:sz w:val="24"/>
      <w:szCs w:val="28"/>
      <w:lang w:val="gl-E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cs="Arial"/>
      <w:b/>
      <w:bCs/>
      <w:i/>
      <w:iCs/>
      <w:sz w:val="24"/>
      <w:szCs w:val="28"/>
      <w:lang w:val="gl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Prrafodelista">
    <w:name w:val="Párrafo de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08:00Z</dcterms:created>
  <dc:creator>user</dc:creator>
  <dc:description/>
  <cp:keywords/>
  <dc:language>en-US</dc:language>
  <cp:lastModifiedBy>Usuario de Windows</cp:lastModifiedBy>
  <dcterms:modified xsi:type="dcterms:W3CDTF">2021-11-04T10:08:00Z</dcterms:modified>
  <cp:revision>2</cp:revision>
  <dc:subject/>
  <dc:title/>
</cp:coreProperties>
</file>