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80035</wp:posOffset>
                </wp:positionV>
                <wp:extent cx="6729095" cy="9664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120" cy="9664560"/>
                          <a:chOff x="0" y="0"/>
                          <a:chExt cx="6729120" cy="9664560"/>
                        </a:xfrm>
                      </wpg:grpSpPr>
                      <wpg:grpSp>
                        <wpg:cNvGrpSpPr/>
                        <wpg:grpSpPr>
                          <a:xfrm>
                            <a:off x="121320" y="125640"/>
                            <a:ext cx="6500520" cy="579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320" y="13320"/>
                              <a:ext cx="217440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500520" cy="5796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55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bidi="ar-SA"/>
                                  </w:rPr>
                                  <w:t>Centro Público Integrado da CAÑI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55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bidi="ar-SA"/>
                                  </w:rPr>
                                  <w:t>Rúa Carballo do Marco,20 - 36880. A CAÑIZA (Pontevedr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55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bidi="ar-SA"/>
                                  </w:rPr>
                                  <w:t>Telf. / Fax (Infantil e Primaria): 986 651 173 – (Secundaria): 986 652 47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729120" cy="96645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2.05pt;width:529.85pt;height:761pt" coordorigin="-1080,-441" coordsize="10597,15220">
                <v:group id="shape_0" style="position:absolute;left:-889;top:-243;width:10237;height:9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68;top:-222;width:3423;height:8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889;top:-243;width:10236;height:9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558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bidi="ar-SA"/>
                            </w:rPr>
                            <w:t>Centro Público Integrado da CAÑIZ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5580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bidi="ar-SA"/>
                            </w:rPr>
                            <w:t>Rúa Carballo do Marco,20 - 36880. A CAÑIZA (Pontevedr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5580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bidi="ar-SA"/>
                            </w:rPr>
                            <w:t>Telf. / Fax (Infantil e Primaria): 986 651 173 – (Secundaria): 986 652 47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square"/>
                    <w10:wrap type="none"/>
                  </v:shape>
                </v:group>
                <v:rect id="shape_0" stroked="t" o:allowincell="f" style="position:absolute;left:-1080;top:-441;width:10596;height:15219;mso-wrap-style:none;v-text-anchor:middle">
                  <v:fill o:detectmouseclick="t" on="false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Heading4"/>
        <w:tabs>
          <w:tab w:val="clear" w:pos="709"/>
          <w:tab w:val="left" w:pos="1068" w:leader="none"/>
        </w:tabs>
        <w:spacing w:lineRule="auto" w:line="360"/>
        <w:ind w:left="1068" w:right="0" w:hanging="0"/>
        <w:rPr>
          <w:szCs w:val="32"/>
          <w:lang w:val="zxx"/>
        </w:rPr>
      </w:pPr>
      <w:r>
        <w:rPr>
          <w:szCs w:val="32"/>
          <w:lang w:val="zxx"/>
        </w:rPr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NOTA INFORMATIVA AXUDAS MATERIAL ESCOLAR</w:t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both"/>
        <w:rPr/>
      </w:pPr>
      <w:r>
        <w:rPr>
          <w:sz w:val="30"/>
          <w:szCs w:val="30"/>
        </w:rPr>
        <w:t xml:space="preserve">Informáse que xa saíron as </w:t>
      </w:r>
      <w:r>
        <w:rPr>
          <w:b/>
          <w:bCs/>
          <w:sz w:val="30"/>
          <w:szCs w:val="30"/>
          <w:u w:val="single"/>
        </w:rPr>
        <w:t xml:space="preserve">AXUDAS PARA O MATERIAL ESCOLAR 2016-2017. </w:t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PODERÁN SOLICITALA OS NENOS QUE O PRÓXIMO CURSO FAGAN DE EDUCACIÓN PRIMARIA E EDUCACIÓN SECUNDARIA</w:t>
      </w:r>
      <w:r>
        <w:rPr>
          <w:b/>
          <w:bCs/>
          <w:sz w:val="30"/>
          <w:szCs w:val="30"/>
        </w:rPr>
        <w:t xml:space="preserve">. </w:t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O HORARIO DE SECRETARÍA PARA ESTAS AXUDAS SERÁ DE 10:30 A 13:30 HORAS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A solicitude cuberta (ANEXO I do DOG do 16-05-2016 ), e toda a documentación  deberán presentala no centr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 DE PRAZO: 23 DE XUÑO DE 2016 (INCLUSIV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ODO AQUEL ALUMNO/A QUE Ó FINALIZAR O CURSO 2015/2016 (FIN PRAZO: 22 XUÑO) NON DEVOLVA OS LIBROS DE TEXTO ADQUIRIDOS COS VALES (EXCEPTO OS NENOS QUE ACTUALMENTE CURSAN 1º e 2º DE PRIMARIA PORQUE SON FICHAS ESCRITAS), NON TERÁ DEREITO ÁS AXUDA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OLICITUDE SERÁ ÚNICA PARA TODOS OS FILLOS E  TERÁN QUE ESTAR DEBIDAMENTE CUBERTA E ASINAD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Toda a información que precisen a encontrarán na seguinte páxina web: </w:t>
      </w:r>
      <w:hyperlink r:id="rId4">
        <w:r>
          <w:rPr>
            <w:rStyle w:val="InternetLink"/>
            <w:sz w:val="30"/>
            <w:szCs w:val="30"/>
          </w:rPr>
          <w:t>http://www.edu.xunta.es</w:t>
        </w:r>
      </w:hyperlink>
      <w:r>
        <w:rPr>
          <w:sz w:val="30"/>
          <w:szCs w:val="30"/>
        </w:rPr>
        <w:t>, ligazón  “AXUDAS LIBRO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9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du.xunta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33:00Z</dcterms:created>
  <dc:creator>María del Pilar Sánchez-Agustino Rodríguez</dc:creator>
  <dc:description/>
  <cp:keywords/>
  <dc:language>en-US</dc:language>
  <cp:lastModifiedBy>Ana</cp:lastModifiedBy>
  <cp:lastPrinted>2011-06-02T11:53:00Z</cp:lastPrinted>
  <dcterms:modified xsi:type="dcterms:W3CDTF">2016-05-18T10:40:00Z</dcterms:modified>
  <cp:revision>4</cp:revision>
  <dc:subject/>
  <dc:title/>
</cp:coreProperties>
</file>