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PI DA CAÑI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  <w:tab/>
      </w:r>
      <w:r>
        <w:rPr>
          <w:b/>
        </w:rPr>
        <w:t xml:space="preserve">Nome: </w:t>
      </w:r>
      <w:r>
        <w:rPr/>
        <w:t>……………………………………………………………………………………Curso 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ARTO DE E.S.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850" w:leader="none"/>
          <w:tab w:val="center" w:pos="5400" w:leader="none"/>
        </w:tabs>
        <w:rPr/>
      </w:pPr>
      <w:r>
        <w:rPr>
          <w:b/>
        </w:rPr>
        <w:tab/>
      </w:r>
      <w:r>
        <w:rPr>
          <w:rFonts w:cs="Arial" w:ascii="Arial" w:hAnsi="Arial"/>
          <w:b/>
        </w:rPr>
        <w:t xml:space="preserve">MATERIAS </w:t>
        <w:tab/>
        <w:t>OBRIGATORIAS E COMÚNS</w:t>
      </w:r>
    </w:p>
    <w:p>
      <w:pPr>
        <w:pStyle w:val="Normal"/>
        <w:tabs>
          <w:tab w:val="clear" w:pos="720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05"/>
        <w:gridCol w:w="4373"/>
        <w:gridCol w:w="81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IENCIAS SOCIAIS, XEOGRAFÍA E Hª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EDUCACIÓN ÉTICO-CÍVICA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EDUCACIÓN FÍSICA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LINGUA GALEGA E LITERATURA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LIXIÓN/A.EDUCATIVA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h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h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h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h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h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>LINGUA CASTELÁ E LITERATURA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>INGLÉS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MATEMÁTICAS 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b/>
                <w:b/>
              </w:rPr>
            </w:pPr>
            <w:r>
              <w:rPr>
                <w:b/>
              </w:rPr>
              <w:t>TITORÍ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h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h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h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h.</w:t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INERA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383"/>
        <w:gridCol w:w="535"/>
        <w:gridCol w:w="7"/>
        <w:gridCol w:w="439"/>
        <w:gridCol w:w="2355"/>
        <w:gridCol w:w="543"/>
        <w:gridCol w:w="420"/>
        <w:gridCol w:w="2430"/>
        <w:gridCol w:w="783"/>
        <w:gridCol w:w="22"/>
      </w:tblGrid>
      <w:tr>
        <w:trPr/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INERARIO A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INERARIO B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INERARIO C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IOLOXÍA E XEOLOXÍ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h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ÁT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h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ÚSIC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h.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ÍSICA E QUÍMIC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h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CNOLOXÍ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h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UCACIÓN PLÁSTICA E VISUAL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h.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ECNOLOXÍ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h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UCACIÓN PLÁSTICA E VISU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h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ATÍ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COLLER UNHA MATERIA MARCANDO POR ORDE DE PREFERENCIA 1,2,3,4,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313"/>
        <w:gridCol w:w="534"/>
        <w:gridCol w:w="450"/>
        <w:gridCol w:w="2366"/>
        <w:gridCol w:w="529"/>
        <w:gridCol w:w="435"/>
        <w:gridCol w:w="2430"/>
        <w:gridCol w:w="798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FRANCÉ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3h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FRANCÉ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h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INFORMÁT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h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INFORMÁT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3h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MÚS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h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FRANCÉ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h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EDUCACIÓN PLÁSTICA E VISUAL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3h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FÍSICA E QUÍM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h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TECNOLOXÍ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h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CULTURA CLÁS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3h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CULTURA CLÁS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h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CULTURA CLÁS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h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16" w:right="-814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.INIC.EMPRENED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h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.INIC.EMPREND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h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.INIC.EMPREND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h.</w:t>
            </w:r>
          </w:p>
        </w:tc>
      </w:tr>
      <w:tr>
        <w:trPr/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16" w:right="-8147" w:hanging="0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LOXÍA  E XEOLOXÍA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h.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alumnado que cursou en 3º E.S.O. Obradoiro de Iniciativas Emprendedoras ou Cultura Clásica,      non pode pode volver a coller a mesma materia en 4º E.S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* </w:t>
      </w:r>
      <w:r>
        <w:rPr/>
        <w:t>ESCOLLER  MARCANDO X:</w:t>
      </w:r>
    </w:p>
    <w:tbl>
      <w:tblPr>
        <w:tblW w:w="9320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0"/>
        <w:gridCol w:w="3990"/>
        <w:gridCol w:w="5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RELIXIÓN CATÓ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ATENCIÓN EDUCATIV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4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A Cañiza……de………………………de 20....</w:t>
      </w:r>
    </w:p>
    <w:p>
      <w:pPr>
        <w:pStyle w:val="Normal"/>
        <w:tabs>
          <w:tab w:val="clear" w:pos="720"/>
          <w:tab w:val="left" w:pos="46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/O ALUMNA/O                                                        O PAI/NAI OU TITOR/A LEGAL</w:t>
      </w:r>
    </w:p>
    <w:sectPr>
      <w:type w:val="nextPage"/>
      <w:pgSz w:w="12240" w:h="15840"/>
      <w:pgMar w:left="1066" w:right="10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O ITINERARIOS 4º E.S.O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5:00Z</dcterms:created>
  <dc:creator>Ana</dc:creator>
  <dc:description/>
  <dc:language>en-US</dc:language>
  <cp:lastModifiedBy>Ana</cp:lastModifiedBy>
  <cp:lastPrinted>2013-04-23T14:26:00Z</cp:lastPrinted>
  <dcterms:modified xsi:type="dcterms:W3CDTF">2016-02-17T09:56:00Z</dcterms:modified>
  <cp:revision>1</cp:revision>
  <dc:subject/>
  <dc:title/>
</cp:coreProperties>
</file>