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80035</wp:posOffset>
                </wp:positionV>
                <wp:extent cx="6733540" cy="929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440" cy="9299520"/>
                          <a:chOff x="0" y="0"/>
                          <a:chExt cx="6733440" cy="9299520"/>
                        </a:xfrm>
                      </wpg:grpSpPr>
                      <wpg:grpSp>
                        <wpg:cNvGrpSpPr/>
                        <wpg:grpSpPr>
                          <a:xfrm>
                            <a:off x="119520" y="119520"/>
                            <a:ext cx="6504840" cy="56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040" y="5040"/>
                              <a:ext cx="217872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50484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55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bidi="ar-SA"/>
                                  </w:rPr>
                                  <w:t>Centro Público Integrado da CAÑI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55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bidi="ar-SA"/>
                                  </w:rPr>
                                  <w:t>Rúa Carballo do Marco,20 - 36880. A CAÑIZA (Pontevedr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55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Arial Rounded MT Bold" w:hAnsi="Arial Rounded MT Bold" w:eastAsia="Times New Roman" w:cs="Arial"/>
                                    <w:color w:val="auto"/>
                                    <w:lang w:val="es-ES_tradnl" w:bidi="ar-SA"/>
                                  </w:rPr>
                                  <w:t>Telf. / Fax (Infantil e Primaria): 88601200020 – (Secundaria): 886012002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733440" cy="929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2.05pt;width:530.2pt;height:732.25pt" coordorigin="-1080,-441" coordsize="10604,14645">
                <v:group id="shape_0" style="position:absolute;left:-892;top:-253;width:10244;height:8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84;top:-245;width:3430;height:7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892;top:-253;width:10243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55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bidi="ar-SA"/>
                            </w:rPr>
                            <w:t>Centro Público Integrado da CAÑI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55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bidi="ar-SA"/>
                            </w:rPr>
                            <w:t>Rúa Carballo do Marco,20 - 36880. A CAÑIZA (Pontevedr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55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 Rounded MT Bold" w:hAnsi="Arial Rounded MT Bold" w:eastAsia="Times New Roman" w:cs="Arial"/>
                              <w:color w:val="auto"/>
                              <w:lang w:val="es-ES_tradnl" w:bidi="ar-SA"/>
                            </w:rPr>
                            <w:t>Telf. / Fax (Infantil e Primaria): 88601200020 – (Secundaria): 88601200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1080;top:-441;width:10603;height:146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UTORIZACIÓN PARA O USO DE IMAXES POLO CENTRO EDUCATIVO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s-ES"/>
        </w:rPr>
        <w:t xml:space="preserve">D./Dª  ………………………………………………………………………….., </w:t>
      </w:r>
    </w:p>
    <w:p>
      <w:pPr>
        <w:pStyle w:val="Normal"/>
        <w:spacing w:before="0" w:after="1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s-ES"/>
        </w:rPr>
        <w:t xml:space="preserve">con DNI ………………………..………, na miña condición de representante </w:t>
      </w:r>
    </w:p>
    <w:p>
      <w:pPr>
        <w:pStyle w:val="Normal"/>
        <w:spacing w:before="0" w:after="1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s-ES"/>
        </w:rPr>
        <w:t>legal  de: …………….……………………..…….………………………………</w:t>
      </w:r>
    </w:p>
    <w:p>
      <w:pPr>
        <w:pStyle w:val="Normal"/>
        <w:spacing w:before="0" w:after="120"/>
        <w:jc w:val="both"/>
        <w:rPr>
          <w:sz w:val="18"/>
          <w:szCs w:val="1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</w:t>
      </w:r>
      <w:r>
        <w:rPr>
          <w:b/>
          <w:sz w:val="18"/>
          <w:szCs w:val="18"/>
          <w:lang w:val="es-ES"/>
        </w:rPr>
        <w:t>(PAI/NAI/TITOR LEGAL)</w:t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13970</wp:posOffset>
                </wp:positionV>
                <wp:extent cx="179705" cy="179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5pt;margin-top:1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s-ES"/>
        </w:rPr>
        <w:t>Autorizo ao tratamento da imaxe do alumno/a ……………...…………….………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  <w:lang w:val="es-ES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  <w:lang w:val="es-ES"/>
        </w:rPr>
        <w:t>(nome e apelidos do alumno/a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s-ES"/>
        </w:rPr>
        <w:t>………………………………………………………………………………</w:t>
      </w:r>
      <w:r>
        <w:rPr>
          <w:b/>
          <w:sz w:val="18"/>
          <w:szCs w:val="18"/>
          <w:lang w:val="es-ES"/>
        </w:rPr>
        <w:t xml:space="preserve">      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4605</wp:posOffset>
                </wp:positionV>
                <wp:extent cx="179705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1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NON</w:t>
      </w:r>
      <w:r>
        <w:rPr>
          <w:b/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Autorizo ao tratamento da imaxe do alumno/a ………….…………………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s-ES"/>
        </w:rPr>
        <w:t>(nome e apelidos do alumno/a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s-ES"/>
        </w:rPr>
        <w:t>………………………………………………………………………………</w:t>
      </w:r>
      <w:r>
        <w:rPr>
          <w:b/>
          <w:sz w:val="18"/>
          <w:szCs w:val="18"/>
          <w:lang w:val="es-ES"/>
        </w:rPr>
        <w:t xml:space="preserve">      </w:t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b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en relación coas actividades escolares e extraescolares promovidas polo </w:t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entro e polos responsables e autoridades educativas na páxina web ou blog </w:t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do centro ou institucional, na revista escolar e en medios de comunicación </w:t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urante o curso escolar 201…./….</w:t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sí mesmo, recoñezo ter sido informado/a da posibilidade de revogación deste consentimento en calquera momento.</w:t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es-ES"/>
        </w:rPr>
        <w:t>Asdo.: 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ind w:left="72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sz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2:00Z</dcterms:created>
  <dc:creator>María del Pilar Sánchez-Agustino Rodríguez</dc:creator>
  <dc:description/>
  <dc:language>en-US</dc:language>
  <cp:lastModifiedBy>Ana</cp:lastModifiedBy>
  <cp:lastPrinted>2018-06-18T12:58:00Z</cp:lastPrinted>
  <dcterms:modified xsi:type="dcterms:W3CDTF">2018-10-24T09:22:00Z</dcterms:modified>
  <cp:revision>2</cp:revision>
  <dc:subject/>
  <dc:title/>
</cp:coreProperties>
</file>