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ORDO DE PROCLAMACIÓN DAS CANDIDATURAS PARA AS ELECCIÓNS AO CONSELLO ESCOLAR</w:t>
      </w:r>
    </w:p>
    <w:p>
      <w:pPr>
        <w:pStyle w:val="Normal"/>
        <w:jc w:val="both"/>
        <w:rPr/>
      </w:pPr>
      <w:r>
        <w:rPr/>
        <w:t>De conformidade co establecido no artigo 11º.3, do Decreto 7/1999, admítese e proclámanse as candidaturas que figuran a continuación para as eleccións ao Consello Escolar.</w:t>
      </w:r>
    </w:p>
    <w:p>
      <w:pPr>
        <w:pStyle w:val="Normal"/>
        <w:jc w:val="both"/>
        <w:rPr/>
      </w:pPr>
      <w:r>
        <w:rPr/>
        <w:t>Contra este acordo de proclamación de candidatos, poderase reclamar no prazo dos dous días seguintes. A Xunta Electoral resolverá no seguinte día hábil e contra a súa decisión poderase interponer recurso, que non terá efectos suspensivos, perante a Consellería de Educació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IS E PAIS (por orde alfabética)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87868014"/>
      <w:bookmarkEnd w:id="0"/>
      <w:r>
        <w:rPr/>
        <w:t>Vanessa María Barba Perei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riz Costas Martín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ía Luz González Hernánd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riz Rodríguez Lóp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ía del Carmen Rodríguez Lóp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 Rosa Dov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" w:name="_Hlk87868014"/>
      <w:bookmarkStart w:id="2" w:name="_Hlk87868014"/>
      <w:bookmarkEnd w:id="2"/>
    </w:p>
    <w:p>
      <w:pPr>
        <w:pStyle w:val="Normal"/>
        <w:jc w:val="both"/>
        <w:rPr>
          <w:u w:val="single"/>
        </w:rPr>
      </w:pPr>
      <w:r>
        <w:rPr>
          <w:u w:val="single"/>
        </w:rPr>
        <w:t>ALUMNADO (por orde alfabét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a Cerqueira Día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tín Domínguez Fidal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ia Fernández Gonzále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ika González Gonzále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an Manuel Teixeira Encarn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raya Vázquez Ferrei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beca Vello Rivei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SOAL DA ADMINISTRACIÓN E SERVIZOS (por orde alfabétic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an Carlos Ogando Álvare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FESORADO (por orde alfabétic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ancisco Javier Barba Martí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istina Castro Rodrígue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briela Hernández Fernánde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ementina Iglesias Araúj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 Isabel Nóvoa Cor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ia Vázquez García</w:t>
      </w:r>
    </w:p>
    <w:p>
      <w:pPr>
        <w:pStyle w:val="Normal"/>
        <w:jc w:val="both"/>
        <w:rPr/>
      </w:pPr>
      <w:r>
        <w:rPr/>
        <w:t>A Cañiza, 17 de novembr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do.: Fco. Adrián de Cima Espeso</w:t>
      </w:r>
    </w:p>
    <w:p>
      <w:pPr>
        <w:pStyle w:val="Normal"/>
        <w:spacing w:before="0" w:after="160"/>
        <w:jc w:val="both"/>
        <w:rPr/>
      </w:pPr>
      <w:r>
        <w:rPr/>
        <w:t>Presidente da Xunta Elector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9905</wp:posOffset>
          </wp:positionH>
          <wp:positionV relativeFrom="paragraph">
            <wp:posOffset>-9525</wp:posOffset>
          </wp:positionV>
          <wp:extent cx="2602865" cy="732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99665</wp:posOffset>
          </wp:positionH>
          <wp:positionV relativeFrom="paragraph">
            <wp:posOffset>57150</wp:posOffset>
          </wp:positionV>
          <wp:extent cx="353377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60"/>
      <w:jc w:val="both"/>
      <w:outlineLvl w:val="1"/>
    </w:pPr>
    <w:rPr>
      <w:rFonts w:cs="Arial"/>
      <w:b/>
      <w:bCs/>
      <w:i/>
      <w:iCs/>
      <w:sz w:val="24"/>
      <w:szCs w:val="28"/>
      <w:lang w:val="gl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cs="Arial"/>
      <w:b/>
      <w:bCs/>
      <w:i/>
      <w:iCs/>
      <w:sz w:val="24"/>
      <w:szCs w:val="28"/>
      <w:lang w:val="gl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4:00Z</dcterms:created>
  <dc:creator>user</dc:creator>
  <dc:description/>
  <cp:keywords/>
  <dc:language>en-US</dc:language>
  <cp:lastModifiedBy>DIRECCION</cp:lastModifiedBy>
  <cp:lastPrinted>2021-11-17T11:09:00Z</cp:lastPrinted>
  <dcterms:modified xsi:type="dcterms:W3CDTF">2021-11-17T12:22:00Z</dcterms:modified>
  <cp:revision>12</cp:revision>
  <dc:subject/>
  <dc:title/>
</cp:coreProperties>
</file>