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102" w:after="482"/>
        <w:ind w:left="0" w:righ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-793750</wp:posOffset>
            </wp:positionV>
            <wp:extent cx="117348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ara poder participar nas actividades extraescolares hai que ter abonada a cuota de socio do ANPA Covaterreña no curso 2021-2022.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NTURA Y DIBUJO (Matracala)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s. – LUNS. 18:00-19:00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13 EUROS/MES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DOIRO MUSICAL (Imaxina)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s.- MARTES. 16:00-17:30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16 EUROS/MES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LIXENCIA EMOCIONAL (Imaxina)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s.- MÉRCORES. 16:00 – 17:00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18 EUROS/M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LE (Imaxina)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s.- XOVES. 16:00-17:00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16 EUROS/MES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CIÑA (Matracala)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s.- VENRES. 17:00 – 18:00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14,50UROS/MES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DE SIGNOS (ESO, primaria e infantil)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ías.- VENRES. 16:00-17:00 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 18 EUROS/M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ÓTICA (Logonautas)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s.- LUNS. 18:00 – 19:30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39.5 EUROS/MES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GLÉS (Matracala) 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ías.- MARTES E/OU XOVES. 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antil 16:00-17:00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Primaria 17:00-18:00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ESO.- 18:00-19:00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  1 día (60 min.) 15 euros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 2 días. 25 euros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  O horario do grupo de inglés para os rapaces da ESO podería sufrir algunha variación dependendo da formación ou non dos grupos para infantil e primaria.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CINA (Piscina Mancomunada do Val Miñor)</w:t>
            </w:r>
          </w:p>
          <w:p>
            <w:pPr>
              <w:pStyle w:val="NormalWeb"/>
              <w:spacing w:lineRule="exact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lineRule="exact" w:line="240"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s.- MARTES e XOVES. 16:15 (5 niños) y 16:30 (5 niños). O horario depende da organización da piscina.</w:t>
            </w:r>
          </w:p>
          <w:p>
            <w:pPr>
              <w:pStyle w:val="NormalWeb"/>
              <w:spacing w:lineRule="exact" w:line="240"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.- 45,08 EUROS/ CUATRIMESTRE.</w:t>
            </w:r>
          </w:p>
          <w:p>
            <w:pPr>
              <w:pStyle w:val="NormalWeb"/>
              <w:spacing w:lineRule="exact" w:line="240"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récennos 10 prazas para cada día para PRIMARIA. (20 en total)</w:t>
            </w:r>
          </w:p>
          <w:p>
            <w:pPr>
              <w:pStyle w:val="NormalWeb"/>
              <w:spacing w:lineRule="exact" w:line="240" w:before="0" w:after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riguroso orden de inscrición mediante chamada no teléfono da ANPA (698111741) a partir do día 09/09/2021. Indicar na solicitude o día de preferencia (Non podemos garantizar o día escollido)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3015" w:leader="none"/>
        </w:tabs>
        <w:spacing w:lineRule="exact" w:line="24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Web"/>
        <w:spacing w:before="102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actividades xestionadas por IMAXINA terán 1 EURO de desconto para irmáns que asistan á mesma actividade ou alumnos que asistan a dúas actividades. Descontarase 1 EURO a cada irmán ou en cada actividade. </w:t>
      </w:r>
    </w:p>
    <w:p>
      <w:pPr>
        <w:pStyle w:val="NormalWeb"/>
        <w:spacing w:before="102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102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8190</wp:posOffset>
            </wp:positionH>
            <wp:positionV relativeFrom="paragraph">
              <wp:posOffset>-205105</wp:posOffset>
            </wp:positionV>
            <wp:extent cx="1146175" cy="81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ICHA DE INSCRIPCIÓN AS ACTIVIDADES EXTRAESCOLARES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Datos do SOCIO  (Proxenitor/a ou Tutor/a legal).  </w:t>
        <w:tab/>
        <w:tab/>
      </w:r>
      <w:r>
        <w:rPr>
          <w:b/>
          <w:sz w:val="16"/>
          <w:szCs w:val="16"/>
        </w:rPr>
        <w:t xml:space="preserve">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8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8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ÉFONOS</w:t>
            </w:r>
          </w:p>
        </w:tc>
      </w:tr>
      <w:tr>
        <w:trPr>
          <w:trHeight w:val="48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DATOS ALUMNO</w:t>
      </w:r>
    </w:p>
    <w:tbl>
      <w:tblPr>
        <w:tblW w:w="9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561"/>
      </w:tblGrid>
      <w:tr>
        <w:trPr>
          <w:trHeight w:val="57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Y APELID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>
          <w:trHeight w:val="57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102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643"/>
      </w:tblGrid>
      <w:tr>
        <w:trPr>
          <w:trHeight w:val="57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E EXTRAESCOLA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102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2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2485</wp:posOffset>
                </wp:positionH>
                <wp:positionV relativeFrom="paragraph">
                  <wp:posOffset>208915</wp:posOffset>
                </wp:positionV>
                <wp:extent cx="695325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55pt;margin-top:16.45pt;width:0pt;height:0pt" type="_x0000_t32">
                <v:stroke color="black" weight="15840" dashstyle="longdashdot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693"/>
        <w:gridCol w:w="10"/>
      </w:tblGrid>
      <w:tr>
        <w:trPr>
          <w:trHeight w:val="488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E SOCIO</w:t>
            </w:r>
          </w:p>
        </w:tc>
      </w:tr>
      <w:tr>
        <w:trPr>
          <w:trHeight w:val="488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ÉFONOS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CI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um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 preferenc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lineRule="auto" w:line="360" w:before="102" w:after="48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8:00Z</dcterms:created>
  <dc:creator>casa</dc:creator>
  <dc:description/>
  <dc:language>en-US</dc:language>
  <cp:lastModifiedBy>casa</cp:lastModifiedBy>
  <cp:lastPrinted>2021-09-06T01:45:00Z</cp:lastPrinted>
  <dcterms:modified xsi:type="dcterms:W3CDTF">2021-09-16T11:08:00Z</dcterms:modified>
  <cp:revision>10</cp:revision>
  <dc:subject/>
  <dc:title/>
</cp:coreProperties>
</file>