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080"/>
        <w:gridCol w:w="360"/>
        <w:gridCol w:w="2700"/>
      </w:tblGrid>
      <w:tr>
        <w:trPr>
          <w:trHeight w:val="884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gl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gl-ES"/>
              </w:rPr>
              <w:t>ANEXO 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Concesión de permisos e licenz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(Reguladas na Orde do 7 de abril de 2008)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highlight w:val="darkGray"/>
                <w:lang w:val="gl-E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 xml:space="preserve">  SOLICITANTE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 xml:space="preserve">Apelidos:  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 xml:space="preserve">Nome: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NIF:</w:t>
            </w:r>
          </w:p>
        </w:tc>
      </w:tr>
      <w:tr>
        <w:trPr>
          <w:trHeight w:val="2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 xml:space="preserve">Teléfono móbil:  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 xml:space="preserve">Correo electrónico: </w:t>
            </w:r>
          </w:p>
        </w:tc>
      </w:tr>
      <w:tr>
        <w:trPr>
          <w:trHeight w:val="243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 xml:space="preserve">Corpo: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gl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gl-ES"/>
              </w:rPr>
              <w:t>Grupo:</w:t>
            </w:r>
          </w:p>
        </w:tc>
      </w:tr>
      <w:tr>
        <w:trPr>
          <w:trHeight w:val="528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 xml:space="preserve">Relación xurídica: [] Funcionario/a  [] Funcionario/a en prácticas  [] Interino/a   []Substituto/a  [] Laboral indefinido [] Laboral temporal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(marcar cun x o recadro correspondente)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gl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gl-ES"/>
              </w:rPr>
              <w:t xml:space="preserve">Centro de destino: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Xornada:   [] Completa   [] Parcial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5456"/>
      </w:tblGrid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highlight w:val="darkGray"/>
                <w:lang w:val="gl-E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 xml:space="preserve">  PERMISO/LICENZA QUE SOLICITA 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 xml:space="preserve">Días solicitados: de _______________ ata _______________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  <w:tr>
        <w:trPr>
          <w:trHeight w:val="388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gl-E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 xml:space="preserve">PERMISOS: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gl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gl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 xml:space="preserve">[]  Realización de funcións sindicais (artigo 5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 xml:space="preserve">[] Unha hora de ausencia ao traballo por ter un fillo ou filla menor de doce meses (artigo 7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 xml:space="preserve">[]  Accidentes ou enfermidades moi graves (artigo 11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[]  Revisións médicas (cando o permiso teña certa periodicidade) (artigo 12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 xml:space="preserve">[]  Parto (artigo 15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 xml:space="preserve">[]  Adopción ou acollemento, tanto preadoptivo coma permanente ou simple (artigo 16)  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ind w:left="108" w:hanging="0"/>
              <w:rPr>
                <w:rFonts w:ascii="Arial" w:hAnsi="Arial" w:eastAsia="Arial" w:cs="Arial"/>
                <w:sz w:val="18"/>
                <w:szCs w:val="18"/>
                <w:lang w:val="gl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gl-ES"/>
              </w:rPr>
              <w:t xml:space="preserve">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LICENZAS</w:t>
            </w:r>
            <w:r>
              <w:rPr>
                <w:rFonts w:cs="Arial" w:ascii="Arial" w:hAnsi="Arial"/>
                <w:sz w:val="18"/>
                <w:szCs w:val="18"/>
                <w:lang w:val="gl-ES"/>
              </w:rPr>
              <w:t xml:space="preserve">: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gl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gl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gl-E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gl-ES"/>
              </w:rPr>
              <w:t xml:space="preserve">[] Matrimonio ou unión de feito (artigo 20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gl-E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gl-ES"/>
              </w:rPr>
              <w:t xml:space="preserve">[] Asuntos propios (artigo 21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gl-E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gl-ES"/>
              </w:rPr>
              <w:t xml:space="preserve">[] Enfermidade (artigo 22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gl-E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gl-ES"/>
              </w:rPr>
              <w:t xml:space="preserve">[] Estudos (artigo 23)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gl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gl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 xml:space="preserve">REDUCIÓNS DE XORNADA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gl-E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gl-ES"/>
              </w:rPr>
              <w:t xml:space="preserve">[] Garda legal (artigo 24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gl-E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gl-ES"/>
              </w:rPr>
              <w:t xml:space="preserve">[] Coidado dun familiar (artigo 25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gl-E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gl-ES"/>
              </w:rPr>
              <w:t xml:space="preserve">[] Violencia de xénero (artigo 26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  <w:lang w:val="gl-ES"/>
        </w:rPr>
      </w:pPr>
      <w:r>
        <w:rPr>
          <w:rFonts w:eastAsia="Arial" w:cs="Arial" w:ascii="Arial" w:hAnsi="Arial"/>
          <w:sz w:val="18"/>
          <w:szCs w:val="18"/>
          <w:lang w:val="gl-ES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highlight w:val="darkGray"/>
                <w:lang w:val="gl-E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 xml:space="preserve">  DOCUMENTACIÓN QUE SE ACHEGA</w:t>
            </w:r>
            <w:r>
              <w:rPr>
                <w:rFonts w:cs="Arial" w:ascii="Arial" w:hAnsi="Arial"/>
                <w:sz w:val="18"/>
                <w:szCs w:val="18"/>
                <w:lang w:val="gl-ES"/>
              </w:rPr>
              <w:t xml:space="preserve">   (marcar cun x o recadro correspondente)   </w:t>
            </w:r>
          </w:p>
        </w:tc>
      </w:tr>
      <w:tr>
        <w:trPr>
          <w:trHeight w:val="431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gl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gl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  <w:t xml:space="preserve">[] Fotocopia cotexada do libro de familia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  <w:t xml:space="preserve">[] Fotocopia cotexada da inscrición no Rexistro Oficial de Parellas de Feito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  <w:t xml:space="preserve">[] Documento que acredite a hospitalización ou a intervención cirúrxica grave segundo o motivo que xera a solicitude do permiso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  <w:t xml:space="preserve">[] Fotocopia cotexada do libro de familia ou da inscrición no Rexistro Oficial de Parellas de Feito o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  <w:t xml:space="preserve">[] Certificado de convivencia ou informe do traballador social en que acredite as persoas que conforman a unidade familiar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  <w:t xml:space="preserve">[] Documento xustificativo da necesidade de realización das revisións médicas dentro da xornada laboral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  <w:t xml:space="preserve">[] Fotocopia cotexada da partida de nacemento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  <w:t xml:space="preserve">[] Certificado de convivencia expedido polo concello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  <w:t xml:space="preserve">[] Documento acreditativo da dependencia ou das limitacións físicas ou psíquicas que mostre que a persoa que acompaña a ou o docente non pode asistir soa á revisión médica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  <w:t xml:space="preserve">[] Documento acreditativo da discapacidad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  <w:t xml:space="preserve">[] Documento acreditativo da condición de prematuro ou da hospitalizació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  <w:t xml:space="preserve">[] Resolución administrativa/xudicial de adopción ou acollemento, en que figure, de ser o caso, o carácter internacional da adopción ou acollemento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  <w:t xml:space="preserve">[] Copia cotexada da resolución administrativa ou xudicial pola que se lle outorga a garda legal á persoa que solicita a licenza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  <w:t xml:space="preserve">[] Certificado da Administración tributaria ou copia da última declaración da renda da persoa que xera o dereito a licenza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  <w:t xml:space="preserve">[] Promesa ou declaración xurada da persoa que fai uso da licenza conforme non realizará ningún tipo de actividade, remunerada ou non, durante o horario que foi obxecto da redución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  <w:t xml:space="preserve">[] Documento médico que acredite o carácter moi grave da enfermidad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  <w:t xml:space="preserve">[] Documento que acredite que non existen superviventes de primeiro grao ou ben que, existindo, estean incapacitados para atender ao seu coidado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  <w:t xml:space="preserve">[] Documento expedido polos servizos sociais ou de saúde ou copia cotexada da orde xudicial de protección ou afastamento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  <w:t xml:space="preserve">[] Outros: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gl-ES"/>
        </w:rPr>
      </w:pPr>
      <w:r>
        <w:rPr>
          <w:rFonts w:eastAsia="Arial" w:cs="Arial" w:ascii="Arial" w:hAnsi="Arial"/>
          <w:sz w:val="18"/>
          <w:szCs w:val="18"/>
          <w:lang w:val="gl-E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  <w:t>___________________,  _____ de __________________ de 20____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  <w:t>SINATURA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gl-ES"/>
        </w:rPr>
      </w:pPr>
      <w:r>
        <w:rPr>
          <w:rFonts w:eastAsia="Arial" w:cs="Arial" w:ascii="Arial" w:hAnsi="Arial"/>
          <w:sz w:val="18"/>
          <w:szCs w:val="18"/>
          <w:lang w:val="gl-ES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  <w:t xml:space="preserve">DELEGADO/A PROVINCIAL DA CONSELLERÍA DE EDUCACIÓN E ORDENACIÓN UNIVERSITARIA DE   ________________ </w:t>
      </w:r>
    </w:p>
    <w:p>
      <w:pPr>
        <w:pStyle w:val="Normal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49:00Z</dcterms:created>
  <dc:creator>J. Arias</dc:creator>
  <dc:description/>
  <dc:language>en-US</dc:language>
  <cp:lastModifiedBy>Secretaria</cp:lastModifiedBy>
  <cp:lastPrinted>2011-02-02T13:34:00Z</cp:lastPrinted>
  <dcterms:modified xsi:type="dcterms:W3CDTF">2017-03-29T07:49:00Z</dcterms:modified>
  <cp:revision>2</cp:revision>
  <dc:subject/>
  <dc:title>ANEXO IV</dc:title>
</cp:coreProperties>
</file>