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SS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a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ne fig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ng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d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rtical he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all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mea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ometric sol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ythagoras’ the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mula, formul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ol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im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rf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rt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t of a geometric sol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i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rnate ang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pplementary ang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responding ang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wo lines meet at x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isect a segm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orld glo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ographic coordin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zon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ns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f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lar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sa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ieze patt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nes of symme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nes of symme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tational symme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der of rotational symme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entre of rot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quilateral, isosceles,scalene tri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ute-angled, obtuse-angled, right-angled tri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qu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t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hom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allel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pez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a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xa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pta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cta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ior and exterior ang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ircum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ir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d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am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4"/>
          <w:szCs w:val="24"/>
          <w:lang w:val="en-GB"/>
        </w:rPr>
        <w:t>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n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ular polyhed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yli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ular tetrahed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bo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iangular pr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yram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quare-based pyrami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gruent sha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milar sha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cale fac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ngle bi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pendicular bi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pendicular from a point to a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mpas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LESSON 3 Geome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hristmas homewor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ad pages 146, 147 and 150 to 155 (main features and properties of plane figures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ad pages 148 and 149 (Pythagoras’ Theorem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ad pages 156 and 158 (areas calculation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ad pages 170 to 179 (regular polyhedrons, cone, cylinder and sphere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ad page 184 (areas and volumes calculation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ad pages 180 and 181 (the world globe and geographic coordinates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ad pages 194 to 200 (translations, rotations and reflections in the plane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ad pages 204 an 205 (mosaics, frieze patterns and ro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Solve the following exercises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 to 4 page 146 and 14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 to 3 page 15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 to 4 page 152 and 153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 to 4 page 15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lve the following exercises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1)</w:t>
        <w:tab/>
        <w:t>Build all the solids that appear on page 184. Use construction paper or something alike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)</w:t>
        <w:tab/>
        <w:t>Write on each figure its area and volume formulae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3)</w:t>
        <w:tab/>
        <w:t>Write a short summary of the explanations that appear on pages 180 to 183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</w:rPr>
        <w:t>4)</w:t>
        <w:tab/>
        <w:t>Draw a picture showing each type of movement: translation, rotation and reflection (you can get an idea looking at page 204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Pythagoras The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 xml:space="preserve">The longest side of a </w:t>
      </w:r>
      <w:r>
        <w:rPr>
          <w:b/>
          <w:sz w:val="24"/>
          <w:szCs w:val="24"/>
          <w:lang w:val="en-GB"/>
        </w:rPr>
        <w:t>right-angled triangle</w:t>
      </w:r>
      <w:r>
        <w:rPr>
          <w:sz w:val="24"/>
          <w:szCs w:val="24"/>
          <w:lang w:val="en-GB"/>
        </w:rPr>
        <w:t xml:space="preserve"> is called </w:t>
      </w:r>
      <w:r>
        <w:rPr>
          <w:b/>
          <w:sz w:val="24"/>
          <w:szCs w:val="24"/>
          <w:lang w:val="en-GB"/>
        </w:rPr>
        <w:t>hypotenuse</w:t>
      </w:r>
      <w:r>
        <w:rPr>
          <w:sz w:val="24"/>
          <w:szCs w:val="24"/>
          <w:lang w:val="en-GB"/>
        </w:rPr>
        <w:t>. The angle between the short sides is right (90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On a right-angled triangle the sum of the squared short sides equals the squared hypotenuse (the longest side)</w:t>
        <w:tab/>
        <w:tab/>
        <w:tab/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271208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If the sides of a triangle fulfil this condition (the sum of the squared short sides equals the squared long side) then it is a right-angled triangl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If not, when the sum is smaller the triangle is obtuse-angled, when the sum is bigger the triangle is acute-ang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Examples:</w:t>
        <w:tab/>
        <w:t>the sides measure 5, 6 and 7 m.</w:t>
        <w:tab/>
        <w:t>5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+ 6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 = 61 &gt;  49 = 7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</w:t>
        <w:tab/>
        <w:t>it is acute-ang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sides  13, 15 and 20 m.</w:t>
        <w:tab/>
        <w:t>13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+ 15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 = 394 &lt;  400 = 20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</w:t>
        <w:tab/>
        <w:t>it is obtuse-ang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>sides 45, 27 and 36 m.</w:t>
        <w:tab/>
        <w:t>27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+ 36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 = 2025 =  2025 = 45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</w:t>
        <w:tab/>
        <w:t>it is right-ang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>sides 35, 28 and 46 m.</w:t>
        <w:tab/>
        <w:t>35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+ 28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 = 2009 &lt;  2116 = 46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</w:t>
        <w:tab/>
        <w:t>it is obtuse-angl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 We usually draw a small square inside an angle to state that it is a right angl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  <w:u w:val="single"/>
          <w:lang w:val="en-GB"/>
        </w:rPr>
        <w:t>How to use the formula</w:t>
      </w:r>
      <w:r>
        <w:rPr>
          <w:sz w:val="24"/>
          <w:szCs w:val="24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quare the two numbers (side lengths) that you are giv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 or substract: to find the longest side, add; to find a shorter side, substrac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adding or substracting, take the square root. Then check if your answer is sen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62103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21000"/>
                          <a:chOff x="0" y="0"/>
                          <a:chExt cx="1714680" cy="621000"/>
                        </a:xfrm>
                      </wpg:grpSpPr>
                      <wps:wsp>
                        <wps:cNvSpPr/>
                        <wps:spPr>
                          <a:xfrm>
                            <a:off x="228600" y="49680"/>
                            <a:ext cx="1486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2340" y="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228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80"/>
                            <a:ext cx="228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8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35pt;height:48.95pt" coordorigin="6840,180" coordsize="2700,979">
                <v:shape id="shape_0" coordsize="2340,540" path="m0,0l0,540l2340,540l0,0xe" fillcolor="white" stroked="t" o:allowincell="f" style="position:absolute;left:7200;top:259;width:233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721;width:3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80;width:3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59;width:3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200;top:61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 xml:space="preserve">Example: </w:t>
        <w:tab/>
        <w:t>Find the missing side “b” in the triangle sh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 a = 12 m, hypotenuse = 13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We plug the numbers in the formula</w:t>
        <w:tab/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we square the numbers</w:t>
        <w:tab/>
        <w:tab/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we substract</w:t>
        <w:tab/>
        <w:tab/>
        <w:tab/>
        <w:tab/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we take the square root</w:t>
        <w:tab/>
        <w:tab/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so the answer is</w:t>
        <w:tab/>
        <w:tab/>
        <w:tab/>
        <w:tab/>
        <w:t>b = 5 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wor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xercises 7 and 9 pages 160 and 16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Homework</w:t>
      </w:r>
      <w:r>
        <w:rPr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8 page 16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Classwork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xercise 14 page 16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Homework</w:t>
      </w:r>
      <w:r>
        <w:rPr>
          <w:sz w:val="24"/>
          <w:szCs w:val="24"/>
          <w:lang w:val="en-GB"/>
        </w:rPr>
        <w:t>:</w:t>
      </w:r>
    </w:p>
    <w:p>
      <w:pPr>
        <w:pStyle w:val="Normal"/>
        <w:ind w:firstLine="708"/>
        <w:rPr/>
      </w:pPr>
      <w:r>
        <w:rPr>
          <w:sz w:val="24"/>
          <w:szCs w:val="24"/>
          <w:lang w:val="en-GB"/>
        </w:rPr>
        <w:t xml:space="preserve">13 page </w:t>
      </w:r>
      <w:r>
        <w:rPr>
          <w:sz w:val="24"/>
          <w:szCs w:val="24"/>
          <w:lang w:val="es-ES"/>
        </w:rPr>
        <w:t>161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s-ES"/>
        </w:rPr>
        <w:t>Classwork</w:t>
      </w:r>
      <w:r>
        <w:rPr>
          <w:sz w:val="24"/>
          <w:szCs w:val="24"/>
          <w:lang w:val="es-ES"/>
        </w:rPr>
        <w:t>:</w:t>
      </w:r>
    </w:p>
    <w:p>
      <w:pPr>
        <w:pStyle w:val="Normal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n-GB"/>
        </w:rPr>
        <w:t>Exercise 29 page 16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8:04:00Z</dcterms:created>
  <dc:creator>Mª del Carmen y Gerardo</dc:creator>
  <dc:description/>
  <dc:language>en-US</dc:language>
  <cp:lastModifiedBy>Mª del Carmen y Gerardo</cp:lastModifiedBy>
  <dcterms:modified xsi:type="dcterms:W3CDTF">2006-01-16T20:06:00Z</dcterms:modified>
  <cp:revision>36</cp:revision>
  <dc:subject/>
  <dc:title/>
</cp:coreProperties>
</file>