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gl-ES"/>
        </w:rPr>
        <w:t xml:space="preserve">TEMA 9: O MEDIO FÍSICO DE ESPAÑA </w:t>
      </w:r>
    </w:p>
    <w:p>
      <w:pPr>
        <w:pStyle w:val="Default"/>
        <w:rPr>
          <w:lang w:val="gl-ES"/>
        </w:rPr>
      </w:pPr>
      <w:r>
        <w:rPr>
          <w:lang w:val="gl-ES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DEFINICIÓNS: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MESETA: é unha planicie extensa situada a unha determinada altura sobre o nivel do mar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CUNCA SEDIMENTARIA: zona baixa onde se depositan os sedimentos, normalmente procedentes da erosión fluvial.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>VEXETACIÓN ENDÉMICA: termo que indica que unha vexetación está limitada a un ámbito xeográfico reducido e non se atopa de forma natural en ningunha outra parte do mundo.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ZÓCALO: É a plataforma constituida por rocas cristalinas e que forman a base do relevo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OS CANTIIS: son tramos de costa que penetran no mar cunha forte pendente.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AS RASAS: son relevos elevados paralelos á costa..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AS RÍAS: Cando os vales fluviais dos ríos son invadidos polo mar fórmanse a rías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OS TÓMBOLOS: son barras de area que unen á costa uns illotes rochosos.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DEVESA: é un bosque claro de aciñeiras ou alcornoques, con estrato inferior de pastos ou matogueiras, onde a actividade do ser humano é intensa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MARISMAS: son chairas de lodo típicas das bahías baixas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LANDA: vexetación arbustiva formada por matogueiras como brezo, toxo, retama. </w:t>
      </w:r>
    </w:p>
    <w:p>
      <w:pPr>
        <w:pStyle w:val="Default"/>
        <w:spacing w:before="0" w:after="276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ESTIAXE: é o nivel de caudal mínimo que alcanza un río ou lagoa nalgunhas épocas do ano, debido principalmente á seca. </w:t>
      </w:r>
    </w:p>
    <w:p>
      <w:pPr>
        <w:pStyle w:val="Default"/>
        <w:rPr>
          <w:b/>
          <w:b/>
          <w:bCs/>
          <w:u w:val="single"/>
        </w:rPr>
      </w:pPr>
      <w:r>
        <w:rPr>
          <w:rFonts w:eastAsia="Times New Roman"/>
        </w:rPr>
        <w:t xml:space="preserve"> </w:t>
      </w:r>
      <w:r>
        <w:rPr/>
        <w:t xml:space="preserve">ACUÍFERO: unha capa subterránea, o suficientemente porosa para conter auga e permeable para permitir que a auga circule librement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O MEDIO FÍSICO DE ESPAÑ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) O relevo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paña ocupa gran parte da Península Ibérica, o aquipélago Balear, as Illas Canarias, Ceuta e Meli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s unidades do relev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eseta:  A meseta Central domina todo o interior da Península, cunha altitude media de 660m. O sistema Central divide a meseta en: Submeseta norte e Submeseta s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 rebordes da mes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zo Galaico: O atopamos no NW, con alturas próximas aos 2000 m, destacamos  Pena Trevinca con 2124 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lleira Cantábrica: É o reborde norte da meseta con alturas próximas aos 2500m. Destacan os Picos de Europa que pasan son 2600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Ibérico: É a frontera leste da meseta, con alturas próximas aos 2000m. Destaca o Moncaio de 2300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ra Morena: É o límite Sur da meseta con altitudes entorno aos 1000m, destaca Bañuelos con 1300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nidades exteriores á mes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ineos: Situados  no NE é unha cordilleira alpina, destaca o pico Aneto con 3404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costeiro catalán: Situado no NE discurre paralela á costa e a súa altura máis importante é Monserrat con máis de 2300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Bético: O atopamos polo sur, ten dúas cordilleiras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ética, ao nor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bética, ao s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í atopamos o pico máis alto da Península Ibérica o MULHACÉN 3438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epresión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ión do Ebro, situado no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ión do Guadalquivir, situada no S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 litoral: España ten unhas costas en xeral moi rectilíneas, se exceptuamos a Galicia que ten numerosas rí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las: As illas Baleares presentan relevos pouco importantes, e as Illas Canarias que son de orixe volcánico presentan en Tenerife o volcán do Teide que con 3718 m é o pico máis alto de Españ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DEO 1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BJc26pbHO4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84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) Os ríos e lag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íos peninsulares presentan tres verten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ertente Cantábrica:  Aquí os ríos son curtos e caudalosos xa que nacen nas motañas  próximas á costa. Destacamos: Bidasoa, Nervión, Nalón/Naroas, Nav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ertente Atlántica: Son os ríos máis longos e con maior caudal (máis ao norte). Destacamos: Miño, Douro, Texo, Guadiana e Guadalquiv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ertente Mediterránea: Son ríos curtos e con escaso caudal así como irregulares (a excepción do Ebro) Destacamos: Ebro, Turia, Xúquer e Seg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arquípelagos non existen ríos senón que hai torrentes que son cauces de auga non permanen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 máis de 200 pequenos lagos dos cales diferenciam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Lagos de montañ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rixe glaciar: Como o lago Sanabria en León.e  de orixe volcánica: a Lagoa Neg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Lagos calcarios: Como os lagos de Ruide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Lagos litorais: Pode ser de auga doce ou salgada, según estén en contacto co mar ou non, por exemplo a Albufeira de Valenc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DEO 2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pQECWTtQS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4725" cy="490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) Os climas de Españ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PA CLIMAS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hyperlink r:id="rId6">
        <w:r>
          <w:rPr>
            <w:rStyle w:val="InternetLink"/>
            <w:u w:val="none"/>
          </w:rPr>
          <w:t>http://upload.wikimedia.org/wikipedia/commons/8/89/Spain-climate.pn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.- Clima costeiro oceánico - atlántico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Localización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 propio da franxa costeira cantábrica e atlántica peninsul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Características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bundantes chuvi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que superan os 1000 mm anuais, e que están repartidas durante todo o ano, aínda que as máximas precipitacións se rexistran en inverno e as mínimas en verá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Baixas amplitudes térmi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con invernos suaves e veráns pouco caloroso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ipo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oceánic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 propio do litoral norte e das costas galegas, é a zona máis chuviosa e rexistra temperaturas máis suaves cara ao oes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atlántico meridional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 propio da costa andaluza - atlántica onde as temperaturas medias son máis elevadas e as precipitacións anuais menor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de transició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É propio da zona que bordea ás dúas rexións antes citadas. Como a influencia marítima é menor, as amplitudes térmicas son maiores e as precipitacións menores (inferiores aos 800 mm anuai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2.- Clima costeiro mediterráneo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ocalización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 propio do litoral mediterráne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Característica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Temperaturas suav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n inverno e calorosas en verán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recipitacións escas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as mínimas en verán e as máximas en outono. Cara ao sector sur da costa mediterránea as precipitacións son menores e a aridez may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Tipo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nordés (catalán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esta zona, as precipitacións son maiores pola influencia das masas de aire húmidas marítima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levantino (valenciano - balear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ona que comprende dende as costas tarraconenses ata as costas alicantinas, aquí as precipitacións son menores e as temperaturas máis elevadas canto máis cara ao su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suest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quí rexístranse as precipitacións mínimas peninsulares por debaixo dos 700 mm anuais, nesta zona existe unha acusada aridez e importantes seca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de costa sur mediterránea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este sector as temperaturas son máis altas e as precipitacións máis escas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3.- Clima de interior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Localización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eseta e zonas afastadas do litoral tanto na depresión do Ebro coma d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nknown"/>
          <w:rFonts w:cs="Times New Roman" w:ascii="Times New Roman" w:hAnsi="Times New Roman"/>
          <w:sz w:val="24"/>
          <w:szCs w:val="24"/>
          <w:shd w:fill="FFFFFF" w:val="clear"/>
        </w:rPr>
        <w:t>Guadalquiv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Característica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Afastamento da influencia mariña como consecuencia da disposición das cordilleir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Elevada amplitude térmica anual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Fort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nknown"/>
          <w:rFonts w:cs="Times New Roman" w:ascii="Times New Roman" w:hAnsi="Times New Roman"/>
          <w:sz w:val="24"/>
          <w:szCs w:val="24"/>
          <w:shd w:fill="FFFFFF" w:val="clear"/>
        </w:rPr>
        <w:t>continentalizació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temp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Predominio do tempo seco e semiárid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Tipo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Rexión interior de clima continental suavizada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clúe á rexión que describe un arco próximo á chamada España chuviosa. Nesta rexión a influencia marítima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tlántica suaviza algo o temp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Zona centro oriental de clima interior acentuad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rresponde case toda a Meseta, máis o interior da depresión do Ebro. Nestas rexións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nknown"/>
          <w:rFonts w:cs="Times New Roman" w:ascii="Times New Roman" w:hAnsi="Times New Roman"/>
          <w:sz w:val="24"/>
          <w:szCs w:val="24"/>
          <w:shd w:fill="FFFFFF" w:val="clear"/>
        </w:rPr>
        <w:t>continentalizació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 moi forte, os veráns son moi calorosos, as temperaturas invernais moi baixas e as máximas precipitacións danse en primavera e outo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4.- Clima de montaña:</w:t>
      </w:r>
      <w:r>
        <w:rPr>
          <w:rFonts w:cs="Times New Roman" w:ascii="Times New Roman" w:hAnsi="Times New Roman"/>
          <w:sz w:val="24"/>
          <w:szCs w:val="24"/>
        </w:rPr>
        <w:br/>
        <w:t xml:space="preserve">.- </w:t>
      </w:r>
      <w:r>
        <w:rPr>
          <w:rFonts w:cs="Times New Roman" w:ascii="Times New Roman" w:hAnsi="Times New Roman"/>
          <w:b/>
          <w:sz w:val="24"/>
          <w:szCs w:val="24"/>
        </w:rPr>
        <w:t>Localización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n todas as rexións montañosas por enriba dos 1000 m de altura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Característica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ste tipo climático as precipitacións anuais superan os 1000 mm e en inverno adoitan ser en forma de neve, existindo mesmo zonas con neves perpetúas por enriba dos 3000 m de altitud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 verán son frecuentes as tormen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.- Clima canari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</w:rPr>
        <w:t>Localización:</w:t>
      </w:r>
      <w:r>
        <w:rPr>
          <w:rFonts w:cs="Times New Roman" w:ascii="Times New Roman" w:hAnsi="Times New Roman"/>
          <w:sz w:val="24"/>
          <w:szCs w:val="24"/>
        </w:rPr>
        <w:t xml:space="preserve"> Illas Canarias</w:t>
        <w:br/>
        <w:t>.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aracterísti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btropicais, onde a influencia do anticiclón dos Azores é moi important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í mesmo e como consecuencia da proximidade co continente africano son frecuentes as ondas de calo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 temperaturas son suaves durante todo o ano, a amplitude térmica é moi baixa, e o número de meses da época seca é de oito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 precipitacións son sempre inferiores na metade sur de cada unha das illas 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nknown"/>
          <w:rFonts w:cs="Times New Roman" w:ascii="Times New Roman" w:hAnsi="Times New Roman"/>
          <w:sz w:val="24"/>
          <w:szCs w:val="24"/>
          <w:shd w:fill="FFFFFF" w:val="clear"/>
        </w:rPr>
        <w:t>tb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 illas máis próximas a África como po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nknown"/>
          <w:rFonts w:cs="Times New Roman" w:ascii="Times New Roman" w:hAnsi="Times New Roman"/>
          <w:sz w:val="24"/>
          <w:szCs w:val="24"/>
          <w:shd w:fill="FFFFFF" w:val="clear"/>
        </w:rPr>
        <w:t>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Unknown"/>
          <w:rFonts w:cs="Times New Roman" w:ascii="Times New Roman" w:hAnsi="Times New Roman"/>
          <w:sz w:val="24"/>
          <w:szCs w:val="24"/>
          <w:shd w:fill="FFFFFF" w:val="clear"/>
        </w:rPr>
        <w:t>Fuerteven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onde só se rexistran 60 mm anuai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zona norte de cada unha das illas e nas súas zonas montañosas, as precipitacións aument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LIMAS DE ESPAÑA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youtube.com/watch?v=VIqLlmsqAT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5856605" cy="457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LIMOGRAMAS: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apuntesdegeografia.com/practicas/climatologia/practicas-con-climogramas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youtube.com/watch?v=TBHdJl-pcs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ON DOMINIOS CLIMÁTIC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isaacbuzo/dominios-climaticos?src=embe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ESTIÓ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)  Fai unha explicación do relevo dominante na Península Ibé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A Meseta:</w:t>
      </w:r>
      <w:r>
        <w:rPr>
          <w:rFonts w:cs="Times New Roman" w:ascii="Times New Roman" w:hAnsi="Times New Roman"/>
          <w:sz w:val="24"/>
          <w:szCs w:val="24"/>
        </w:rPr>
        <w:t xml:space="preserve">  A meseta Central domina todo o interior da Península, cunha altitude media de 660m. O sistema Central divide a meseta en: Submeseta norte e Submeseta s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Cales son os rebordes da Meseta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zo Galaico o N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ntábrica o 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Ibérico o 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Morena o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ª) Cales son as dúas grandes depresións da P. Ibéri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ión do Ebro, situado no 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ión do Guadalquivir, situada no 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ª) Como e o litoral de España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un relevo litoral bastante macizo ou rectilíneo a excepción de Galicia que presenta numerosas ría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ª) Explica as características dos ríos da vertente cantábrica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curtos e caudalosos xa que nacen nas montañas próximas a co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ª) Cal é a orixe dos diferentes lagos da Península Ibérica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s de montaña de orixe glaciar e volcán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s calcario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ª) Que climas podemos atopar en Españ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 atlántic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 mediterráne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 subtrop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ª) Cal é a localización e características. Do clima costeiro oceánico – atlántico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Localización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 propio da franxa costeira cantábrica e atlántica peninsul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- Características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bundantes chuvi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que superan os 1000 mm anuais, e que están repartidas durante todo o ano, aínda que as máximas precipitacións se rexistran en inverno e as mínimas en verá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Baixas amplitudes térmi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con invernos suaves e veráns pouco caloroso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8ª) Que dominios climáticos diferenciamos no clima mediterráneo?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nordés (catalán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esta zona, as precipitacións son maiores pola influencia das masas de aire húmidas marítima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levantino (valenciano - balear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ona que comprende dende as costas tarraconenses ata as costas alicantinas, aquí as precipitacións son menores e as temperaturas máis elevadas canto máis cara ao su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suest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quí rexístranse as precipitacións mínimas peninsulares por debaixo dos 700 mm anuais, nesta zona existe unha acusada aridez e importantes seca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lima de costa sur mediterránea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este sector as temperaturas son máis altas e as precipitacións máis escas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ª) Realiza o seguinte climogram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518150" cy="413512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vanish/>
          <w:color w:val="FF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hd w:fill="FFFFFF" w:val="clear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3Car">
    <w:name w:val="Título 3 Car"/>
    <w:basedOn w:val="Fuentedeprrafopredete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1"/>
    <w:qFormat/>
    <w:rPr>
      <w:sz w:val="22"/>
      <w:szCs w:val="22"/>
    </w:rPr>
  </w:style>
  <w:style w:type="character" w:styleId="PiedepginaCar">
    <w:name w:val="Pie de página Car"/>
    <w:basedOn w:val="Fuentedeprrafopredete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BJc26pbHO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opQECWTtQS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wikimedia.org/wikipedia/commons/8/89/Spain-climate.png" TargetMode="External"/><Relationship Id="rId7" Type="http://schemas.openxmlformats.org/officeDocument/2006/relationships/hyperlink" Target="https://www.youtube.com/watch?v=VIqLlmsqATE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apuntesdegeografia.com/practicas/climatologia/practicas-con-climogramas/" TargetMode="External"/><Relationship Id="rId10" Type="http://schemas.openxmlformats.org/officeDocument/2006/relationships/hyperlink" Target="https://www.youtube.com/watch?v=TBHdJl-pcss" TargetMode="External"/><Relationship Id="rId11" Type="http://schemas.openxmlformats.org/officeDocument/2006/relationships/hyperlink" Target="http://www.slideshare.net/isaacbuzo/dominios-climaticos?src=embed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apuntesdegeografia.files.wordpress.com/2010/12/ocec3a1nico-costero-arnao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Elisa</dc:creator>
  <dc:description/>
  <dc:language>en-US</dc:language>
  <cp:lastModifiedBy>Antonio</cp:lastModifiedBy>
  <dcterms:modified xsi:type="dcterms:W3CDTF">2016-04-01T08:13:00Z</dcterms:modified>
  <cp:revision>2</cp:revision>
  <dc:subject/>
  <dc:title/>
</cp:coreProperties>
</file>