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arellos para comunicarnos e manexar información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lectricidade, a electrónica e a informática permitiron crear máquinas e aparellos para comunicarnos ou para manipular textos, sons, fotografías, videos, mapas e xo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teléfono, a radio e a televisión sérvennos para comunicarnos a dista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n reprodutor de cedés e un reprodutor de mp3 serven para escoitar mús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cámaras fotográficas e as gravadoras de video permítennos tomar imaxes, fixas ou en move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n receptor de GPS permítenos orientar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nha videoconsola podemos xog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n ordenador ten múltiples funcións: podemos escribir e almacenar textos con el, realizar cálculos matemáticos, xogar, manipular fotografías e vídeos, visitar páxinas web e comunicarnos con outras pers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35915</wp:posOffset>
            </wp:positionV>
            <wp:extent cx="6118225" cy="4251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8:16Z</dcterms:created>
  <dc:creator>ana </dc:creator>
  <dc:description/>
  <dc:language>en-US</dc:language>
  <cp:lastModifiedBy>ana </cp:lastModifiedBy>
  <dcterms:modified xsi:type="dcterms:W3CDTF">2014-01-22T01:15:54Z</dcterms:modified>
  <cp:revision>1</cp:revision>
  <dc:subject/>
  <dc:title/>
</cp:coreProperties>
</file>