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ESTIÓNS: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ª) Explica a situación xeográfica de Roma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ª) Que pobos habitan Roma no século VIII,?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ª) Cales son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as tres etapas en que dividimos a historia de Roma? Menciona tamén as suas datas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ª) Explica a etapa do Imperio en Roma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ª) En que grupos odemos dividir á sociedade romana?</w:t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ª) Cal era a situación dos escravos en Roma?</w:t>
      </w:r>
    </w:p>
    <w:p>
      <w:pPr>
        <w:pStyle w:val="Heading3"/>
        <w:spacing w:before="0" w:after="0"/>
        <w:rPr/>
      </w:pPr>
      <w:r>
        <w:rPr>
          <w:b w:val="false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7ª) Os romanos adoraron moitos deuses, como os podemos clasificar? Explicaos </w:t>
      </w:r>
    </w:p>
    <w:p>
      <w:pPr>
        <w:pStyle w:val="Heading3"/>
        <w:spacing w:before="0" w:after="0"/>
        <w:ind w:lef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ª) Completa  o cadro</w:t>
      </w:r>
    </w:p>
    <w:p>
      <w:pPr>
        <w:pStyle w:val="Heading3"/>
        <w:spacing w:before="0" w:after="0"/>
        <w:ind w:left="43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23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us greg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23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C232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us romano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us suprem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TENE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ERES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err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ER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rimoni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axes e comerci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ERCURIO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FRODIT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EPTUNO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RTEMI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za e vexetación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go e metai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ULCANO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POL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úsica e oráculos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ñ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ACO</w:t>
            </w:r>
          </w:p>
        </w:tc>
      </w:tr>
    </w:tbl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28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ª) Cal foi a situación do cristianismo en época romana?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ª) Como se difunde a cultura romana?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ª) Menciona tres aspectos nos cales destacaron os romanos?</w:t>
      </w:r>
    </w:p>
    <w:p>
      <w:pPr>
        <w:pStyle w:val="Heading3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ª) Que son e que funcións teñen un acueducto, un anfiteatro e unhas termas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7:25:00Z</dcterms:created>
  <dc:creator>WinuE</dc:creator>
  <dc:description/>
  <cp:keywords/>
  <dc:language>en-US</dc:language>
  <cp:lastModifiedBy>WinuE</cp:lastModifiedBy>
  <dcterms:modified xsi:type="dcterms:W3CDTF">2012-07-14T07:27:00Z</dcterms:modified>
  <cp:revision>1</cp:revision>
  <dc:subject/>
  <dc:title>CUESTIÓNS:</dc:title>
</cp:coreProperties>
</file>