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A 3  A PRIMEIRA REVOLUCIÓN INDUSTR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CEP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VOLUCIÓN DEMOGRÁFICA: É  crecemento rápido da población debido o descenso da mortalidade e o ascenso da natalida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VOLUCIÓN AGRÍCOLA: E o crecemento rápido da producción agraria debido as melloras que se levan a cabo no rura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OCIEDADE ANÓNIMA: É unha empresa donde o capital que require para funcionar e aportado por diferentes socio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ÁRTEL: Asociación de empresas dedicadas á mesma actividade e que controlan o mercado dese product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ÓLDING: Asociación de empresas dedicadas á distintas actividades, controlada por unha única empresa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RUST: Agrupación voluntaria de diferentes empresas para cubrir e controlar todas as etapas da producción dun artigo.</w:t>
      </w:r>
    </w:p>
    <w:p>
      <w:pPr>
        <w:pStyle w:val="Normal"/>
        <w:numPr>
          <w:ilvl w:val="0"/>
          <w:numId w:val="1"/>
        </w:numPr>
        <w:rPr/>
      </w:pPr>
      <w:r>
        <w:rPr/>
        <w:t>CLASE SOCIAL: é un tipo de estratificación social en la que á adscrición a determinada clase dun individuo determínase basicamente por criterios económicos.</w:t>
      </w:r>
    </w:p>
    <w:p>
      <w:pPr>
        <w:pStyle w:val="Normal"/>
        <w:numPr>
          <w:ilvl w:val="0"/>
          <w:numId w:val="1"/>
        </w:numPr>
        <w:rPr/>
      </w:pPr>
      <w:r>
        <w:rPr/>
        <w:t>BURGUESÍA: é un termo empregado en economía, política e socioloxía para describir de forma xeral unha parte da sociedade, que no seu conxunto é a posuidora da maior parte dos bens produtivos, o que a converte nunha forma importante do poder económico.</w:t>
      </w:r>
    </w:p>
    <w:p>
      <w:pPr>
        <w:pStyle w:val="Normal"/>
        <w:numPr>
          <w:ilvl w:val="0"/>
          <w:numId w:val="1"/>
        </w:numPr>
        <w:rPr/>
      </w:pPr>
      <w:r>
        <w:rPr/>
        <w:t>PROLETARIADO :(do latín proles, linaxe ou descendencia) é un termo empregado para identificar a clase social máis baixa na Revolución Industrial.</w:t>
      </w:r>
    </w:p>
    <w:p>
      <w:pPr>
        <w:pStyle w:val="Normal"/>
        <w:numPr>
          <w:ilvl w:val="0"/>
          <w:numId w:val="1"/>
        </w:numPr>
        <w:rPr/>
      </w:pPr>
      <w:r>
        <w:rPr/>
        <w:t>XORNALEIRO: Eran os campesiños que traballan nos grandes latifundios a cambio dun xornal moi baixo</w:t>
      </w:r>
    </w:p>
    <w:p>
      <w:pPr>
        <w:pStyle w:val="Normal"/>
        <w:numPr>
          <w:ilvl w:val="0"/>
          <w:numId w:val="1"/>
        </w:numPr>
        <w:rPr/>
      </w:pPr>
      <w:r>
        <w:rPr/>
        <w:t>SERVO: Eran campesiños sen terras que cultivan latifundios dos señores, case eran esclavos.</w:t>
      </w:r>
    </w:p>
    <w:p>
      <w:pPr>
        <w:pStyle w:val="Normal"/>
        <w:numPr>
          <w:ilvl w:val="0"/>
          <w:numId w:val="1"/>
        </w:numPr>
        <w:rPr/>
      </w:pPr>
      <w:r>
        <w:rPr/>
        <w:t>FÁBRICA: lugar onde se leva a cabo o proceso de transformación das materias pri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ESTIÓN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que chamamos revolución demográfica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provocou a revolución demográfica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 cambian o sector primario no s. XVIII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defende o liberalismo económico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consecuencias tivo a aparición das fabricas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s foron as condicións que favoreceron a industrialización en Gran Bretaña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 que chamamos revolución dos transportes</w:t>
      </w:r>
      <w:r>
        <w:rPr>
          <w:sz w:val="22"/>
          <w:szCs w:val="22"/>
        </w:rPr>
        <w:t>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sectores industriais nos levan a II Revolución Industrial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a tres cambios que caracterizan a Revolución Industrial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e o taylorismo e o fordismo? Explicaos brevemente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s foron os efectos da industrialización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 definirías a sociedade que nace coa revolución industrial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que non perde o poder a aristocracia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grupos conforman as clases baixas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é o movemento obreiro e cando nac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s son as ideoloxias que conforman o movemento obreiro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símbolos se crearon na II Internacional?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6:00Z</dcterms:created>
  <dc:creator>WinuE</dc:creator>
  <dc:description/>
  <cp:keywords/>
  <dc:language>en-US</dc:language>
  <cp:lastModifiedBy>WinuE</cp:lastModifiedBy>
  <dcterms:modified xsi:type="dcterms:W3CDTF">2012-09-19T17:56:00Z</dcterms:modified>
  <cp:revision>2</cp:revision>
  <dc:subject/>
  <dc:title>TEMA 3  A PRIMEIRA REVOLUCIÓN INDUSTRIAL</dc:title>
</cp:coreProperties>
</file>