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ab/>
        <w:t>TEMA 7  Totalitarismos e II Guerra Mundial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>CUESTIÓNS: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s-ES"/>
        </w:rPr>
        <w:t>TEMA 8  FASCISMO E NAZISMO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correntes ideoloxicas cuestionan as democracias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que países europeos se instalan totalitarismos nos anos 20? E como se chaman os seus dirixente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r que se indignan os italianos cos países vencedores da I Guerra Mundia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que o fascismo accede o poder rapidamente entre 1921-1922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logra o poder Mussolini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pretenden as leis Fascistísima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que remata o II Reich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nes son os espartaquistas e que queren impoñer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que vai Hitler a cadea, e que fai nel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logra Hitler o poder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o e por quen e nomeado Hitler chanceller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que aproveita Hitler o incendio do Reichstag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o e por que instaura Hitler o III Reich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 pasa trala aprobación das leis de Nuremberg?</w:t>
      </w:r>
    </w:p>
    <w:p>
      <w:pPr>
        <w:pStyle w:val="Normal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Que é o Holocaus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ales son as 3 causas da II GM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Que precedentes podemos consideraraos como xerme da II GM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Que feito e o detonante da II GM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or que é tan importante a invasión da cidade de Danzig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or que entran na II GM os rusos e os americanos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Explica o que aconteceu o 6 de xuño de 1944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Explica que ocorre no ano 1945 na II GM en Europa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Que feitos provocan o fin da II GM no Pacifíco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ales son os consecuencias destacamos trala  fin da II GM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Que cambios territoriais sufre Alemaña trala II GM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Que organismos compoñen a ONU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Explica que é a Asemblea Xeral da ONU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 que contribuiu a ONU nos últimos anos?</w:t>
      </w:r>
    </w:p>
    <w:p>
      <w:pPr>
        <w:pStyle w:val="Normal"/>
        <w:ind w:left="709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02:00Z</dcterms:created>
  <dc:creator>RED.ES</dc:creator>
  <dc:description/>
  <dc:language>en-US</dc:language>
  <cp:lastModifiedBy>Manuel Lopez</cp:lastModifiedBy>
  <cp:lastPrinted>2011-01-27T14:50:00Z</cp:lastPrinted>
  <dcterms:modified xsi:type="dcterms:W3CDTF">2021-04-27T22:02:00Z</dcterms:modified>
  <cp:revision>2</cp:revision>
  <dc:subject/>
  <dc:title/>
</cp:coreProperties>
</file>