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S_tradnl" w:eastAsia="es-ES_tradnl"/>
        </w:rPr>
      </w:pPr>
      <w:r>
        <w:rPr>
          <w:rFonts w:cs="Comic Sans MS" w:ascii="Comic Sans MS" w:hAnsi="Comic Sans MS"/>
          <w:b/>
          <w:sz w:val="28"/>
          <w:szCs w:val="28"/>
        </w:rPr>
        <w:t>TEMA 6 TENSIÓNS E CONFLICTOS 1914-193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 w:eastAsia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UESTIÓNS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s son os países que compoñen a Triple Entente e cales a Triple Alianz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foi o feito que propiciou o inicio da Gran Guer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s son as causas da Gran Guerr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nomeamos a cada unha das fases da Gran Guerra, e en que datas se produc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 tratado e en que ano firman a paz Alemaña e Rusi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aneira xeral que consecuencias tivo para Europa a I G.M.? Por qu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por que as mulleres logran máis liberdades trala I GM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s foron as consecuencias políticas da I GM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dicións impón o Tratado de Versalles  de 1919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 a Sociedade de Nacións ? Cales son os seus obxectivos?</w:t>
      </w:r>
    </w:p>
    <w:p>
      <w:pPr>
        <w:pStyle w:val="Prrafodelist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era a situación de Rusia a finais do século XIX?</w:t>
      </w:r>
    </w:p>
    <w:p>
      <w:pPr>
        <w:pStyle w:val="Prrafodelist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 que é difícil o cambio da Rusia feudal do XIX a Rusia do século XX?</w:t>
      </w:r>
    </w:p>
    <w:p>
      <w:pPr>
        <w:pStyle w:val="Prrafodelist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rovoca a ideología socialista e anarquista en Rusia a principios do s.XX?</w:t>
      </w:r>
    </w:p>
    <w:p>
      <w:pPr>
        <w:pStyle w:val="Prrafodelist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 feitos provocan a Revolución de 1917?</w:t>
      </w:r>
    </w:p>
    <w:p>
      <w:pPr>
        <w:pStyle w:val="Prrafodelist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on os soviets?</w:t>
      </w:r>
    </w:p>
    <w:p>
      <w:pPr>
        <w:pStyle w:val="Prrafodelist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do ten lugar o I Plan Quinquenal e que propón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8755" cy="177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77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9:00Z</dcterms:created>
  <dc:creator>Consellería de Educación e Ord. Univeristaria</dc:creator>
  <dc:description/>
  <dc:language>en-US</dc:language>
  <cp:lastModifiedBy>Manuel Lopez</cp:lastModifiedBy>
  <cp:lastPrinted>2009-01-15T11:08:00Z</cp:lastPrinted>
  <dcterms:modified xsi:type="dcterms:W3CDTF">2021-04-05T11:49:00Z</dcterms:modified>
  <cp:revision>2</cp:revision>
  <dc:subject/>
  <dc:title>TEMA 6 TENSIÓNS E CONFLICTOS 1914-1939</dc:title>
</cp:coreProperties>
</file>