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es-ES_tradnl" w:eastAsia="ar-SA"/>
        </w:rPr>
        <w:br/>
        <w:br/>
      </w:r>
      <w:r>
        <w:rPr>
          <w:b/>
          <w:bCs/>
          <w:sz w:val="24"/>
          <w:szCs w:val="24"/>
          <w:u w:val="single"/>
          <w:lang w:val="es-ES_tradnl" w:eastAsia="ar-SA"/>
        </w:rPr>
        <w:t>DEFINICIÓNS:</w:t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LUSTRACIÓN OU SÉCULO DAS LUCES</w:t>
      </w:r>
      <w:r>
        <w:rPr>
          <w:bCs/>
          <w:sz w:val="24"/>
          <w:szCs w:val="24"/>
        </w:rPr>
        <w:t xml:space="preserve"> á corrente intelectual de pensamento que dominou Europa no século XVII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ENCICLOPEDIA</w:t>
      </w:r>
      <w:r>
        <w:rPr>
          <w:bCs/>
          <w:sz w:val="24"/>
          <w:szCs w:val="24"/>
        </w:rPr>
        <w:t xml:space="preserve">:é un compendio de coñecemento humano exposto de forma comprensible no século XVIII feito entre otros por D'Alembert, Diderot e Voltai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ABSOLUTISMO ILUSTRADO: </w:t>
      </w:r>
      <w:r>
        <w:rPr>
          <w:bCs/>
          <w:sz w:val="24"/>
          <w:szCs w:val="24"/>
        </w:rPr>
        <w:t>é un concepto político que se enmarca dentro das monarquías absolutas  pero que adoptan as ideas filosóficas da Ilustració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3 COLONIAS</w:t>
      </w:r>
      <w:r>
        <w:rPr>
          <w:bCs/>
          <w:sz w:val="24"/>
          <w:szCs w:val="24"/>
        </w:rPr>
        <w:t xml:space="preserve"> : chámanse asi as colonias do leste de norteamérica berce do futuro estado que seran os EE.U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 CÓMITE DE SALVACIÓN PÚBLICA:</w:t>
      </w:r>
      <w:r>
        <w:rPr>
          <w:bCs/>
          <w:sz w:val="24"/>
          <w:szCs w:val="24"/>
        </w:rPr>
        <w:t xml:space="preserve"> foi creado o 6 de abril de 1793, e foi o goberno de facto durante o chamado Reinado do Terro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RROR: </w:t>
      </w:r>
      <w:r>
        <w:rPr>
          <w:bCs/>
          <w:sz w:val="24"/>
          <w:szCs w:val="24"/>
        </w:rPr>
        <w:t xml:space="preserve">a etapa da Revolución Francesa ocorrida entre xuño de 1793 e xullo de 1794 na que se executou a miles de inimigos ou presuntos inimigos da Revolució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ACOBINO:</w:t>
      </w:r>
      <w:r>
        <w:rPr>
          <w:bCs/>
          <w:sz w:val="24"/>
          <w:szCs w:val="24"/>
        </w:rPr>
        <w:t>era un membro dun grupo político da Asemblea Nacional o nome xacobino aplicouse aos que apoian opinións revolucionarias extrem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CORDELIERS:</w:t>
      </w:r>
      <w:r>
        <w:rPr>
          <w:bCs/>
          <w:sz w:val="24"/>
          <w:szCs w:val="24"/>
        </w:rPr>
        <w:t xml:space="preserve"> é unha sociedade política.Máis radical que o club dos Jacobinos, os seus membros toman parte activa nos movementos revolucionario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XIRONDINO:</w:t>
      </w:r>
      <w:r>
        <w:rPr>
          <w:bCs/>
          <w:sz w:val="24"/>
          <w:szCs w:val="24"/>
        </w:rPr>
        <w:t xml:space="preserve"> nome dado a un grupo político moderado e federalista da Asemblea Nacional que estaba composto por varios deputados procedentes de “Gironda.”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NTAÑESES:</w:t>
      </w:r>
      <w:r>
        <w:rPr>
          <w:bCs/>
          <w:sz w:val="24"/>
          <w:szCs w:val="24"/>
        </w:rPr>
        <w:t xml:space="preserve"> era o grupo de máis extrema esquerda da Revolución Francesa. Eran tamén coñecidos como "os anarquistas" ou "os rabiosos". Inimigos impenitentes dos xirondino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ANS-CULOTTE:</w:t>
      </w:r>
      <w:r>
        <w:rPr>
          <w:bCs/>
          <w:sz w:val="24"/>
          <w:szCs w:val="24"/>
        </w:rPr>
        <w:t xml:space="preserve"> significa literalmente "sen calzones".chámanse asi aos membros do Terceiro Estado que levaban pantalóns long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STIÓ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ª) Cales foron os motivos para que os colonos rexeitaran a política británica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2ª) Como se manifestou o conflicto entre as colonias e a metrópole nun primeiro momento?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3ª) Cales eran as principais cracterísticas do sistema político de EE.UU.? Por que foi decisivo na Historia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ª) Por que o Terceiro Estado se rebelou contra o Antigo Réxime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ª) Que pretendía o Terceiro Estado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ª) Explica a importancia histórica de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-A convocatoria dos Estados Xerais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- O Xuramento do Xogo da Pelota: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- A Toma da Bastilla: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7ª) Explica que foi a Declaración de Dereitos do Home e do Cidadán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ª) Quen foi Robespierre? Que papel tivo na Revolución Francesa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9ª) Como se produciu o ascenso de Napoleón o poder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ª) Que características tiña o goberno do Directorio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1ª) Que reformas conseguiu facer Napoleón en Francia?</w:t>
      </w:r>
    </w:p>
    <w:p>
      <w:pPr>
        <w:pStyle w:val="Normal"/>
        <w:ind w:left="1305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2ª) Explica que foi a Restauración e de onde procede o seu nome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3ª) por que se creou o sistema da Restauración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 xml:space="preserve">14ª) Por que xurdiron periodicamente movementos revolucionarios no século XIX?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5ª) A que conduciron os procesos revolucionarios de 1848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TEMA 2 REVOLUCIÓNS BURGUESA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09:00Z</dcterms:created>
  <dc:creator>WinSP3_VLK</dc:creator>
  <dc:description/>
  <dc:language>en-US</dc:language>
  <cp:lastModifiedBy>Manuel Lopez</cp:lastModifiedBy>
  <dcterms:modified xsi:type="dcterms:W3CDTF">2020-11-23T19:09:00Z</dcterms:modified>
  <cp:revision>2</cp:revision>
  <dc:subject/>
  <dc:title>TEMA 2 REVOLUCIÓNS BURGUESAS</dc:title>
</cp:coreProperties>
</file>