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E DE RECLAMACIÓN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rFonts w:cs="Calibri" w:ascii="Calibri" w:hAnsi="Calibri"/>
        </w:rPr>
        <w:t xml:space="preserve">O/A alumno/a…………………….…………………………………………………………….............................................,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rFonts w:cs="Calibri" w:ascii="Calibri" w:hAnsi="Calibri"/>
        </w:rPr>
        <w:t xml:space="preserve">con DNI ………………….………..………………….………………………………………., ou o seu representante legal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…………………………………………….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</w:rPr>
        <w:t>EXPÓN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o que </w:t>
      </w:r>
      <w:r>
        <w:rPr>
          <w:rFonts w:cs="Calibri" w:ascii="Calibri" w:hAnsi="Calibri"/>
          <w:b/>
        </w:rPr>
        <w:t>SOLICI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ind w:left="3540" w:firstLine="708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Valdoviño ,………. de………………..……. de 20…….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ind w:left="2832" w:firstLine="708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O/A alumno/a ou representante legal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ind w:left="2124" w:firstLine="708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Asdo:…………………………………………………..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ind w:left="1416" w:firstLine="708"/>
        <w:textAlignment w:val="top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</w:rPr>
        <w:t>Á atención do Sr. director do CPI Atio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4"/>
        </w:rPr>
      </w:pPr>
      <w:r>
        <w:rPr>
          <w:rFonts w:cs="Calibri" w:ascii="Calibri" w:hAnsi="Calibri"/>
          <w:b/>
          <w:bCs/>
          <w:color w:val="000000"/>
          <w:sz w:val="27"/>
          <w:szCs w:val="24"/>
        </w:rPr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DE CULTURA,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31:00Z</dcterms:created>
  <dc:creator>Miguel</dc:creator>
  <dc:description/>
  <cp:keywords/>
  <dc:language>en-US</dc:language>
  <cp:lastModifiedBy>Usuario</cp:lastModifiedBy>
  <cp:lastPrinted>2019-12-10T14:37:00Z</cp:lastPrinted>
  <dcterms:modified xsi:type="dcterms:W3CDTF">2022-10-02T15:39:00Z</dcterms:modified>
  <cp:revision>3</cp:revision>
  <dc:subject/>
  <dc:title>Denominación do proceso</dc:title>
</cp:coreProperties>
</file>